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Д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ыл проведен муниципальный этап краевого конкурса педагогов Д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ботаем по новым образовательным стандартам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4181D"/>
          <w:sz w:val="28"/>
          <w:szCs w:val="28"/>
          <w:lang w:eastAsia="ru-RU"/>
        </w:rPr>
        <w:t>Конкурс проводился в два этап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418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181D"/>
          <w:sz w:val="28"/>
          <w:szCs w:val="28"/>
          <w:lang w:eastAsia="ru-RU"/>
        </w:rPr>
        <w:t>первый этап (муниципальный): с 17 ноября по 15 декабря  2014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4181D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4181D"/>
          <w:sz w:val="28"/>
          <w:szCs w:val="28"/>
          <w:lang w:eastAsia="ru-RU"/>
        </w:rPr>
        <w:t>В муниципальном этапе участвовало 18 педагогов дошкольных образовательных учреждений, из них  8 победителей</w:t>
      </w:r>
      <w:r>
        <w:rPr/>
        <w:t>:</w:t>
      </w:r>
    </w:p>
    <w:tbl>
      <w:tblPr>
        <w:tblW w:w="101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3209"/>
        <w:gridCol w:w="1877"/>
      </w:tblGrid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№ 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но Ларис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№ 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ипп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сол Ларис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ышева Вален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булат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о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вец Ольга Влад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Надежд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№ 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Людмил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№ 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Екате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№ 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№ 3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Юлия 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№ 5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инова Гал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№ 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№ 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о Гал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Ольг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№ 3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418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81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4181D"/>
          <w:sz w:val="28"/>
          <w:szCs w:val="28"/>
          <w:lang w:eastAsia="ru-RU"/>
        </w:rPr>
        <w:t>Второй этап (краевой): с 15 декабря  по 22 декабря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и участие -  8 педагогов ДОУ Д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зеры краев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ботаем по новым образовательным стандар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номинации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лушкина Юлия Сергеевна, воспитатель БДОУ №59, ст. Новотитаровска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ирей Светлана Владимировна, воспитатель БДОУ № 1 ст. Динск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номинации 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асол Лариса Александровна, воспитатель МАДОУ № 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Филиппова Ольга Владимировна, воспитатель МАДОУ № 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 участницы предоставили  запись образовательной деятельности с детьми.  Разнообразие приемов, современные методики в соответствие федеральных государственных образовательных стандартов впечатлило взыскательное жюр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КУ ИМЦ                  Ковале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7:00Z</dcterms:created>
  <dc:creator>УО</dc:creator>
  <dc:description/>
  <cp:keywords/>
  <dc:language>en-US</dc:language>
  <cp:lastModifiedBy>УО</cp:lastModifiedBy>
  <cp:lastPrinted>2014-11-28T10:41:00Z</cp:lastPrinted>
  <dcterms:modified xsi:type="dcterms:W3CDTF">2015-01-29T08:10:00Z</dcterms:modified>
  <cp:revision>40</cp:revision>
  <dc:subject/>
  <dc:title/>
</cp:coreProperties>
</file>