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14.04. 2015 года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№  25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ыездных консультационно-методических дней  в библиотеки общеобразовательных учреждений   в   системе образования Д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>Во исполнение приказа управления образования администрации муниципального образования Динской район от 01.09.2014г год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№  42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методической работы в системе образования Динского района в 2014-2015 учебном году» по реализации методической темы развития отрасли образования Динского района на 2014-2015 учебный год - «Развитие профессиональной компетентности педагогов ОУ Динского района как средство повышения качества образовательных услуг в рамках реализации ФГОС» 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1. С целью контроля за соблюдением образовательными учреждениями законодательства Российской Федерации по использованию учебников и учебных пособий в образовательном процессе и оказания </w:t>
      </w:r>
      <w:r>
        <w:rPr>
          <w:sz w:val="28"/>
          <w:szCs w:val="28"/>
        </w:rPr>
        <w:t>консультационно-методической помощи по  вопросам  организации библиотечной деятельности молодым специалистам школьных библиотек методисту КУ ИМЦ Шевцовой Т.В.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 организовать рабочие группы из наиболее подготовленных специалистов  школьных библиотек  по оказанию  консультационной и практической помощи  молодым специалистам   (Приложение № 1 на 1 л)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 составить график выездов в библиотеки общеобразовательных учреждений с целью оказания практико-ориентированной помощи  (Приложение № 2 на 1 л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выполнения приказа возложить на Новикову С.А., заместителя начальника управления образовани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М.А.  Ежкова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/>
      </w:pPr>
      <w:r>
        <w:rPr/>
        <w:t>Шевцова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/>
      </w:pPr>
      <w:r>
        <w:rPr/>
        <w:t>6 27 04</w:t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  <w:t>от           2015 г     №</w:t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9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членов рабочей группы № 1 по оказанию консультационной и практической помощи  молодым специалистам школьных библиотек</w:t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Шевцова Татьяна Владимировна, методист КУ ИМЦ, руководитель группы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клярова Светлана Юрьевна, заведующая библиотекой БОУ СОШ № 10, руководитель РМО школьных библиотекарей;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>3.  Горюнова Жанна Александровна, заведующая библиотекой БОУ СОШ № 2;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>4. Куликова Ирина Карловна, заведующая библиотекой БОУ СОШ № 1;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>5. Соловьева Ольга Ивовна, заведующая библиотекой АОУ СОШ № 4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900"/>
        <w:jc w:val="center"/>
        <w:rPr/>
      </w:pPr>
      <w:r>
        <w:rPr>
          <w:sz w:val="28"/>
          <w:szCs w:val="28"/>
        </w:rPr>
        <w:t>Список членов рабочей группы № 2 по оказанию консультационной и практической помощи  молодым специалистам школьных библиотек</w:t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Диброва Татьяна Васильевна, библиотекарь БОУ СОШ № 29, руководитель группы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2.Белая Галина Николаевна, заведующая библиотекой БОУ СОШ № 35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>3. Бездольная  Ирина Анатольевна, библиотекарь БОУ СОШ № 38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  <w:t>от           2015 г     №</w:t>
      </w:r>
    </w:p>
    <w:p>
      <w:pPr>
        <w:pStyle w:val="Normal"/>
        <w:ind w:left="666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900"/>
        <w:jc w:val="center"/>
        <w:rPr/>
      </w:pPr>
      <w:r>
        <w:rPr>
          <w:sz w:val="28"/>
          <w:szCs w:val="28"/>
        </w:rPr>
        <w:t>График  выездов   рабочих групп по оказанию консультационной и практической помощи  молодым специалистам школьных библиотек</w:t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7"/>
        <w:gridCol w:w="33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ыезд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 г в 9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 №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 г в 9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 №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 г. в 9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 2015 г в 9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5 г. в 9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 № 1</w:t>
            </w:r>
          </w:p>
        </w:tc>
      </w:tr>
    </w:tbl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USER</dc:creator>
  <dc:description/>
  <cp:keywords/>
  <dc:language>en-US</dc:language>
  <cp:lastModifiedBy>USER</cp:lastModifiedBy>
  <cp:lastPrinted>2015-04-08T20:26:00Z</cp:lastPrinted>
  <dcterms:modified xsi:type="dcterms:W3CDTF">2015-04-15T04:26:00Z</dcterms:modified>
  <cp:revision>22</cp:revision>
  <dc:subject/>
  <dc:title/>
</cp:coreProperties>
</file>