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554"/>
      </w:tblGrid>
      <w:tr>
        <w:trPr/>
        <w:tc>
          <w:tcPr>
            <w:tcW w:w="5525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pacing w:lineRule="exact" w:line="280"/>
              <w:ind w:left="5" w:right="632" w:hanging="0"/>
              <w:jc w:val="center"/>
              <w:rPr/>
            </w:pPr>
            <w:r>
              <w:rPr>
                <w:caps/>
              </w:rPr>
              <w:t xml:space="preserve">Приложение № 1 </w:t>
            </w:r>
          </w:p>
          <w:p>
            <w:pPr>
              <w:pStyle w:val="Normal"/>
              <w:spacing w:lineRule="exact" w:line="280"/>
              <w:ind w:left="-108" w:right="632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80"/>
              <w:ind w:left="-108" w:right="63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казом министерства образования и </w:t>
            </w:r>
          </w:p>
          <w:p>
            <w:pPr>
              <w:pStyle w:val="Normal"/>
              <w:spacing w:lineRule="exact" w:line="280"/>
              <w:ind w:left="-108" w:right="632" w:hanging="0"/>
              <w:jc w:val="center"/>
              <w:rPr>
                <w:b/>
                <w:b/>
              </w:rPr>
            </w:pPr>
            <w:r>
              <w:rPr/>
              <w:t>науки Краснодарского края</w:t>
            </w:r>
          </w:p>
          <w:p>
            <w:pPr>
              <w:pStyle w:val="Normal"/>
              <w:spacing w:lineRule="exact" w:line="280"/>
              <w:ind w:left="5" w:right="632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т «_ 14  _»_января  2015 года     №   118__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б открытом молодежном первенстве «Звезды Кубани» среди школьников по радиосвяз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ind w:left="0" w:right="14" w:firstLine="744"/>
        <w:jc w:val="both"/>
        <w:rPr>
          <w:sz w:val="28"/>
        </w:rPr>
      </w:pPr>
      <w:r>
        <w:rPr>
          <w:sz w:val="28"/>
        </w:rPr>
        <w:t xml:space="preserve">Открытое молодежное первенство «Звезды Кубани» среди школьников по радиосвязи посвященно </w:t>
      </w:r>
      <w:r>
        <w:rPr>
          <w:spacing w:val="-4"/>
          <w:sz w:val="28"/>
        </w:rPr>
        <w:t>70-летию Победы в Великой Отечественной войне</w:t>
      </w:r>
      <w:r>
        <w:rPr>
          <w:sz w:val="28"/>
        </w:rPr>
        <w:t xml:space="preserve"> (далее – Первенство). Первенство проводится министерством образования и науки Краснодарского края и государственным бюджетным образовательным учреждением дополнительного образования детей Центр детского и юношеского технического творчества Краснодарского края. Техническое проведение Первенства осуществляет муниципальное бюджетное образовательное учреждение дополнительного образования детей Центр дополнительного образования детей «Радуга», станица Брюховецкая. </w:t>
      </w:r>
      <w:r>
        <w:rPr>
          <w:color w:val="000000"/>
          <w:sz w:val="28"/>
        </w:rPr>
        <w:t xml:space="preserve">Первенство проводится в соответствии с «Правилами соревнований по радиоспорту» от </w:t>
      </w:r>
      <w:r>
        <w:rPr>
          <w:sz w:val="28"/>
        </w:rPr>
        <w:t>14.04.2014 г. № 23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ind w:left="0" w:right="14" w:firstLine="744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 xml:space="preserve"> - развитие научно-технического творчества и спортивно-технической деятельности среди обучаю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ind w:left="744" w:hanging="0"/>
        <w:rPr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пуляризация любительской радио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мастерства радиоопера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детей в области спортивно-технической деятельности и научно-техническ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ыработка навыков практической работы на переносных радиостанциях малой мощности.</w:t>
      </w:r>
    </w:p>
    <w:p>
      <w:pPr>
        <w:pStyle w:val="Normal"/>
        <w:shd w:fill="FFFFFF" w:val="clear"/>
        <w:spacing w:before="360" w:after="0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  <w:t>2. Участники Первенст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1. В Первенстве принимают участие команды образовательных учреждений, реализующих дополнительные образовательные программы технической направленности, команды коллективных и индивидуальных молодежных радиостанц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В команду входят 3 оператора до 18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3. Соревнование проходит по трем зачетным группа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оллективные радиостанции (команды) Краснода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ллективные радиостанции (команды) России, общий зачё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Индивидуальные радиостанции (личники) России, общий зачёт.</w:t>
      </w:r>
    </w:p>
    <w:p>
      <w:pPr>
        <w:pStyle w:val="Normal"/>
        <w:shd w:fill="FFFFFF" w:val="clear"/>
        <w:spacing w:before="360" w:after="0"/>
        <w:ind w:right="1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Руководство Первенством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10" w:right="10" w:firstLine="710"/>
        <w:jc w:val="both"/>
        <w:rPr>
          <w:sz w:val="28"/>
        </w:rPr>
      </w:pPr>
      <w:r>
        <w:rPr>
          <w:sz w:val="28"/>
        </w:rPr>
        <w:t>3.1.</w:t>
        <w:tab/>
        <w:t>Общее руководство подготовкой и проведением соревнований осуществляет Оргкомитет из представителей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10" w:right="10" w:firstLine="710"/>
        <w:jc w:val="both"/>
        <w:rPr/>
      </w:pPr>
      <w:r>
        <w:rPr>
          <w:sz w:val="28"/>
        </w:rPr>
        <w:t>- министерства образования и науки Краснодарского края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10" w:right="10" w:firstLine="710"/>
        <w:jc w:val="both"/>
        <w:rPr/>
      </w:pPr>
      <w:r>
        <w:rPr>
          <w:sz w:val="28"/>
        </w:rPr>
        <w:t>- государственного бюджетного образовательного учреждения дополнительного образования детей Центр детского и юношеского технического творчества Краснодарского края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10" w:right="10" w:firstLine="710"/>
        <w:jc w:val="both"/>
        <w:rPr/>
      </w:pPr>
      <w:r>
        <w:rPr>
          <w:sz w:val="28"/>
        </w:rPr>
        <w:t>- муниципального бюджетного образовательного учреждения дополнительного образования детей Центр дополнительного образования детей «Радуга» станицы Брюховецка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right="10" w:firstLine="720"/>
        <w:jc w:val="both"/>
        <w:rPr/>
      </w:pPr>
      <w:r>
        <w:rPr>
          <w:sz w:val="28"/>
        </w:rPr>
        <w:t>3.2.</w:t>
        <w:tab/>
        <w:t>Состав главной судейской коллегии и членов жюри утверждается приказом государственного бюджетного образовательного учреждения дополнительного образования детей Центр детского и юношеского технического творчества Краснодарского кра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710" w:right="10" w:hanging="0"/>
        <w:jc w:val="both"/>
        <w:rPr/>
      </w:pPr>
      <w:r>
        <w:rPr>
          <w:sz w:val="28"/>
        </w:rPr>
        <w:t>3.3.</w:t>
        <w:tab/>
        <w:t>Главная судейская коллегия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судейство в соответствии с правилами и настоящим По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победителей и приз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совместно с оргкомитетом апелляции участников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в оргкомитет предложения по вопросам совершенствования организации проведения и обеспечения соревнований.</w:t>
      </w:r>
    </w:p>
    <w:p>
      <w:pPr>
        <w:pStyle w:val="Normal"/>
        <w:shd w:fill="FFFFFF" w:val="clear"/>
        <w:ind w:left="360" w:right="10" w:firstLine="348"/>
        <w:jc w:val="both"/>
        <w:rPr/>
      </w:pPr>
      <w:r>
        <w:rPr>
          <w:sz w:val="28"/>
        </w:rPr>
        <w:t>Главную судейскую коллегию возглавляет главный спортивный судья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</w:rPr>
        <w:t>Решение главной судейской коллегии оформляется протоколом и подписывается главным спортивным судьей и главным секретарём соревнований.</w:t>
      </w:r>
    </w:p>
    <w:p>
      <w:pPr>
        <w:pStyle w:val="Normal"/>
        <w:ind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орядок проведения Первенст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4.1. Участники Первенства находятся на местах постоянной регистрации радиостанций. Первенство проводится </w:t>
      </w:r>
      <w:r>
        <w:rPr>
          <w:b/>
          <w:sz w:val="28"/>
        </w:rPr>
        <w:t>6 февраля 2015 года</w:t>
      </w:r>
      <w:r>
        <w:rPr>
          <w:sz w:val="28"/>
        </w:rPr>
        <w:t xml:space="preserve"> в период с 16.00 до 19.00 часов (мск). Вид модуляции – </w:t>
      </w:r>
      <w:r>
        <w:rPr>
          <w:sz w:val="28"/>
          <w:lang w:val="en-US"/>
        </w:rPr>
        <w:t>SSB</w:t>
      </w:r>
      <w:r>
        <w:rPr>
          <w:sz w:val="28"/>
        </w:rPr>
        <w:t>. Диапазоны 3,6 мГц и 7,0 мГц. Рекомендуемые участки частот для проведения связей: 3.600 кГц – 3.650 кГц, 7060 кГц – 7100 кГц.</w:t>
      </w:r>
    </w:p>
    <w:p>
      <w:pPr>
        <w:pStyle w:val="Normal"/>
        <w:ind w:firstLine="708"/>
        <w:jc w:val="both"/>
        <w:rPr/>
      </w:pPr>
      <w:r>
        <w:rPr>
          <w:sz w:val="28"/>
        </w:rPr>
        <w:t>4.2. Время проведения соревнования составляет 3 часа и делится на туры по 30 минут. При проведении радиосвязи все участники обмениваются между собой контрольными посылками, состоящими из пяти цифр: возраст оператора проводящего радиосвязь и порядковый номер связи (16001). Повторные связи разрешаются на разных диапазонах и в разных турах. Количество переходов с одного диапазона на другой – не более 20,</w:t>
      </w:r>
      <w:r>
        <w:rPr>
          <w:color w:val="FF0000"/>
          <w:sz w:val="28"/>
        </w:rPr>
        <w:t xml:space="preserve"> </w:t>
      </w:r>
      <w:r>
        <w:rPr>
          <w:sz w:val="28"/>
        </w:rPr>
        <w:t>после 20-го перехода очки не начисляются. Нумерация связей – сквозная по всем турам. Радиосвязи в аппаратный журнал заносятся в хронологическом порядке, время переводится в международное (</w:t>
      </w:r>
      <w:r>
        <w:rPr>
          <w:sz w:val="28"/>
          <w:lang w:val="en-US"/>
        </w:rPr>
        <w:t>UTC</w:t>
      </w:r>
      <w:r>
        <w:rPr>
          <w:sz w:val="28"/>
        </w:rPr>
        <w:t>).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28"/>
        </w:rPr>
        <w:t xml:space="preserve">Общий вызов: «Всем участникам соревнований “Звезды Кубани” …»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3. </w:t>
      </w:r>
      <w:r>
        <w:rPr>
          <w:sz w:val="28"/>
          <w:szCs w:val="28"/>
        </w:rPr>
        <w:t xml:space="preserve">В соревнованиях проводится компьютерное судейство. Отчет составляется в электронной форме, (файл Cabrillo). Отчёт высылается в виде файла. В названии файла указывается только позывной сигнал участника соревн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тчёте указываются на русском языке: в строке NAME: фамилия и имя операторов; в строке CLUB: полное наименование организации, от которой выступает команда; в строке </w:t>
      </w:r>
      <w:r>
        <w:rPr>
          <w:sz w:val="28"/>
          <w:szCs w:val="28"/>
          <w:lang w:val="en-US"/>
        </w:rPr>
        <w:t>ADDRESS</w:t>
      </w:r>
      <w:r>
        <w:rPr>
          <w:sz w:val="28"/>
          <w:szCs w:val="28"/>
        </w:rPr>
        <w:t xml:space="preserve">: ФИО и адрес для высылки итогов соревнования; в строке </w:t>
      </w:r>
      <w:r>
        <w:rPr>
          <w:sz w:val="28"/>
          <w:szCs w:val="28"/>
          <w:lang w:val="en-US"/>
        </w:rPr>
        <w:t>OPERATORS</w:t>
      </w:r>
      <w:r>
        <w:rPr>
          <w:sz w:val="28"/>
          <w:szCs w:val="28"/>
        </w:rPr>
        <w:t>: ФИО операторов, ФИО тренера (педагога доп. образования) и все данные на них (год рождения, спортивный разряд, позывной сигнал, категория радиостан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ёты, выполненные с несоблюдением требований положения о соревнованиях, к судейству не принимаются. Отчёт отправляется в 10-ти дневный срок после окончания соревнов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4.4. Адрес для отправки электронных отчетов</w:t>
      </w:r>
      <w:r>
        <w:rPr>
          <w:color w:val="000000"/>
          <w:sz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u w:val="none"/>
            <w:lang w:val="en-US"/>
          </w:rPr>
          <w:t>rv</w:t>
        </w:r>
        <w:r>
          <w:rPr>
            <w:rStyle w:val="InternetLink"/>
            <w:b/>
            <w:color w:val="000000"/>
            <w:sz w:val="28"/>
            <w:u w:val="none"/>
          </w:rPr>
          <w:t>6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aww</w:t>
        </w:r>
        <w:r>
          <w:rPr>
            <w:rStyle w:val="InternetLink"/>
            <w:b/>
            <w:color w:val="000000"/>
            <w:sz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 xml:space="preserve">. </w:t>
      </w:r>
      <w:r>
        <w:rPr>
          <w:sz w:val="28"/>
        </w:rPr>
        <w:t>Отчет, отправленный по электронной почте, считается принятым, если на него получено подтверждени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5. Протокол главной судейской коллегии по результатам Первенства представляется до </w:t>
      </w:r>
      <w:r>
        <w:rPr>
          <w:b/>
          <w:sz w:val="28"/>
        </w:rPr>
        <w:t>10 марта 2015 года</w:t>
      </w:r>
      <w:r>
        <w:rPr>
          <w:sz w:val="28"/>
        </w:rPr>
        <w:t xml:space="preserve"> в ЦДиЮТТ КК по адресу: г. Краснодар, ул. Красноармейская, 5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На капитана команды, занявшей призовое место, необходимо представить данные, указанные в анкете (приложение к настоящему положению)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тбора победителей и призеров Первенст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1. </w:t>
      </w:r>
      <w:r>
        <w:rPr>
          <w:sz w:val="28"/>
        </w:rPr>
        <w:t>Очки начисляются за радиосвязи подтверждённые отчётом корреспондента, без искажений и ошибок в позывном сигнале и контрольной посылке и расхождении по времени не более 2-х минут. За каждую подтвержденную радиосвязь начисляется 1 очко, за нового корреспондента на каждом диапазоне дополнительно начисляется 3 оч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2. </w:t>
      </w:r>
      <w:r>
        <w:rPr>
          <w:sz w:val="28"/>
          <w:szCs w:val="28"/>
        </w:rPr>
        <w:t xml:space="preserve">Итоговые результаты в командном зачёте – это сумма всех набранных очков операторов команды. При равенстве очков преимущество </w:t>
      </w:r>
      <w:r>
        <w:rPr>
          <w:sz w:val="28"/>
        </w:rPr>
        <w:t>отдается команде, имеющей больший процент подтвержденных радиосвяз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3. Итоговые результаты в личном зачёте – это сумма всех набранных очков оператора. </w:t>
      </w:r>
      <w:r>
        <w:rPr>
          <w:sz w:val="28"/>
          <w:szCs w:val="28"/>
        </w:rPr>
        <w:t xml:space="preserve">При равенстве очков преимущество </w:t>
      </w:r>
      <w:r>
        <w:rPr>
          <w:sz w:val="28"/>
        </w:rPr>
        <w:t>отдается оператору, имеющему больший процент подтвержденных радиосвяз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</w:rPr>
        <w:t>6.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Награждение призеров краевого Первенства состоится на слёте радиолюбителей «Инновационные технологии в развитии радиоспорта». Призеры приглашаются вызовом организационного комитета Первен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2. Команды, занявшие 1, 2, 3 места в зачетной группе «коллективные радиостанции (команды) Краснодарского края», награждаются дипломами министерства образования и науки Краснодарского края (3) и кубками (3); операторы радиостанций этих команд награждаются дипломами министерства образования и науки Краснодарского края (9).</w:t>
      </w:r>
    </w:p>
    <w:p>
      <w:pPr>
        <w:pStyle w:val="Normal"/>
        <w:ind w:firstLine="720"/>
        <w:jc w:val="both"/>
        <w:rPr/>
      </w:pPr>
      <w:r>
        <w:rPr>
          <w:sz w:val="28"/>
        </w:rPr>
        <w:t>6.3. Команды, занявшие 1, 2, 3 места в зачетной группе «коллективные радиостанции (команды) России», общий зачёт, награждаются дипломами Центра детского и юношеского технического творчества Краснодарского края (3); операторы радиостанций этих команд награждаются дипломами Центра детского и юношеского технического творчества Краснодарского края (9).</w:t>
      </w:r>
    </w:p>
    <w:p>
      <w:pPr>
        <w:pStyle w:val="Normal"/>
        <w:ind w:firstLine="720"/>
        <w:jc w:val="both"/>
        <w:rPr/>
      </w:pPr>
      <w:r>
        <w:rPr>
          <w:sz w:val="28"/>
        </w:rPr>
        <w:t>6.4. Операторы радиостанций, занявшие 1, 2, 3 места в зачетной группе «индивидуальные радиостанции (личники) России», общий зачёт, награждаются дипломами Центра детского и юношеского технического творчества Краснодарского края (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5. Педагоги дополнительного образования (тренеры команд), подготовившие призеров в зачётной группе «коллективные радиостанции (команды) Краснодарского края» награждаются грамотами министерства образования и науки Краснодарского края (3). Педагоги, подготовившие призеров в зачётной группе «коллективные радиостанции (команды) России», общий зачёт, награждаются грамотами Центра детского и юношеского технического творчества Краснодарского края (3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Финансир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Расходы, связанные с организацией и проведением Первенства, производятся за счет средств субсидии, выделенной на выполнение государственного задания ГБОУ ДОД ЦДиЮТТ КК в 2015 году, согласно смете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рамот, дипломов, кубков.</w:t>
      </w:r>
    </w:p>
    <w:p>
      <w:pPr>
        <w:pStyle w:val="3"/>
        <w:ind w:left="0" w:firstLine="708"/>
        <w:jc w:val="both"/>
        <w:rPr/>
      </w:pPr>
      <w:r>
        <w:rPr>
          <w:sz w:val="28"/>
          <w:szCs w:val="28"/>
        </w:rPr>
        <w:t>7.2. Проезд к месту награждения призеров Первенства и обратно, питание участников и руководителей команд в пути следования и во время проведения финансируется за счет командирующих организац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Справочные данн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удых Татьяна Николаевна, ведущий консультант отдела организации воспитательной работы министерства образования и науки Краснодарского края. Тел. 8 (861) 231-06-7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iesta</w:t>
      </w:r>
      <w:r>
        <w:rPr>
          <w:sz w:val="28"/>
          <w:szCs w:val="28"/>
        </w:rPr>
        <w:t>-5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Давыдова Наталья Петровна, методист государственного бюджетного образовательного учреждения дополнительного образования детей Центр детского и юношеского технического творчества Краснодарского края. Тел. 8(861) 262-39-7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cdiutt@mail.ru</w:t>
        </w:r>
      </w:hyperlink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6aww@mail.ru" TargetMode="External"/><Relationship Id="rId3" Type="http://schemas.openxmlformats.org/officeDocument/2006/relationships/hyperlink" Target="mailto:cdiut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35:00Z</dcterms:created>
  <dc:creator>USER</dc:creator>
  <dc:description/>
  <cp:keywords/>
  <dc:language>en-US</dc:language>
  <cp:lastModifiedBy>Metodist</cp:lastModifiedBy>
  <cp:lastPrinted>2015-01-20T11:53:00Z</cp:lastPrinted>
  <dcterms:modified xsi:type="dcterms:W3CDTF">2015-01-20T07:57:00Z</dcterms:modified>
  <cp:revision>94</cp:revision>
  <dc:subject/>
  <dc:title>       </dc:title>
</cp:coreProperties>
</file>