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3. 2015 г.                                                                                   №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тогах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униципального конкурса инновацион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приоритетного национального проекта «Образование», «Комплексного проекта модернизации образования», президентской образовательной инициативы «Наша новая школа» 5 марта 2015 г.  был провед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ый конкурс инновационных проектов «Инновации в образовании». В конкурсе приняли участие 12 педагогов из общеобразовательных учреждений № 1, 2, 15, 20, 21, 30, 34, 3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решение жю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го конкурса инновационных проектов «Инновации в образовании»</w:t>
      </w:r>
      <w:r>
        <w:rPr/>
        <w:t>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40"/>
        <w:gridCol w:w="342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представитель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ченко Мария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психотерапевтических методик в изучении школь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 здоровь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ШЭ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Наталья Вениаминовна, Усманова Ан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ный урок – одно из средств нравственно-патриотическог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ладших школьников при переходе в среднее звено общеобразовате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 МЭ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хова Дина Григорьевна, Заева Вер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развитие, сопровождение талантливых и одарённых детей в условиях общеобразовате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тодического сопро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МЭ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Олес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 в образов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 здоровь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Юлия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она какая, Нововеличковская наша ро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ШЭ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Зоя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куполов над Титаровкой  на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ева Оксана Ильин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37 – территория здорового и безопасн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МЭ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Наталья Николаевна, Бездольная И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тобой - каз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Присвоить статус муниципальной экспериментальной площадки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го конкурса инновационных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ОШ № 15 по теме «Адаптация младших школьников при переходе в среднее звено общеобразовательной школы»;</w:t>
      </w:r>
    </w:p>
    <w:p>
      <w:pPr>
        <w:pStyle w:val="Normal"/>
        <w:jc w:val="both"/>
        <w:rPr/>
      </w:pPr>
      <w:r>
        <w:rPr>
          <w:sz w:val="28"/>
          <w:szCs w:val="28"/>
        </w:rPr>
        <w:t>- СОШ № 20 по теме «Выявление, развитие, сопровождение талантливых и одарённых детей в условиях общеобразовательной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№ 37 по теме «</w:t>
      </w:r>
      <w:r>
        <w:rPr>
          <w:bCs/>
          <w:sz w:val="28"/>
          <w:szCs w:val="28"/>
        </w:rPr>
        <w:t>БОУ СОШ №37 – территория здорового и безопасного образа жизн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крыть школьные экспериментальные площад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Ш №1 по теме «</w:t>
      </w:r>
      <w:r>
        <w:rPr>
          <w:bCs/>
          <w:sz w:val="28"/>
          <w:szCs w:val="28"/>
        </w:rPr>
        <w:t>Использование элементов психотерапевтических методик в изучении школьных предметов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Ш №30 по теме «Вот она какая, Нововеличковская наша родна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Победителям муниципального конкурса инновационных проектов принять участие в краевом фестивале «Инновационный поиск-2015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КУ ИМЦ Динского района (Рудковой) распространить опыт участников конкурса инновационных проектов в ОУ Динского района через районные методические объединения педагог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Руководителям СОШ №1 (Булатовой), №2 (Дмитренко), №15 (Лактионовой), №20 (Плаксе), №21 (Плаксе), №30 (Максен), №34 (Захарову), №37 (Ереминой), №38 (Кравченко) изыскать возможность для материального поощрения из средств фонда оплаты труда подведомственных учреждений всех авторов конкурсных прое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директора КУ ИМЦ Рудкову С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Ежкова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ухомор Л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6-23-94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Динской район от   .03. 2015 г.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итогах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                           муниципального конкурса инновационных проектов»</w:t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КУ ИМЦ системы образования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  <w:tab/>
        <w:tab/>
        <w:tab/>
        <w:tab/>
        <w:tab/>
        <w:tab/>
        <w:tab/>
        <w:tab/>
        <w:t>Л.И.Мухомор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КУ ИМЦ</w:t>
        <w:tab/>
        <w:tab/>
        <w:tab/>
        <w:tab/>
        <w:tab/>
        <w:tab/>
        <w:tab/>
        <w:t>С.Г.Рудк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А.Чубаре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22:00Z</dcterms:created>
  <dc:creator>User</dc:creator>
  <dc:description/>
  <cp:keywords/>
  <dc:language>en-US</dc:language>
  <cp:lastModifiedBy>Admin</cp:lastModifiedBy>
  <cp:lastPrinted>2015-03-10T16:21:00Z</cp:lastPrinted>
  <dcterms:modified xsi:type="dcterms:W3CDTF">2015-03-26T06:19:00Z</dcterms:modified>
  <cp:revision>129</cp:revision>
  <dc:subject/>
  <dc:title/>
</cp:coreProperties>
</file>