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9" w:firstLine="53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рта инновационной работы ОО Динской район в 2014 – 2015 уч.году</w:t>
      </w:r>
    </w:p>
    <w:p>
      <w:pPr>
        <w:pStyle w:val="Normal"/>
        <w:ind w:left="-539" w:firstLine="539"/>
        <w:jc w:val="center"/>
        <w:rPr/>
      </w:pPr>
      <w:r>
        <w:rPr/>
        <w:t>Новации в области управления</w:t>
      </w:r>
    </w:p>
    <w:tbl>
      <w:tblPr>
        <w:tblW w:w="10354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54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иннов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ЭП «Система единой методической и психологической работы школы в рамках повышения профессионального мастерства учител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одели ИДС в шко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7, №1, №4,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ИКТ в управлении школой, в преподавании школьных предм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, №13, №4, №34, №31, №20, №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педагогической среды учреждения в формировании социокультурного пространства микро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ЭП «Создание эффективной модели взаимодействия школьного попечительского совета с педагогическим коллективом, направленной на формирование гражданственности в условиях сельской школ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лана - программы индивидуальной траектории развития профессиональной компетенции уч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ая мастерская как форма повышения профессиональной компетентности педагог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ьюторское сопровождение образовательного процесса как одно из условий успешного введения ФГОС начального общего образова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мастер-клас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95"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вации в области содержания образования</w:t>
      </w:r>
    </w:p>
    <w:tbl>
      <w:tblPr>
        <w:tblW w:w="10354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54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иннов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ЭП «Апробация учебника «Литература» Гулиной, Романовой, 2010 г.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ЭП «Апробация учебника географии, 6-8 классы Петровой Н.Н., Максимовой Н.А.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воспитание школь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, №30, №5, №1, №34, №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ЭП «Развитие у учащихся метапредметных компетенций (УУД) на уроках разных предметов как способ повышения качества образования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ЭП «Вот она какая, Нововеличковская наша родна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обация новых программ и учеб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, №4, №29, №20, №5, №1, №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ЭП «Повышение качества образования через внедрение инновационных форм, средств и методов педагогического воздейств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на ФГОСООО (5 класс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, №5, №10, №26, №29, №30, №31, №53</w:t>
            </w:r>
          </w:p>
        </w:tc>
      </w:tr>
    </w:tbl>
    <w:p>
      <w:pPr>
        <w:pStyle w:val="Normal"/>
        <w:ind w:left="79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вации в структуре организации учебно-воспитательного процесса</w:t>
      </w:r>
    </w:p>
    <w:tbl>
      <w:tblPr>
        <w:tblW w:w="10354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54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иннов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ЭП «Школа – территория здоровь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ЭП «Адаптация младших школьников при переходе в среднее звено общеобразовательной школ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ЭП «Выявление, развитие, сопровождение талантливых и одарённых детей в условиях общеобразовательной школ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ЭП «</w:t>
            </w:r>
            <w:r>
              <w:rPr>
                <w:rFonts w:cs="Times New Roman" w:ascii="Times New Roman" w:hAnsi="Times New Roman"/>
                <w:bCs/>
              </w:rPr>
              <w:t>БОУ СОШ №37 – территория здорового и безопасного образа жизн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ЭП «Система единой методической и психологической работы школы в рамках повышения профессионального мастерства учител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ЭП «Преемственность дошкольного и начального образования при введении ФГОС ОО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ЭП «Универсальное многопрофильное вариативное образование компетентной личности в школ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краевого проекта «ТЕЛЕШКОЛА» 2013-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гионального проекта «Дистанционное обучени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, №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 казачьей направл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, №5, №3, №10, №29, №34, №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Патриотическое воспитание школьнико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, №7, №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циональной деятельности Научного общества учащих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, №7, НОУ, №34, №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ная работа (школьный музе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0, №1, №29, №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о-адаптационная работа с детьми «группы рис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ФЦП и КЦП «Одаренные дети», «Гражданское и патриотическое воспитание», «Качеств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, №34, №35, №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организация СЮГ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-комплекс (спорт, музей, студия гуманитарного развития «Солнышко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тительская деятельность библиоте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ализация программ внеурочной деятельности: «Юный краевед»; «Юный турис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ЭП «</w:t>
            </w:r>
            <w:r>
              <w:rPr>
                <w:rFonts w:cs="Times New Roman" w:ascii="Times New Roman" w:hAnsi="Times New Roman"/>
              </w:rPr>
              <w:t>Экологическое образование и воспитание в начальной школ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95" w:firstLine="851"/>
        <w:jc w:val="both"/>
        <w:rPr/>
      </w:pPr>
      <w:r>
        <w:rPr/>
        <w:t>Новации в области технологии обучения</w:t>
      </w:r>
    </w:p>
    <w:tbl>
      <w:tblPr>
        <w:tblW w:w="10354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94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иннов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адаптирующей педагог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, 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ШЭП «</w:t>
            </w:r>
            <w:r>
              <w:rPr>
                <w:rFonts w:cs="Times New Roman" w:ascii="Times New Roman" w:hAnsi="Times New Roman"/>
                <w:bCs/>
              </w:rPr>
              <w:t>Использование элементов психотерапевтических методик в изучении школьных предметов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о-опережающее обучение с использованием опорных схем при комментируемом управлении (методика Фролово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0, №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коммуникационные технолог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, №30, №5, НОУ, №2, №10, №34, №4, №29, №3, №35, 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гающие технолог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, №3, №2, №34, №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личностной ориентации педагогического процес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, №4, №3, №29, №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активизации познавательной деятельности учащих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, №4, №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развивающего обу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, №13, №21, №4, №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раннего интенсивного обучения иностранным язык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, №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технолог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, №34, №3, №29, №35, №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, №34, №4, №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итическое мышлени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, №29, №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проекто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, №4, №3, №29, №34, №35, №20, №2, №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на основе схемных и знаковых моделей учебн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4, №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непрерывного образования. Развитие мыслительно-речевых навыков учащихс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4, №4, №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е 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4, №4, №29, №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педагогами нового информационного ресурса – федерального проекта «Школа цифрового ве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ивное чт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истемно-деятельностный подход к организации образования учащихс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9, №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нетрадиционных материалов на уроках ИЗ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и  реализация технологии разноуровневого обу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и реализация технологии сотруднич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технологии деятельностного подх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right="-187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-2015 уч.г. в Динском районе действовало</w:t>
      </w:r>
      <w:r>
        <w:rPr>
          <w:rFonts w:cs="Times New Roman" w:ascii="Times New Roman" w:hAnsi="Times New Roman"/>
          <w:b/>
          <w:sz w:val="28"/>
          <w:szCs w:val="28"/>
        </w:rPr>
        <w:t xml:space="preserve"> 2 федеральные, 15 муниципальных и 12 школьных экспериментальных площадо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87" w:firstLine="5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15-2016 уч.г. в СОШ и БДОУ действовать будут </w:t>
      </w:r>
      <w:r>
        <w:rPr/>
        <w:t>2 федеральных, 16 муниципальных и 10 школьных муниципальных площадки.</w:t>
      </w:r>
    </w:p>
    <w:tbl>
      <w:tblPr>
        <w:tblW w:w="10097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108"/>
        <w:gridCol w:w="5405"/>
        <w:gridCol w:w="7"/>
        <w:gridCol w:w="1719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5"/>
                <w:b/>
              </w:rPr>
              <w:t>№</w:t>
            </w:r>
            <w:r>
              <w:rPr>
                <w:rStyle w:val="FontStyle15"/>
                <w:b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5"/>
                <w:b/>
              </w:rPr>
              <w:t>ОО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5"/>
                <w:b/>
              </w:rPr>
              <w:t>Тема ФЭП, МЭП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5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руководител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5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both"/>
              <w:rPr/>
            </w:pPr>
            <w:r>
              <w:rPr>
                <w:rStyle w:val="FontStyle15"/>
              </w:rPr>
              <w:t>БОУ СОШ №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5"/>
                <w:b/>
              </w:rPr>
              <w:t>МЭП</w:t>
            </w:r>
            <w:r>
              <w:rPr>
                <w:rFonts w:cs="Times New Roman" w:ascii="Times New Roman" w:hAnsi="Times New Roman"/>
                <w:bCs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Экологическое образование и воспитание в начальной школе»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 КУ ИМЦ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5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5"/>
              </w:rPr>
              <w:t>БОУ СОШ №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highlight w:val="yellow"/>
              </w:rPr>
              <w:t>ФЭП</w:t>
            </w:r>
            <w:r>
              <w:rPr>
                <w:rFonts w:cs="Times New Roman" w:ascii="Times New Roman" w:hAnsi="Times New Roman"/>
              </w:rPr>
              <w:t xml:space="preserve"> «Апробация учебника «Литература» Гулиной, Романовой, 2010 г.»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 КУ ИМЦ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5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5"/>
              </w:rPr>
              <w:t>БОУ СОШ №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5"/>
                <w:b/>
              </w:rPr>
              <w:t>МЭП</w:t>
            </w:r>
            <w:r>
              <w:rPr>
                <w:rFonts w:cs="Times New Roman" w:ascii="Times New Roman" w:hAnsi="Times New Roman"/>
              </w:rPr>
              <w:t xml:space="preserve"> «Школа – территория здоровья»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 КУ ИМЦ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5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both"/>
              <w:rPr/>
            </w:pPr>
            <w:r>
              <w:rPr>
                <w:rStyle w:val="FontStyle15"/>
              </w:rPr>
              <w:t>БОУ СОШ №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5"/>
              </w:rPr>
            </w:pPr>
            <w:r>
              <w:rPr>
                <w:rStyle w:val="FontStyle15"/>
                <w:b/>
              </w:rPr>
              <w:t>МЭП</w:t>
            </w:r>
            <w:r>
              <w:rPr>
                <w:rFonts w:cs="Times New Roman" w:ascii="Times New Roman" w:hAnsi="Times New Roman"/>
              </w:rPr>
              <w:t xml:space="preserve"> «Система единой методической и психологической работы школы в рамках повышения профессионального мастерства учителя»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исты КУ ИМЦ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5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5"/>
              </w:rPr>
              <w:t>БОУ СОШ №1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5"/>
                <w:b/>
              </w:rPr>
              <w:t>МЭП</w:t>
            </w:r>
            <w:r>
              <w:rPr>
                <w:rFonts w:cs="Times New Roman" w:ascii="Times New Roman" w:hAnsi="Times New Roman"/>
              </w:rPr>
              <w:t xml:space="preserve"> «Инновационные технологии гражданского и патриотического воспитания в коллективной творческой деятельности современной школы»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 КУ ИМЦ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5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5"/>
              </w:rPr>
              <w:t>БОУ НОШ №1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5"/>
                <w:b/>
              </w:rPr>
              <w:t>МЭП</w:t>
            </w:r>
            <w:r>
              <w:rPr>
                <w:rFonts w:cs="Times New Roman" w:ascii="Times New Roman" w:hAnsi="Times New Roman"/>
              </w:rPr>
              <w:t xml:space="preserve"> «Адаптация младших школьников при переходе в среднее звено общеобразовательной школы»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 КУ ИМЦ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5"/>
              </w:rPr>
              <w:t>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5"/>
              </w:rPr>
              <w:t>БОУ СОШ №2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15"/>
                <w:b/>
              </w:rPr>
              <w:t>МЭП</w:t>
            </w:r>
            <w:r>
              <w:rPr>
                <w:rFonts w:cs="Times New Roman" w:ascii="Times New Roman" w:hAnsi="Times New Roman"/>
              </w:rPr>
              <w:t xml:space="preserve"> «Преемственность дошкольного и начального образования при введении ФГОС ООО»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 КУ ИМЦ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5"/>
              </w:rPr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5"/>
              </w:rPr>
              <w:t>БОУ СОШ №2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5"/>
                <w:b/>
              </w:rPr>
              <w:t>МЭП</w:t>
            </w:r>
            <w:r>
              <w:rPr>
                <w:rFonts w:cs="Times New Roman" w:ascii="Times New Roman" w:hAnsi="Times New Roman"/>
              </w:rPr>
              <w:t xml:space="preserve"> «Выявление, развитие, сопровождение талантливых и одарённых детей в условиях общеобразовательной школы»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 КУ ИМЦ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5"/>
              </w:rPr>
              <w:t>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5"/>
              </w:rPr>
              <w:t>БОУ СОШ №2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highlight w:val="yellow"/>
              </w:rPr>
              <w:t>ФЭП</w:t>
            </w:r>
            <w:r>
              <w:rPr>
                <w:rFonts w:cs="Times New Roman" w:ascii="Times New Roman" w:hAnsi="Times New Roman"/>
              </w:rPr>
              <w:t xml:space="preserve"> «Апробация учебника географии, 6-8 классы Петровой Н.Н., Максимовой Н.А.»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 КУ ИМЦ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5"/>
              </w:rPr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5"/>
              </w:rPr>
              <w:t>БОУ СОШ №2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15"/>
                <w:b/>
              </w:rPr>
              <w:t>МЭП</w:t>
            </w:r>
            <w:r>
              <w:rPr>
                <w:rFonts w:cs="Times New Roman" w:ascii="Times New Roman" w:hAnsi="Times New Roman"/>
              </w:rPr>
              <w:t xml:space="preserve"> «Развитие у учащихся метапредметных компетенций (УУД) на уроках разных предметов как способ повышения качества образования»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 КУ ИМЦ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5"/>
              </w:rPr>
              <w:t>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5"/>
              </w:rPr>
              <w:t>БОУ СОШ №3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15"/>
                <w:b/>
              </w:rPr>
              <w:t>МЭП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bCs/>
              </w:rPr>
              <w:t>БОУ СОШ №37 – территория здорового и безопасного образа жизн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 КУ ИМЦ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5"/>
              </w:rPr>
              <w:t>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5"/>
              </w:rPr>
            </w:pPr>
            <w:r>
              <w:rPr>
                <w:rFonts w:cs="Times New Roman" w:ascii="Times New Roman" w:hAnsi="Times New Roman"/>
              </w:rPr>
              <w:t>МАДОУ № 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5"/>
                <w:b/>
              </w:rPr>
              <w:t>МЭП</w:t>
            </w:r>
            <w:r>
              <w:rPr>
                <w:rFonts w:cs="Times New Roman" w:ascii="Times New Roman" w:hAnsi="Times New Roman"/>
              </w:rPr>
              <w:t xml:space="preserve"> «Развитие интеллектуальных и творческих способностей детей дошкольного возраста посредством ручного труда»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 КУ ИМЦ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5"/>
              </w:rPr>
              <w:t>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5"/>
              </w:rPr>
            </w:pPr>
            <w:r>
              <w:rPr>
                <w:rFonts w:cs="Times New Roman" w:ascii="Times New Roman" w:hAnsi="Times New Roman"/>
              </w:rPr>
              <w:t>МАДОУ № 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5"/>
                <w:b/>
              </w:rPr>
              <w:t>МЭП</w:t>
            </w:r>
            <w:r>
              <w:rPr>
                <w:rFonts w:cs="Times New Roman" w:ascii="Times New Roman" w:hAnsi="Times New Roman"/>
              </w:rPr>
              <w:t xml:space="preserve"> «Развитие интеллектуальных и творческих способностей детей дошкольного возраста посредством ручного труда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5"/>
                <w:b/>
              </w:rPr>
              <w:t>МЭП</w:t>
            </w:r>
            <w:r>
              <w:rPr>
                <w:rFonts w:cs="Times New Roman" w:ascii="Times New Roman" w:hAnsi="Times New Roman"/>
              </w:rPr>
              <w:t xml:space="preserve"> - МАДОУ ЦРР д/с № 3 по тем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азвитие ранней социализации и формирование первоначальных основ непрерывного профессионального образования на экскурсиях и прогулках»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 КУ ИМЦ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5"/>
              </w:rPr>
              <w:t>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5"/>
              </w:rPr>
            </w:pPr>
            <w:r>
              <w:rPr>
                <w:rFonts w:cs="Times New Roman" w:ascii="Times New Roman" w:hAnsi="Times New Roman"/>
              </w:rPr>
              <w:t>БДОУ № 6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5"/>
                <w:b/>
              </w:rPr>
              <w:t>МЭП</w:t>
            </w:r>
            <w:r>
              <w:rPr>
                <w:rFonts w:cs="Times New Roman" w:ascii="Times New Roman" w:hAnsi="Times New Roman"/>
              </w:rPr>
              <w:t xml:space="preserve"> «Формирование основ валеологической грамотности у старших дошкольников»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 КУ ИМЦ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5"/>
              </w:rPr>
              <w:t>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5"/>
              </w:rPr>
            </w:pPr>
            <w:r>
              <w:rPr>
                <w:rFonts w:cs="Times New Roman" w:ascii="Times New Roman" w:hAnsi="Times New Roman"/>
              </w:rPr>
              <w:t>БДОУ № 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5"/>
                <w:b/>
              </w:rPr>
              <w:t>МЭП</w:t>
            </w:r>
            <w:r>
              <w:rPr>
                <w:rFonts w:cs="Times New Roman" w:ascii="Times New Roman" w:hAnsi="Times New Roman"/>
              </w:rPr>
              <w:t xml:space="preserve"> «Система взаимодействия специалистов ДОУ в процессе реализации регионального компонента»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 КУ ИМЦ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5"/>
              </w:rPr>
              <w:t>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5"/>
              </w:rPr>
            </w:pPr>
            <w:r>
              <w:rPr>
                <w:rFonts w:cs="Times New Roman" w:ascii="Times New Roman" w:hAnsi="Times New Roman"/>
              </w:rPr>
              <w:t>БДОУ №5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5"/>
                <w:b/>
              </w:rPr>
              <w:t>МЭП</w:t>
            </w:r>
            <w:r>
              <w:rPr>
                <w:rFonts w:cs="Times New Roman" w:ascii="Times New Roman" w:hAnsi="Times New Roman"/>
              </w:rPr>
              <w:t xml:space="preserve"> «Познавательно-исследовательская деятельность в мини-лабораториях детского сада»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 КУ ИМЦ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5"/>
              </w:rPr>
              <w:t>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ДОУ № 6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5"/>
                <w:b/>
              </w:rPr>
              <w:t>МЭП</w:t>
            </w:r>
            <w:r>
              <w:rPr>
                <w:rFonts w:cs="Times New Roman" w:ascii="Times New Roman" w:hAnsi="Times New Roman"/>
              </w:rPr>
              <w:t xml:space="preserve"> «Социальное партнерство семьи и ДОО при формировании у детей 3-4 лет основ управления системой отдыха, оздоровления и занятости детей»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 КУ ИМЦ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5"/>
              </w:rPr>
              <w:t>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ДОУ № 66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5"/>
                <w:b/>
              </w:rPr>
              <w:t>МЭП</w:t>
            </w:r>
            <w:r>
              <w:rPr>
                <w:rFonts w:cs="Times New Roman" w:ascii="Times New Roman" w:hAnsi="Times New Roman"/>
              </w:rPr>
              <w:t xml:space="preserve"> «Социальное партнерство семьи и ДОО при формировании у детей с ОВЗ системы оздоровления и занятости детей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 КУ ИМЦ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795" w:hanging="720"/>
      </w:pPr>
      <w:rPr>
        <w:u w:val="none"/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u w:val="none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43:00Z</dcterms:created>
  <dc:creator>Admin</dc:creator>
  <dc:description/>
  <cp:keywords/>
  <dc:language>en-US</dc:language>
  <cp:lastModifiedBy>Admin</cp:lastModifiedBy>
  <dcterms:modified xsi:type="dcterms:W3CDTF">2015-08-06T06:46:00Z</dcterms:modified>
  <cp:revision>4</cp:revision>
  <dc:subject/>
  <dc:title/>
</cp:coreProperties>
</file>