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крипт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ак поддержать любое детское высказывание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жно:</w:t>
      </w:r>
      <w:r>
        <w:rPr>
          <w:sz w:val="28"/>
          <w:szCs w:val="28"/>
        </w:rPr>
        <w:t xml:space="preserve"> педагогу нужно адекватно реагировать на любое детское высказывание, иначе есть риск потери у ребенка инициативы в высказы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г № 1:</w:t>
      </w:r>
      <w:r>
        <w:rPr>
          <w:sz w:val="28"/>
          <w:szCs w:val="28"/>
        </w:rPr>
        <w:t xml:space="preserve"> понять, какую эмоциональную окраску несет высказывание: положительную, отрицательную, нейтральн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г № 2:</w:t>
      </w:r>
      <w:r>
        <w:rPr>
          <w:sz w:val="28"/>
          <w:szCs w:val="28"/>
        </w:rPr>
        <w:t xml:space="preserve"> Понять, есть ли возможность для продолжения разговора с ребенком (временные ресурсы и.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г № 3: В зависимости от результата первых двух шагов выбрать одну из речевых форму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, если  возможность развивать высказывание в диалог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ты думаешь, почему это произошло?» « А как правильнее поступить?», « А что бы ты сделал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акция на положительные высказывания детей </w:t>
      </w:r>
      <w:r>
        <w:rPr>
          <w:sz w:val="28"/>
          <w:szCs w:val="28"/>
        </w:rPr>
        <w:t>(«У меня новое платье» и т.д.) - «Вот здорово!»,  «Я так рада за тебя!», « Классно!», « Вот это д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акция на отрицательные высказывания детей </w:t>
      </w:r>
      <w:r>
        <w:rPr>
          <w:sz w:val="28"/>
          <w:szCs w:val="28"/>
        </w:rPr>
        <w:t>(«У меня зуб болит»)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не очень жаль…», « Так бывает…», « Я представляю, как это неприятно…», « Я сочувствую тебе…», « Вот это д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акция на нейтральное высказывание детей </w:t>
      </w:r>
      <w:r>
        <w:rPr>
          <w:sz w:val="28"/>
          <w:szCs w:val="28"/>
        </w:rPr>
        <w:t>(« У нас вчера были гости…»)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u w:val="single"/>
        </w:rPr>
        <w:t>Шаг1</w:t>
      </w:r>
      <w:r>
        <w:rPr>
          <w:b/>
          <w:sz w:val="28"/>
          <w:szCs w:val="28"/>
        </w:rPr>
        <w:t xml:space="preserve"> : «Ты этому рад?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аг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овать в зависимости от выявленной позитивной/ негативной эмоции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2:00Z</dcterms:created>
  <dc:creator>Пользователь_1</dc:creator>
  <dc:description/>
  <cp:keywords/>
  <dc:language>en-US</dc:language>
  <cp:lastModifiedBy>Пользователь_1</cp:lastModifiedBy>
  <dcterms:modified xsi:type="dcterms:W3CDTF">2016-10-05T12:14:00Z</dcterms:modified>
  <cp:revision>3</cp:revision>
  <dc:subject/>
  <dc:title/>
</cp:coreProperties>
</file>