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крипт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ступить, если дети ссорятся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к себе внимание конфликтующих сторон (голосом, интонацией)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«Так…что-то тут произошло…»</w:t>
      </w:r>
    </w:p>
    <w:p>
      <w:pPr>
        <w:pStyle w:val="Normal"/>
        <w:rPr/>
      </w:pPr>
      <w:r>
        <w:rPr/>
        <w:t>«Здесь, кажется, нужна скорая помощь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снить конфликтную ситуацию, реальные проблемы и интересы обеих сторон.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 xml:space="preserve">« Я предлагаю разобраться. Кто первый расскажет, что произошло?», «Ребята, давайте разберемся вместе! Вова, расскажи, пожалуйста, почему ты плачешь?» </w:t>
      </w:r>
    </w:p>
    <w:p>
      <w:pPr>
        <w:pStyle w:val="Normal"/>
        <w:rPr/>
      </w:pPr>
      <w:r>
        <w:rPr/>
        <w:t>( Обращаемся к  тому ребенку, который более ярко демонстрирует свою обид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обстоятельства, мотивы детей, с помощью наводящих вопросов выяснить причину конфликта (что привело к конфлик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тяжении шага № 2 и 3:</w:t>
      </w:r>
    </w:p>
    <w:p>
      <w:pPr>
        <w:pStyle w:val="Normal"/>
        <w:rPr/>
      </w:pPr>
      <w:r>
        <w:rPr/>
        <w:t>Работать с чувствами детей (техника активного слушания)</w:t>
      </w:r>
    </w:p>
    <w:p>
      <w:pPr>
        <w:pStyle w:val="Normal"/>
        <w:rPr/>
      </w:pPr>
      <w:r>
        <w:rPr>
          <w:u w:val="single"/>
        </w:rPr>
        <w:t>Возможные  речевые «формулы»</w:t>
      </w:r>
      <w:r>
        <w:rPr/>
        <w:t>:</w:t>
      </w:r>
    </w:p>
    <w:p>
      <w:pPr>
        <w:pStyle w:val="Normal"/>
        <w:rPr/>
      </w:pPr>
      <w:r>
        <w:rPr/>
        <w:t>«Он тебя толкнул и тебе очень больно…»</w:t>
      </w:r>
    </w:p>
    <w:p>
      <w:pPr>
        <w:pStyle w:val="Normal"/>
        <w:rPr/>
      </w:pPr>
      <w:r>
        <w:rPr/>
        <w:t>«Ты на него обиделся и не хочешь с ним дружи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Шаг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ем альтернативные варианты развития событий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 xml:space="preserve">« Как ты думаешь, как можно было сделать по-другому, чтобы Вове не было так обидно </w:t>
      </w:r>
    </w:p>
    <w:p>
      <w:pPr>
        <w:pStyle w:val="Normal"/>
        <w:rPr/>
      </w:pPr>
      <w:r>
        <w:rPr/>
        <w:t>(больно,  неприятно), страшно?»</w:t>
      </w:r>
    </w:p>
    <w:p>
      <w:pPr>
        <w:pStyle w:val="Normal"/>
        <w:rPr/>
      </w:pPr>
      <w:r>
        <w:rPr/>
        <w:t>« интересно, как вы думаете, вы бы смогли договориться между собой, а не драться. Что нужно было для этого сдел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аг №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детьми сформулировать возможные пути решения, приемлемые для всех заинтересованных сторон (техника позитивных сообщений)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Давайте подумаем, что нужно сделать, чтобы дальше не ссориться?»</w:t>
      </w:r>
    </w:p>
    <w:p>
      <w:pPr>
        <w:pStyle w:val="Normal"/>
        <w:rPr/>
      </w:pPr>
      <w:r>
        <w:rPr/>
        <w:t>« Я очень не хочу, чтобы эта неприятность повторилась…Это возможно? Давайте договоримс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рение.</w:t>
      </w:r>
    </w:p>
    <w:p>
      <w:pPr>
        <w:pStyle w:val="Normal"/>
        <w:rPr/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«Как можно помириться? Я уверена, что вы этого очень хотите, ведь вы дружные ребята!»  «Как можно извиниться? Я точно знаю, что ты, Машенька, очень хочешь это сделать, ведь ты такой хороший мальчи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аг № 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едине (если это возможно) с ребенком, совершившим проступок (нарушившим правила взаимодействия в группе).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« Надеюсь, это не повторится! Ты очень добрый (ответственный, смышленый) мальчик»</w:t>
      </w:r>
    </w:p>
    <w:p>
      <w:pPr>
        <w:pStyle w:val="Normal"/>
        <w:rPr/>
      </w:pPr>
      <w:r>
        <w:rPr/>
        <w:t>« Если бы ты был взрослым, чтобы ты сказал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 объединить конфликтующие стороны в совместную игровую деятельность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« Кстати, есть предложение поиграть ! У тебя какая любимая игра? А у тебя?»</w:t>
      </w:r>
    </w:p>
    <w:p>
      <w:pPr>
        <w:pStyle w:val="Normal"/>
        <w:rPr/>
      </w:pPr>
      <w:r>
        <w:rPr/>
        <w:t>« А, может быть, поможете мне, ребята? У меня есть очень важное дело для ва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9:</w:t>
      </w:r>
    </w:p>
    <w:p>
      <w:pPr>
        <w:pStyle w:val="Normal"/>
        <w:rPr/>
      </w:pPr>
      <w:r>
        <w:rPr>
          <w:sz w:val="28"/>
          <w:szCs w:val="28"/>
        </w:rPr>
        <w:t>Помочь детям выполнить решение, если нужно - осуществить проверку.</w:t>
      </w:r>
    </w:p>
    <w:p>
      <w:pPr>
        <w:pStyle w:val="Normal"/>
        <w:rPr>
          <w:u w:val="single"/>
        </w:rPr>
      </w:pPr>
      <w:r>
        <w:rPr>
          <w:u w:val="single"/>
        </w:rPr>
        <w:t>Возможные речевые «формулы»:</w:t>
      </w:r>
    </w:p>
    <w:p>
      <w:pPr>
        <w:pStyle w:val="Normal"/>
        <w:rPr/>
      </w:pPr>
      <w:r>
        <w:rPr/>
        <w:t>« Ну, как у вас идут дела?»</w:t>
      </w:r>
    </w:p>
    <w:p>
      <w:pPr>
        <w:pStyle w:val="Normal"/>
        <w:rPr/>
      </w:pPr>
      <w:r>
        <w:rPr/>
        <w:t>« Помощь нужна? Наш договор соблюдаетс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8:00Z</dcterms:created>
  <dc:creator>Пользователь_1</dc:creator>
  <dc:description/>
  <cp:keywords/>
  <dc:language>en-US</dc:language>
  <cp:lastModifiedBy>Пользователь_1</cp:lastModifiedBy>
  <dcterms:modified xsi:type="dcterms:W3CDTF">2016-10-05T11:41:00Z</dcterms:modified>
  <cp:revision>3</cp:revision>
  <dc:subject/>
  <dc:title/>
</cp:coreProperties>
</file>