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от 31.08.2015 г.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№458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-ца Динска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тодической работы в системе образования Динского района в 2015-2016 учебном году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й августовского совещания педагогической общественности района, с целью координации методической работы в отрасли образования Динского района п р и к а з ы в а 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Всем учреждениям образования продолжить работу по реализации методической темы развития отрасли образования Динского района на 2015-2016 учебный год - «Развитие профессиональной компетентности педагогов ОУ Динского района как средство повышения качества образовательных услуг в рамках реализации ФГО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 организовать работу по реализации «Плана-программы индивидуальной траектории развития профессиональной компетентности каждого педагога» (ИТР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Утвердить список профессиональных объединений педагогов МО Динской район и руководителей этих объединений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3.1. районных методических объединений (РМО), предметных секций (ПС), проблемных семинаров (Пс), творческих групп (Тг), творческих лабораторий (Тл), учителей-предметников ОУ района (Приложение №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едагогов дошкольных образовательных учреждений района (Приложение №2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 рабочей группы по реализации ИТРПК - «Плана-программы индивидуальной траектории развития профессиональной компетентности педагога» (Приложение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60"/>
        <w:jc w:val="both"/>
        <w:rPr/>
      </w:pPr>
      <w:r>
        <w:rPr>
          <w:sz w:val="28"/>
          <w:szCs w:val="28"/>
        </w:rPr>
        <w:t xml:space="preserve">Утвердить список тьюторов района по предметам и направлениям работы (Приложение  №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Рекомендовать руководителям образовательных учреждений район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и тарификации установить вышеназванным руководителям районных объединений педагогов, тьюторам и членам рабочей группы по ИТРПК доплату в соответствии с положением о доплатах за счет и в пределах фонда оплаты труда подведомствен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Утвердить единые методические дни педагогов района для работы районных объединений педагогов района (Приложение  №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>
          <w:sz w:val="28"/>
          <w:szCs w:val="28"/>
        </w:rPr>
        <w:t>Утвердить график индивидуальных консультаций для педагогов района (Приложение №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ИМЦ (Рудковой С.Г.) планировать работу методических объединений педагогов района, не связанную с проведением открытых уроков в ОУ, во второй половине д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Рекомендовать руководителям ОУ района планирование методической работы в соответствии с методической темой района в соответствии со следующими задачами: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ять современные учебно-педагогические и воспитательные личностно-ориентированные технологии, в том числе информационные, соответствующие потребност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Продолжить работу по прогнозированию, планированию и организации повышения квалификации педагогических и руководящих кадров района, координация этой работы с ККИДППО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Совершенствовать сеть и координацию деятельности школьных профессиональных объединений педагогов путем усиления индивидуализации информационно – методической поддержки педагогов в межкурсовой период на основе мониторинга их информационных и образовательных потребностей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работу школьных объединений учителей на: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задач ФГОС второго поколени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участие в реализации основных направлений развития ОУ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- поиск путей решения проблем в обучении по предметам, выявленных в ходе ГИА -9 и ЕГЭ;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ологий качественного обучения учащихся с проблемами обучения и сильных учащихс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обеспечение профессионального, культурного, творческого роста педагогических работников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обобщение и распространение передового педагогического опыта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ддержку педагогам, решившим принять участие в методических и профессиональных конкурсах, в т.ч. в конкурсе ПНПО и в методических конкурсах различного уровня.</w:t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нформационной образовательной среды, внедрению в образовательный процесс информационных технологий, Интернет-технологий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 Продолжить работу по организации информационно - методического сопровождения:</w:t>
      </w:r>
    </w:p>
    <w:p>
      <w:pPr>
        <w:pStyle w:val="2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sz w:val="28"/>
          <w:szCs w:val="28"/>
        </w:rPr>
        <w:t>- деятельности казачьих  и кадетских классов;</w:t>
      </w:r>
    </w:p>
    <w:p>
      <w:pPr>
        <w:pStyle w:val="2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sz w:val="28"/>
          <w:szCs w:val="28"/>
        </w:rPr>
        <w:t>- создания школьных музеев, уголков кубанского быта;</w:t>
      </w:r>
    </w:p>
    <w:p>
      <w:pPr>
        <w:pStyle w:val="2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- ведения курса кубановедение; </w:t>
      </w:r>
    </w:p>
    <w:p>
      <w:pPr>
        <w:pStyle w:val="2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sz w:val="28"/>
          <w:szCs w:val="28"/>
        </w:rPr>
        <w:t>- ведения курса ОПК, ОРКСЭ;</w:t>
      </w:r>
    </w:p>
    <w:p>
      <w:pPr>
        <w:pStyle w:val="2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sz w:val="28"/>
          <w:szCs w:val="28"/>
        </w:rPr>
        <w:t>- профильного и предпрофильного обучения;</w:t>
      </w:r>
    </w:p>
    <w:p>
      <w:pPr>
        <w:pStyle w:val="2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- подготовки учащихся 9 и 11 классов к итоговой аттестации; </w:t>
      </w:r>
    </w:p>
    <w:p>
      <w:pPr>
        <w:pStyle w:val="2"/>
        <w:tabs>
          <w:tab w:val="clear" w:pos="708"/>
          <w:tab w:val="left" w:pos="900" w:leader="none"/>
        </w:tabs>
        <w:spacing w:lineRule="atLeast" w:line="240" w:before="0" w:after="0"/>
        <w:ind w:left="360" w:hanging="0"/>
        <w:jc w:val="both"/>
        <w:rPr/>
      </w:pPr>
      <w:r>
        <w:rPr>
          <w:sz w:val="28"/>
          <w:szCs w:val="28"/>
        </w:rPr>
        <w:t>- оперативного и качественного комплектования школьных библиотек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использования материально - технического и учебно-методического оснащения ОУ в учебно-воспитательном процессе, в том числе полученного в рамках ПНПО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организации эффективной работы предметных кабинетов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форм и методов проведения уроков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проведения аттестации педагогических кадров;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урсовой переподготовки кадров;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х процессов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ыстроить систему информационно – методического сопровождения:</w:t>
      </w:r>
    </w:p>
    <w:p>
      <w:pPr>
        <w:pStyle w:val="2"/>
        <w:tabs>
          <w:tab w:val="clear" w:pos="708"/>
          <w:tab w:val="left" w:pos="900" w:leader="none"/>
          <w:tab w:val="left" w:pos="19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х направлений воспитательной деятельности в ОУ; </w:t>
      </w:r>
    </w:p>
    <w:p>
      <w:pPr>
        <w:pStyle w:val="2"/>
        <w:tabs>
          <w:tab w:val="clear" w:pos="708"/>
          <w:tab w:val="left" w:pos="900" w:leader="none"/>
          <w:tab w:val="left" w:pos="19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недрения новых государственных стандартов образования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Продолжить совершенствование системы работы с одаренными детьми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 созданию медиафондов современных учебно–методических материалов в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420" w:hanging="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Рудкову С.Г., директора КУ ИМЦ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М.А.Еж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 xml:space="preserve">Приложение №1 </w:t>
      </w:r>
    </w:p>
    <w:p>
      <w:pPr>
        <w:pStyle w:val="Normal"/>
        <w:widowControl/>
        <w:shd w:fill="FFFFFF" w:val="clear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 xml:space="preserve">к приказу УО </w:t>
      </w:r>
    </w:p>
    <w:p>
      <w:pPr>
        <w:pStyle w:val="Normal"/>
        <w:widowControl/>
        <w:shd w:fill="FFFFFF" w:val="clear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>от 31.08.2015 года № 458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писок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объединений педагогов МО Динской район и руководителей этих объеди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2015-2016 учебном году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220"/>
        <w:gridCol w:w="2572"/>
        <w:gridCol w:w="1028"/>
      </w:tblGrid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4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уководителей ШМО учителей начальных класс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Колодченко И.Л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уководителей ШМО учителей русского языка и литератур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нцева О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уководителей ШМО учителей математи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цева А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руководителей ШМО учителей иностранного язы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Г.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СШ-3 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стор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А.П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хим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а В. 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и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йло О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биолог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Фомина Т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заместителей директора по В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цакова О.С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5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географ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М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9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учителей ИЗО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янова Г.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3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музы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ец Т.П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физкультур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.И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информати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уб Ю.П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технического труд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янский А.Г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обслуживающего труд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Н.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ОБЖ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3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школьных библиотекаре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ярова С.Ю.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РМО педагогов - психолог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 Е.Ю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кубановед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ун В.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9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 основ православной культур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о И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учителей, работающих в классах казачьей направленност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ая Л.И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3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социальных педагог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классных руководителей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А. 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с «Новые технологии в работе школьных библиотекарей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 И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8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Раннее обучение иностранному языку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а Л.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с учителей математики, работающих в 9 класс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ц С.М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никова М.Ю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5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чителей русского языка, работающих в 9 класс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.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Л.И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чителей биологии, работающих в 11 класс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енко С.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чителей химии, работающих в 11 класс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игородова Т.Д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чителей математики, работающих в 11 класс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ина В.С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А.А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зова И.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37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чителей русского языка, работающих в 11 класс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зина Т.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3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учителей физики, работающих в 11 класс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Н.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йло О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0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с учителей географии, работающих в 9 и 11 классах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ычелов А.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4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4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о подготовке учащихся к ЕГЭ по истории, обществознанию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 Ю.Л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Р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35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с «Инновационные технологии в работе школьной библиотеки в условиях реализации ФГОС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их О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3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о туризм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 Е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«Молодой библиотекарь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а С. Ю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СШ-1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 «Применение ИКТ технологий в преподавании физики и математики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 С. 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общество учителей – победителей ПНП «Образование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В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3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школьных библиотекарей по изучению программы АИБС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Л.Х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О.Г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53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-2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 «Размещение информации на сайте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Б.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Пс для заместителей директоров, курирующих вопросы начальной школ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ина Е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Новые технологии в работе школьной библиотеки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 И.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-28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«Образовательная робототехника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 С.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-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в работе с читателями школьной библиоте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ькова О.Н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С – предметная секция (рук. ШМО)</w:t>
      </w:r>
    </w:p>
    <w:p>
      <w:pPr>
        <w:pStyle w:val="Normal"/>
        <w:rPr/>
      </w:pPr>
      <w:r>
        <w:rPr/>
        <w:t>Пс – проблемный постоянно действующий семинар (объединение по теме)</w:t>
      </w:r>
    </w:p>
    <w:p>
      <w:pPr>
        <w:pStyle w:val="Normal"/>
        <w:rPr/>
      </w:pPr>
      <w:r>
        <w:rPr/>
        <w:t>ПГ – проблемная группа (объединение по проблеме)</w:t>
      </w:r>
    </w:p>
    <w:p>
      <w:pPr>
        <w:pStyle w:val="Normal"/>
        <w:rPr/>
      </w:pPr>
      <w:r>
        <w:rPr>
          <w:sz w:val="24"/>
          <w:szCs w:val="24"/>
        </w:rPr>
        <w:t>Тл</w:t>
      </w:r>
      <w:r>
        <w:rPr/>
        <w:t xml:space="preserve"> – творческая лаборатория</w:t>
      </w:r>
    </w:p>
    <w:p>
      <w:pPr>
        <w:pStyle w:val="Normal"/>
        <w:rPr/>
      </w:pPr>
      <w:r>
        <w:rPr/>
        <w:t>РМО - районное методическое объединение (все учител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М.А.Ежков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800" w:leader="none"/>
        </w:tabs>
        <w:ind w:left="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lef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У </w:t>
      </w:r>
    </w:p>
    <w:p>
      <w:pPr>
        <w:pStyle w:val="Normal"/>
        <w:shd w:fill="FFFFFF" w:val="clear"/>
        <w:ind w:left="5" w:hanging="0"/>
        <w:jc w:val="right"/>
        <w:rPr>
          <w:bCs/>
          <w:color w:val="323232"/>
          <w:spacing w:val="-7"/>
          <w:w w:val="127"/>
          <w:sz w:val="24"/>
          <w:szCs w:val="24"/>
        </w:rPr>
      </w:pPr>
      <w:r>
        <w:rPr>
          <w:sz w:val="24"/>
          <w:szCs w:val="24"/>
        </w:rPr>
        <w:t>от 31.08.2015 года № 458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323232"/>
          <w:spacing w:val="-7"/>
          <w:w w:val="127"/>
          <w:sz w:val="28"/>
          <w:szCs w:val="28"/>
        </w:rPr>
      </w:pPr>
      <w:r>
        <w:rPr>
          <w:b/>
          <w:bCs/>
          <w:color w:val="323232"/>
          <w:spacing w:val="-7"/>
          <w:w w:val="127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офессиональных объединений </w:t>
      </w:r>
      <w:r>
        <w:rPr>
          <w:b/>
          <w:bCs/>
          <w:color w:val="323232"/>
          <w:spacing w:val="-2"/>
          <w:sz w:val="28"/>
          <w:szCs w:val="28"/>
        </w:rPr>
        <w:t>дошкольных работников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7"/>
          <w:w w:val="127"/>
          <w:sz w:val="28"/>
          <w:szCs w:val="28"/>
        </w:rPr>
      </w:pPr>
      <w:r>
        <w:rPr>
          <w:b/>
          <w:sz w:val="28"/>
          <w:szCs w:val="28"/>
        </w:rPr>
        <w:t>МО Динской район и руководителей этих объеди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004"/>
        <w:gridCol w:w="2207"/>
        <w:gridCol w:w="1382"/>
      </w:tblGrid>
      <w:tr>
        <w:trPr>
          <w:trHeight w:val="6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037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воспитателей групп раннего </w:t>
            </w:r>
            <w:r>
              <w:rPr>
                <w:color w:val="000000"/>
                <w:spacing w:val="1"/>
                <w:sz w:val="28"/>
                <w:szCs w:val="28"/>
              </w:rPr>
              <w:t>возрас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Шишиморова Л.П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ОУ-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воспитателей дошкольных групп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 Т.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ДОУ-2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ля заместителей заведующих по ВМР, старших воспитателе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трова Е.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-3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воспитателей логопедических групп,</w:t>
            </w:r>
            <w:r>
              <w:rPr>
                <w:color w:val="000000"/>
                <w:sz w:val="28"/>
                <w:szCs w:val="28"/>
              </w:rPr>
              <w:t xml:space="preserve"> логопедов, психолог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балина Е.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ДОУ-4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музыкальных руководителе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Ефимцева И.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ДОУ- 7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87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инструкторов по физическому </w:t>
            </w:r>
            <w:r>
              <w:rPr>
                <w:color w:val="000000"/>
                <w:sz w:val="28"/>
                <w:szCs w:val="28"/>
              </w:rPr>
              <w:t>воспитани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Бугрим О.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ДОУ-29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87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с «Духовно-нравственное воспитание детей в условиях семьи и ДОУ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Белая О.О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ДОУ-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М.А.Ежкова</w:t>
      </w:r>
      <w:r>
        <w:br w:type="page"/>
      </w:r>
    </w:p>
    <w:p>
      <w:pPr>
        <w:pStyle w:val="Normal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 xml:space="preserve">Приложение №3 </w:t>
      </w:r>
    </w:p>
    <w:p>
      <w:pPr>
        <w:pStyle w:val="Normal"/>
        <w:widowControl/>
        <w:shd w:fill="FFFFFF" w:val="clear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 xml:space="preserve">к приказу УО </w:t>
      </w:r>
    </w:p>
    <w:p>
      <w:pPr>
        <w:pStyle w:val="Normal"/>
        <w:widowControl/>
        <w:shd w:fill="FFFFFF" w:val="clear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>от 31.08.2015 года № 458</w:t>
      </w:r>
    </w:p>
    <w:p>
      <w:pPr>
        <w:pStyle w:val="Normal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тью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бразования Динского района по предметам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м работы 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ьюторы по организации работы по  подготовке учащихся  к ЕГЭ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Проказина Т.И. СОШ № 2; Ткачук Л.И., СОШ №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Коваленко Л.Н., СОШ №3; Фирсова Н.В., СОШ №1;</w:t>
      </w:r>
    </w:p>
    <w:p>
      <w:pPr>
        <w:pStyle w:val="Normal"/>
        <w:widowControl/>
        <w:shd w:fill="FFFFFF" w:val="clear"/>
        <w:ind w:firstLine="540"/>
        <w:rPr/>
      </w:pPr>
      <w:r>
        <w:rPr>
          <w:sz w:val="28"/>
          <w:szCs w:val="28"/>
        </w:rPr>
        <w:t>Математика - Солдатова А.А., СОШ № 37,  Калмазова И.А., СОШ №2, Лявина В.С. –СОШ № 2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зика – Рязанцева Н.И., СОШ № 20; Шмуйло О.В., СОШ №2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ология -  Блаженко С.А., СОШ №1; Охина Т.А., СОШ № 3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имия -  Хижкина И.С., СОШ № 30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остранный язык – Карпетченко О.В., СОШ №1, Ревазян Е.М., СОШ №29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ография – Чевычелов А.Н. СОШ №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– Акопова Э.А., СОШ № 3, Габлая В.А., СОШ №30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- Черкашина А.П., СОШ №4, Цыганкова О.В., СОШ №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– Кузуб Ю.П., Кузуб Л.В., СОШ № 4;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новыми информационными технологиями – Карсаков С.А., СОШ №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</w:rPr>
        <w:t>Тьюторы по организации работы по  подготовке учащихся  к ГИ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Тихомирова Е.А., СОШ № 53, Бондарец С. М., СОШ № 5, Русский язык – Малюгина Л.И., СОШ №4; Казанцева О.А., СОШ №1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ществознание – Цыганкова О.В., СОШ №5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История – Габлая В.А., СОШ №3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ография – Полякова Е.М., СОШ № 29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 - Беленко Е. А., СОШ № 30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 - Савинкина Л.В.,  СОШ № 2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Монастырная Н.Н., СОШ №38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ьюторы по предме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 – Кузьменко Е.А., СОШ №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ы православной культуры – Блоха А.В., СОШ № 35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бановедение – Черная Т.В., СОШ № 29; Власова Н.В.; СОШ №5, Ивко И.В.,СОШ № 1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 – Звонова Т.С., СОШ № 37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Ж - Жукова М. Д., СОШ № 13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КСЭ – Кныш О.В., СОШ № 2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зачьи классы – Ивко И.В. СОШ № 10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ьютор по работе с одаренными детьм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– Сидаравечене Е.М., СОШ №29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ые классы – </w:t>
      </w:r>
      <w:r>
        <w:rPr>
          <w:sz w:val="28"/>
          <w:szCs w:val="28"/>
        </w:rPr>
        <w:t>Оленец Т.В., СОШ №3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М.А.Ежкова</w:t>
      </w:r>
      <w:r>
        <w:br w:type="page"/>
      </w:r>
    </w:p>
    <w:p>
      <w:pPr>
        <w:pStyle w:val="Normal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 xml:space="preserve">Приложение №4 </w:t>
      </w:r>
    </w:p>
    <w:p>
      <w:pPr>
        <w:pStyle w:val="Normal"/>
        <w:widowControl/>
        <w:shd w:fill="FFFFFF" w:val="clear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 xml:space="preserve">к приказу УО </w:t>
      </w:r>
    </w:p>
    <w:p>
      <w:pPr>
        <w:pStyle w:val="Normal"/>
        <w:widowControl/>
        <w:shd w:fill="FFFFFF" w:val="clear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  <w:t>от 31.08.2015 года № 458</w:t>
      </w:r>
    </w:p>
    <w:p>
      <w:pPr>
        <w:pStyle w:val="Normal"/>
        <w:jc w:val="right"/>
        <w:rPr>
          <w:bCs/>
          <w:color w:val="323232"/>
          <w:sz w:val="24"/>
          <w:szCs w:val="24"/>
        </w:rPr>
      </w:pPr>
      <w:r>
        <w:rPr>
          <w:bCs/>
          <w:color w:val="32323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«Плана-программы индивидуальной траектории развития профессиональной компетентности каждого педаг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бразования 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чек И.П., заместитель директора СОШ №29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Юрченко Т.А., заместитель директора СОШ №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риади Н.Ю., заместитель директора СОШ №3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Блоха А.В., заместитель директора СОШ №35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информационно-консультационный центр по сопровождению преподавания по УМК «Начальная школа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ь – Беловол Т.Ф., СОШ №4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ьютор – Бабкина И.В., СОШ №4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М.А.Ежков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У </w:t>
      </w:r>
    </w:p>
    <w:p>
      <w:pPr>
        <w:pStyle w:val="Normal"/>
        <w:shd w:fill="FFFFFF" w:val="clear"/>
        <w:ind w:left="5" w:hanging="0"/>
        <w:jc w:val="right"/>
        <w:rPr>
          <w:bCs/>
          <w:color w:val="323232"/>
          <w:spacing w:val="-7"/>
          <w:w w:val="127"/>
          <w:sz w:val="24"/>
          <w:szCs w:val="24"/>
        </w:rPr>
      </w:pPr>
      <w:r>
        <w:rPr>
          <w:sz w:val="24"/>
          <w:szCs w:val="24"/>
        </w:rPr>
        <w:t>от 31.08.2015 г. №458</w:t>
      </w:r>
    </w:p>
    <w:p>
      <w:pPr>
        <w:pStyle w:val="Normal"/>
        <w:shd w:fill="FFFFFF" w:val="clear"/>
        <w:ind w:left="5" w:hanging="0"/>
        <w:jc w:val="right"/>
        <w:rPr>
          <w:bCs/>
          <w:color w:val="323232"/>
          <w:spacing w:val="-7"/>
          <w:w w:val="127"/>
          <w:sz w:val="24"/>
          <w:szCs w:val="24"/>
        </w:rPr>
      </w:pPr>
      <w:r>
        <w:rPr>
          <w:bCs/>
          <w:color w:val="323232"/>
          <w:spacing w:val="-7"/>
          <w:w w:val="127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ЕДИНЫЕ МЕТОДИЧЕСКИЕ ДНИ</w:t>
      </w:r>
    </w:p>
    <w:p>
      <w:pPr>
        <w:pStyle w:val="Normal"/>
        <w:jc w:val="both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педагогов района для работы районных объединений педагогов района.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28"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z w:val="28"/>
          <w:szCs w:val="28"/>
          <w:u w:val="single"/>
        </w:rPr>
        <w:t>ПОНЕДЕЛЬНИК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1. Физика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2. Музыка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3. Информатика и ИКТ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4. Библиотекари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28"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z w:val="28"/>
          <w:szCs w:val="28"/>
          <w:u w:val="single"/>
        </w:rPr>
        <w:t>ВТОРНИК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1. И З О 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2. Иностранные языки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3. География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4 Русский язык и литература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5. Зам. директоров школ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6. Зам. директоров  по начальной школе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7. Физкультура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28"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z w:val="28"/>
          <w:szCs w:val="28"/>
          <w:u w:val="single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28"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z w:val="28"/>
          <w:szCs w:val="28"/>
          <w:u w:val="single"/>
        </w:rPr>
        <w:t>СРЕДА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1. Математика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2. Начальные классы 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3. Психологи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4. Химия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5. Трудовое обучение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6. Директора школ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28"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z w:val="28"/>
          <w:szCs w:val="28"/>
          <w:u w:val="single"/>
        </w:rPr>
        <w:t>ЧЕТВЕРГ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1. ОБЖ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2. Соцпедагоги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08.00 ч. – выездные методические дни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28"/>
          <w:szCs w:val="28"/>
          <w:u w:val="single"/>
        </w:rPr>
      </w:pPr>
      <w:r>
        <w:rPr>
          <w:rFonts w:cs="SchoolBook;Times New Roman" w:ascii="SchoolBook;Times New Roman" w:hAnsi="SchoolBook;Times New Roman"/>
          <w:b/>
          <w:sz w:val="28"/>
          <w:szCs w:val="28"/>
          <w:u w:val="single"/>
        </w:rPr>
        <w:t>ПЯТНИЦА</w:t>
      </w:r>
    </w:p>
    <w:p>
      <w:pPr>
        <w:pStyle w:val="Normal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1. Зам. директоров по воспитательной работе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 xml:space="preserve">2. Социальные  педагоги  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3. Биология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4. Основы православной культуры, ОРКСЭ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5. Экология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  <w:t>6. История, обществознание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М.А.Ежкова</w:t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У </w:t>
      </w:r>
    </w:p>
    <w:p>
      <w:pPr>
        <w:pStyle w:val="Normal"/>
        <w:shd w:fill="FFFFFF" w:val="clear"/>
        <w:ind w:left="5" w:hanging="0"/>
        <w:jc w:val="right"/>
        <w:rPr>
          <w:bCs/>
          <w:color w:val="323232"/>
          <w:spacing w:val="-7"/>
          <w:w w:val="127"/>
          <w:sz w:val="24"/>
          <w:szCs w:val="24"/>
        </w:rPr>
      </w:pPr>
      <w:r>
        <w:rPr>
          <w:sz w:val="24"/>
          <w:szCs w:val="24"/>
        </w:rPr>
        <w:t>от 31.08.2015 г. № 458</w:t>
      </w:r>
    </w:p>
    <w:p>
      <w:pPr>
        <w:pStyle w:val="Normal"/>
        <w:jc w:val="right"/>
        <w:rPr>
          <w:rFonts w:ascii="SchoolBook;Times New Roman" w:hAnsi="SchoolBook;Times New Roman" w:cs="SchoolBook;Times New Roman"/>
          <w:b/>
          <w:b/>
          <w:bCs/>
          <w:color w:val="323232"/>
          <w:spacing w:val="-7"/>
          <w:w w:val="127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bCs/>
          <w:color w:val="323232"/>
          <w:spacing w:val="-7"/>
          <w:w w:val="127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Информационно-методические консультации для педагог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Динского района в ИМЦ</w:t>
      </w:r>
    </w:p>
    <w:p>
      <w:pPr>
        <w:pStyle w:val="Normal"/>
        <w:jc w:val="center"/>
        <w:rPr/>
      </w:pPr>
      <w:r>
        <w:rPr>
          <w:rFonts w:cs="SchoolBook;Times New Roman" w:ascii="SchoolBook;Times New Roman" w:hAnsi="SchoolBook;Times New Roman"/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991"/>
        <w:gridCol w:w="1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методиста, тьюторов, рук. 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сульта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омор Л. 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сов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ко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кашина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опова Э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ганкова 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среда каждого месяца</w:t>
            </w:r>
          </w:p>
          <w:p>
            <w:pPr>
              <w:pStyle w:val="Normal"/>
              <w:rPr/>
            </w:pPr>
            <w:r>
              <w:rPr/>
              <w:t>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ановедени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реда каждого месяца</w:t>
            </w:r>
          </w:p>
          <w:p>
            <w:pPr>
              <w:pStyle w:val="Normal"/>
              <w:rPr/>
            </w:pPr>
            <w:r>
              <w:rPr/>
              <w:t>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работа в О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реда каждого месяца</w:t>
            </w:r>
          </w:p>
          <w:p>
            <w:pPr>
              <w:pStyle w:val="Normal"/>
              <w:rPr/>
            </w:pPr>
            <w:r>
              <w:rPr/>
              <w:t>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П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среда каждого месяца</w:t>
            </w:r>
          </w:p>
          <w:p>
            <w:pPr>
              <w:pStyle w:val="Normal"/>
              <w:rPr/>
            </w:pPr>
            <w:r>
              <w:rPr/>
              <w:t>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еливано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и профильное обуче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анова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датова А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вина В.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мазова И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ц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мирова Е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це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уйло О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учащихся (для заместителей директоров по УМР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торник каждого месяца 13.00 – 14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, 2-я среда каждого месяца 13.00 – 14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онедельник каждого месяца 13.30 – 14.3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зина Е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ол Л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ой школе (для учителей начальных классов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торник каждого месяца 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ой школе (для заместителей директоров по начальной школе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торник каждого месяца 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в нач. школ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10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м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нко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азина Т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ук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вторник каждого месяца 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ёная Т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Г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ьян Э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тченко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азян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и педкадров (для ответственных по ОУ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13.00. – 16.00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вторник каждого месяца 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Т. 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й библиоте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четверг каждого месяца 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орная М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ОУ (для зам. директоров по ВР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ятница каждого месяца 14.00 – 15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орная М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, ОРКС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ятница каждого месяца 9.00 – 12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казачьих класса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ятница каждого месяца 13.00 – 15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торная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ятница каждого месяца 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орная М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чатова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ятница каждого месяца 14.00 – 15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педагоги </w:t>
            </w:r>
          </w:p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четверг каждого месяца 13.00 – 14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ицкая Е. 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ёнными учащими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пятница каждого месяца 14.00 – 15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ицкая Е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уб Ю.П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уб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ноженко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абота с интерактивной доск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ятница каждого месяца 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ицкая Е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ьюто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жкина И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кин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реда каждого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ицкая Е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женко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ин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среда каждого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омор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вычелов А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торник каждого месяца</w:t>
            </w:r>
          </w:p>
          <w:p>
            <w:pPr>
              <w:pStyle w:val="Normal"/>
              <w:rPr/>
            </w:pPr>
            <w:r>
              <w:rPr/>
              <w:t>с  14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ёная Т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миян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среда каждого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ёная Т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морец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онедельник каждого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 Ю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ко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пятница каждого месяца</w:t>
            </w:r>
          </w:p>
          <w:p>
            <w:pPr>
              <w:pStyle w:val="Normal"/>
              <w:rPr/>
            </w:pPr>
            <w:r>
              <w:rPr/>
              <w:t>с  13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омор Л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янский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четверг каждого месяца 13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ёная Т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вторник каждого месяца 13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СОШ№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ышов Ю.К. Жукова М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ндеятель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каждого месяца в 1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ом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ун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четверг каждого месяца 14.00 – 16.00 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М.А.Ежк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управления образова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инской район от 31.08.2015 г. № 458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Об организации методической работы в системе образования Динского района в 2015-2016 учебном году»</w:t>
      </w:r>
    </w:p>
    <w:p>
      <w:pPr>
        <w:pStyle w:val="Normal"/>
        <w:shd w:fill="FFFFFF" w:val="clear"/>
        <w:spacing w:lineRule="exact" w:line="293" w:before="667" w:after="0"/>
        <w:ind w:left="211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ота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КУ ИМЦ системы образования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нского района</w:t>
        <w:tab/>
        <w:tab/>
        <w:tab/>
        <w:tab/>
        <w:tab/>
        <w:tab/>
        <w:tab/>
        <w:tab/>
        <w:t>Л.И.Мухомор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КУ ИМЦ</w:t>
        <w:tab/>
        <w:tab/>
        <w:tab/>
        <w:tab/>
        <w:tab/>
        <w:tab/>
        <w:tab/>
        <w:t>С.Г.Рудкова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О.А.Чуб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РИМК</dc:creator>
  <dc:description/>
  <cp:keywords/>
  <dc:language>en-US</dc:language>
  <cp:lastModifiedBy>Admin</cp:lastModifiedBy>
  <cp:lastPrinted>2015-09-07T10:36:00Z</cp:lastPrinted>
  <dcterms:modified xsi:type="dcterms:W3CDTF">2015-09-07T07:02:00Z</dcterms:modified>
  <cp:revision>256</cp:revision>
  <dc:subject/>
  <dc:title>Российская федерация</dc:title>
</cp:coreProperties>
</file>