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9. 2016 г.                                                                                   № 4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Динская</w:t>
      </w:r>
    </w:p>
    <w:p>
      <w:pPr>
        <w:pStyle w:val="Style15"/>
        <w:shd w:fill="FFFFFF" w:val="clear"/>
        <w:spacing w:lineRule="atLeast" w:line="293" w:before="0" w:after="0"/>
        <w:jc w:val="center"/>
        <w:rPr>
          <w:b/>
          <w:b/>
          <w:color w:val="493E24"/>
          <w:sz w:val="28"/>
          <w:szCs w:val="28"/>
        </w:rPr>
      </w:pPr>
      <w:r>
        <w:rPr>
          <w:b/>
          <w:color w:val="493E24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493E24"/>
          <w:sz w:val="28"/>
          <w:szCs w:val="28"/>
        </w:rPr>
      </w:pPr>
      <w:r>
        <w:rPr>
          <w:b/>
          <w:color w:val="493E2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Об утверждении Порядка организации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 образовательных программ.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      </w:t>
      </w: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Законом Краснодарского края от  16 июля 2013 г  № 2770-КЗ «Об образовании в Краснодарском крае» в целях нормативно-правового регулирования и координации процесса организации обеспечения обучающихся бесплатным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образовательных программ  п р и к а з ы в а ю: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1.Утвердить Порядок организации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 образовательных программ (далее - Порядок) согласно приложению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 xml:space="preserve">2.Назначить ответственного за создание электронного муниципального обменного фонда учебной литературы на уровне муниципалитета –  Шевцову Татьяну Владимировну, методиста КУ ИМЦ системы образования МО Динской район. 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ind w:firstLine="540"/>
        <w:jc w:val="both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 xml:space="preserve">3.1. разработать, утвердить и разместить на сайтах школ локальные акты нормативного характера по учебному книгообеспечению образовательной организации в срок до 01. 12.2016 года; 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      </w:t>
      </w:r>
      <w:r>
        <w:rPr>
          <w:sz w:val="28"/>
          <w:szCs w:val="28"/>
        </w:rPr>
        <w:t>4. казенному  учреждению муниципального образования Динской район «Информационно – методический центр системы образования» (Рудковой С.Г.):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4.1. довести до сведения участников образовательного процесса (в том числе с использованием средств массовой информации) настоящий Порядок;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4.2.  разместить Порядок на сайтах  управления образования администрации муниципального образования МО Динской район  и казенного  учреждения муниципального образования Динской район «Информационно – методический центр системы образования» до 10. 10.2016г;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начальника управления  С.А.Новикову.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ния                                                                             М.А.Ежкова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tLeast" w:line="29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 </w:t>
      </w:r>
      <w:r>
        <w:rPr>
          <w:sz w:val="28"/>
          <w:szCs w:val="28"/>
        </w:rPr>
        <w:t>УТВЕРЖДЕН</w:t>
        <w:br/>
        <w:t>                                                                      приказом  управления</w:t>
      </w:r>
    </w:p>
    <w:p>
      <w:pPr>
        <w:pStyle w:val="Style15"/>
        <w:shd w:fill="FFFFFF" w:val="clear"/>
        <w:spacing w:lineRule="atLeast" w:line="293" w:before="0" w:after="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   </w:t>
      </w:r>
      <w:r>
        <w:rPr>
          <w:sz w:val="28"/>
          <w:szCs w:val="28"/>
        </w:rPr>
        <w:t xml:space="preserve">образования администрации муниципального образования </w:t>
      </w:r>
    </w:p>
    <w:p>
      <w:pPr>
        <w:pStyle w:val="Style15"/>
        <w:shd w:fill="FFFFFF" w:val="clear"/>
        <w:spacing w:lineRule="atLeast" w:line="293" w:before="0" w:after="0"/>
        <w:jc w:val="right"/>
        <w:rPr/>
      </w:pPr>
      <w:r>
        <w:rPr>
          <w:sz w:val="28"/>
          <w:szCs w:val="28"/>
        </w:rPr>
        <w:t xml:space="preserve">Динской район </w:t>
      </w:r>
    </w:p>
    <w:p>
      <w:pPr>
        <w:pStyle w:val="Style15"/>
        <w:shd w:fill="FFFFFF" w:val="clear"/>
        <w:spacing w:lineRule="atLeast" w:line="29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</w:t>
      </w:r>
      <w:r>
        <w:rPr>
          <w:sz w:val="28"/>
          <w:szCs w:val="28"/>
        </w:rPr>
        <w:t xml:space="preserve">от             2016г           №  </w:t>
      </w:r>
    </w:p>
    <w:p>
      <w:pPr>
        <w:pStyle w:val="Style15"/>
        <w:shd w:fill="FFFFFF" w:val="clear"/>
        <w:spacing w:lineRule="atLeast" w:line="29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образовательных программ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293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1. Настоящий Порядок организации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 образовательных программ (далее - Порядок) определяет механизм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образовательных программ (далее - учебниками).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2. В муниципальных общеобразовательных организациях обучающиеся обеспечиваются бесплатными учебниками по обязательным для изучения предметам учебного плана.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3. Обеспечение обучающихся муниципальных общеобразовательных организаций бесплатными учебниками осуществляется: за счет школьных учебных фондов, за счет перераспределения учебников, имеющихся в  муниципальном обменном учебном фонде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4. Выдача обучающимся учебников осуществляется образовательной организацией, в которой они обучаются, сроком на один год по окончании текущего учебного года и по мере поступления новых учебников. По окончании учебного года учебники возвращаются в библиотеку образовательной организации.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5. Ответственность за несвоевременное обеспечение обучающихся учебниками несут руководители образовательных организаций.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6. Распределение и перераспределение учебников между общеобразовательными организациями муниципального образования Динской район осуществляет казенное  учреждение муниципального образования Динской район «Информационно – методический центр системы образования» База данных  муниципального обменного учебного фонда должна быть доступной и для педагогов, и для родителей.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7. Ответственность за обеспечение обучающихся учебниками несут руководители общеобразовательных организаций.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8. Процедура отказа родителей от предлагаемых учебников из имеющихся фондов оформляется по форме заявления родителей согласно Приложению 1 к настоящему Порядку.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9. При формировании заказа общеобразовательной организацией на недостающие учебники обеспечивается следующая последовательность оформления заказа: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ветственное за обеспечение учебниками учащихся школы (назначается приказом директора образовательной организации) формирует заказ образовательной организации, который передается в КУ ИМЦ системы образования МО Динской район, где рассматривают и утверждают заказ образовательной организации на учебники.     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  При формировании заказа образовательного учреждения на недостающие учебники вводится персональная ответственность за достоверность оформления заказа - должностное лицо ответственное за обеспечение учебниками учащихся образовательной организации.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щеобразовательных организаций учебниками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b/>
          <w:sz w:val="28"/>
          <w:szCs w:val="28"/>
        </w:rPr>
        <w:t>2.1.  Казенное  учреждение муниципального образования Динской район «Информационно – методический центр системы образования» »: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анализирует состояние обеспеченности обучающихся учебниками в  общеобразовательных организациях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1.2. оказывает практическую и консультативную помощь общеобразовательным организациям по вопросам учета учебников, пополнения фондов школьных библиотек учебной, методической, художественной литературой, формирования заказов на приобретение учебников, приобретения учебников, заключения договоров, взаимодействия с издательствами и книготорговыми организациями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1.3. организует работу с обращениями родителей, педагогов по проблемам обеспечения обучающихся учебниками.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2. Ответственный за комплектование библиотечных фондов общеобразовательных организаций: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2.1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2. выбирает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.3. определяю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4. формирует библиотеки, обеспечивает доступ к профессиональным базам данных, информационным справочным и поисковым системам, а также иным информационным ресурсам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5. укомплектовывает библиотечный фонд печатными и (или) электронными учебными изданиями (включая учебники и учебные пособия), методическими  изданиями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6.  обновляет базу данных электронного  библиотечного обменного  фонда два раза в год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7. осуществляет анализ состояния обеспеченности учебниками обучающихся района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8. формирует общую потребность в учебниках, планируемых к использованию в образовательном процессе, и определяет размер денежных средств, необходимых для приобретения учебников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2.9. организует получение, хранение и учет библиотечного фонда, в том числе учебников и учебных пособий;</w:t>
      </w:r>
    </w:p>
    <w:p>
      <w:pPr>
        <w:pStyle w:val="Style15"/>
        <w:shd w:fill="FFFFFF" w:val="clear"/>
        <w:spacing w:lineRule="atLeast" w:line="293" w:before="0" w:after="0"/>
        <w:ind w:firstLine="360"/>
        <w:rPr/>
      </w:pPr>
      <w:r>
        <w:rPr>
          <w:b/>
          <w:sz w:val="28"/>
          <w:szCs w:val="28"/>
        </w:rPr>
        <w:t>2.3. Директора общеобразовательных организаций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3.1. назначают ответственное лицо за обеспечение учебниками учащихся школы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3.2. организуют контроль за организацией образовательного процесса учителями в соответствии с утвержденными УМК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3.3. принимаю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ОО и Управляющим советом школы;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3.4. осуществляют контроль за организацией работы с родителями по вопросам обеспечения учащихся учебниками;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2.3.5 организуют контроль за сохранностью фонда учебников школьной библиотеки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3.6. разрабатывают и утверждает нормативные документы, регламентирующие деятельность образовательной организации по обеспечению учебниками в предстоящем учебном году: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ожение о порядке беспечения учебниками в предстоящем учебном году;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 (циклограмма) работ по вопросам учебного книгообеспечения;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исок учебников, по которому в школе осуществляется образовательный процесс;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авила пользования библиотечными ресурсами;</w:t>
      </w:r>
    </w:p>
    <w:p>
      <w:pPr>
        <w:pStyle w:val="Style15"/>
        <w:shd w:fill="FFFFFF" w:val="clear"/>
        <w:spacing w:lineRule="atLeast" w:line="293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ежегодный план по пополнению фондов  с целью определения       объема ежегодного финансирования приобретения учебников для реализации задачи стопроцентного обеспечения обучающихся учебниками и другие;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3.7 обеспечивают процедуру оформления отказа родителей от предлагаемых учебников из имеющихся фондов по единой форме заявления родителей  согласно Приложению 1 к настоящему Порядку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49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3e24" stroked="f" o:allowincell="f" style="position:absolute;margin-left:0pt;margin-top:-0.15pt;width:481.8pt;height:0.05pt;mso-wrap-style:none;v-text-anchor:middle;mso-position-vertical:top">
                <v:fill o:detectmouseclick="t" type="solid" color2="#b6c1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ложение 1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отказа от предоставленных учебников _______________________________________________________________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Я, нижеподписавшийся(аяся) _________________________________________________________________</w:t>
        <w:br/>
        <w:t>(фамилия, имя, отчество родителя (иного законного представителя)</w:t>
        <w:br/>
        <w:t>несовершеннолетнего,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(фамилия, имя, класс, в котором обучается)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то, что проинформирован(а) администрацией образовательной организацией  ___________________________________</w:t>
        <w:br/>
        <w:t>а) о состоянии учебного фонда на __________ учебный год для детей, которые будут обучаться в _____ классе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 предоставлении недостающих учебников за счет школьного обменного и муниципального обменного фондов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 сроках использования учебников с ________по _______ год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имел(а) возможность задавать любые вопросы по учебному книгообеспечению и на все вопросы получил(а) исчерпывающие ответы.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Я принимаю решение: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казаться от предоставляемых школой  моему ребенку учебников по причине_________________________________________________________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обрести данные учебники для своего ребенка в личную собственность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учебники (автор, наименование учебника)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                                                          Личная подпись</w:t>
      </w:r>
    </w:p>
    <w:p>
      <w:pPr>
        <w:pStyle w:val="Style15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7:00Z</dcterms:created>
  <dc:creator>USER</dc:creator>
  <dc:description/>
  <cp:keywords/>
  <dc:language>en-US</dc:language>
  <cp:lastModifiedBy>USER</cp:lastModifiedBy>
  <dcterms:modified xsi:type="dcterms:W3CDTF">2016-10-03T03:39:00Z</dcterms:modified>
  <cp:revision>63</cp:revision>
  <dc:subject/>
  <dc:title/>
</cp:coreProperties>
</file>