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Анализ работы с одарёнными детьм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за 2015-2016 учебный год</w:t>
      </w:r>
    </w:p>
    <w:p>
      <w:pPr>
        <w:pStyle w:val="Normal"/>
        <w:ind w:firstLine="567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ённым считается ребёнок, значительно опережающий своих сверстников в умственном развитии, либо выделяющийся среди других музыкальными, художественными или спортивными способ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ённость детей является одной из важных проблем общества. Дело  не столько в передаче знаний, сколько в создании условий для того, чтобы дети могли  углублять эти знания и разрабатывать на их основе новые, необходимые для жизни об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шего района старается создать детям условия для раскрытия способностей в полной мере, достижения высоких результатов в  выбранном ими виде деятельности, развития их талантов и ум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реализуется программа «Одарённые дети», целью которой является выявление одарённых детей, создание благоприятных условий для развития интеллектуальной, эмоциональной сферы и сохранения их физического и психического здоровья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роводятся Всероссийская олимпиада школьников , НПК и различные конкур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ланом работы, на основании приказа управления образования «О проведении районных предметных олимпиад» №53 от 02.02.2016 г. в районе проведены предметные олимпиады по русскому языку, математике и окружающему миру для учащихся 3,4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лимпиаде приняло участие</w:t>
      </w:r>
      <w:r>
        <w:rPr>
          <w:b/>
          <w:sz w:val="28"/>
          <w:szCs w:val="28"/>
        </w:rPr>
        <w:t xml:space="preserve"> 298</w:t>
      </w:r>
      <w:r>
        <w:rPr/>
        <w:t xml:space="preserve"> учащихся из 25 ОО района. Не приняла участие  БОУ СОШ №39.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999"/>
        <w:gridCol w:w="294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бедител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зёров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О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На базе района была проведена </w:t>
      </w:r>
      <w:r>
        <w:rPr>
          <w:b/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>I Всероссийская интеллектуальная олимпиада «Ученик ХХI века»: пробуем силы - проявляем способности», для школьников, обучающихся по системе учебников «Начальная школа XXI века», в которой принимали участие   83 учащихся из 16 ОО района, работающих по данной системе. Четырнадцать учащихся ОО стали участниками регионального этап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митренко Елизавета, БОУ СОШ №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ыганок Максим, БОУ СОШ №3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ковкина Дарья, БОУ СОШ №3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онина Ксения, АОУ СОШ №4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довой Станислав, АОУ СОШ №4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ьмичёв Илья, БОУ СОШ №5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ленькая София, БОУООШ №14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нтар Ольга, БОУНОШ №15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ненко Анастасия, БОУ СОШ №29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щ Виктория, БОУ СОШ №29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ишина Екатерина, БОУ СОШ №29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ушан Евгений, БОУ СОШ №29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иенко Мария, БОУ СОШ №3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вернев Владислав, БОУ СОШ №3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 АОУСОШ №4 Тронина Ксения (учитель</w:t>
      </w:r>
      <w:r>
        <w:rPr/>
        <w:t xml:space="preserve"> </w:t>
      </w:r>
      <w:r>
        <w:rPr>
          <w:sz w:val="28"/>
          <w:szCs w:val="28"/>
        </w:rPr>
        <w:t>Колодченко Ирина Леонидовна), Садовой Станислав (учитель</w:t>
      </w:r>
      <w:r>
        <w:rPr/>
        <w:t xml:space="preserve"> </w:t>
      </w:r>
      <w:r>
        <w:rPr>
          <w:sz w:val="28"/>
          <w:szCs w:val="28"/>
        </w:rPr>
        <w:t xml:space="preserve">Беловол Татьяна Фёдоровна),   стали победителями регионального этапа. Тронина Ксения стала победителем </w:t>
      </w:r>
      <w:r>
        <w:rPr>
          <w:b/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>I Всероссийская интеллектуальная олимпиада «Ученик ХХI века»: пробуем силы - проявляем способности».</w:t>
      </w:r>
    </w:p>
    <w:p>
      <w:pPr>
        <w:pStyle w:val="Normal"/>
        <w:ind w:firstLine="720"/>
        <w:rPr/>
      </w:pPr>
      <w:r>
        <w:rPr/>
        <w:t xml:space="preserve">Результаты оценки работ участников муниципального тура </w:t>
      </w:r>
      <w:r>
        <w:rPr>
          <w:b/>
          <w:bCs/>
          <w:lang w:val="en-US"/>
        </w:rPr>
        <w:t>V</w:t>
      </w:r>
      <w:r>
        <w:rPr/>
        <w:t xml:space="preserve">I Всероссийской интеллектуальной олимпиады «Ученик ХХI века: пробуем силы - проявляем способности» для школьников, обучающихся по системе учебников «Начальная школа </w:t>
      </w:r>
      <w:r>
        <w:rPr>
          <w:lang w:val="en-US"/>
        </w:rPr>
        <w:t>XXI</w:t>
      </w:r>
      <w:r>
        <w:rPr/>
        <w:t xml:space="preserve"> ве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84"/>
        <w:gridCol w:w="1362"/>
        <w:gridCol w:w="3200"/>
        <w:gridCol w:w="149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ькая Соф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енко Анаста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тар Оль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ёв Иль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Викт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ина Екатер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ина Кс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к Макси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шан Евге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нев Владисла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й Станисла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кина Дарь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Викт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тар Оль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Елиза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зачёт по предме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ина Кс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й Станисла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енко Ма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3883" w:leader="none"/>
          <w:tab w:val="left" w:pos="758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883" w:leader="none"/>
          <w:tab w:val="left" w:pos="758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предметные олимпиады (сентябрь- декабрь 2015г.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883" w:leader="none"/>
          <w:tab w:val="left" w:pos="7589" w:leader="none"/>
        </w:tabs>
        <w:ind w:firstLine="540"/>
        <w:jc w:val="both"/>
        <w:rPr/>
      </w:pPr>
      <w:r>
        <w:rPr>
          <w:sz w:val="28"/>
          <w:szCs w:val="28"/>
        </w:rPr>
        <w:t xml:space="preserve">На основании приказа управления образования от </w:t>
      </w:r>
      <w:r>
        <w:rPr>
          <w:b/>
          <w:sz w:val="28"/>
          <w:szCs w:val="28"/>
        </w:rPr>
        <w:t>04.09.2015 №462 «О проведении школьного этапа всероссийской и региональной олимпиады школьников в 2015-2016 учебном году»</w:t>
      </w:r>
      <w:r>
        <w:rPr>
          <w:sz w:val="28"/>
          <w:szCs w:val="28"/>
        </w:rPr>
        <w:t xml:space="preserve"> школьный этап всероссийской олимпиады школьников проводился по единым заданиям, разработанным предметно-методической комиссией, что позволило обеспечить равные условия для всех учащихся для выхода на муниципальный этап. Создана предметно-методическая комиссия, в состав которой вошли все методисты, предметники и составлены единые задания по все предметам. Все образовательные организации представили отчет и протоколы проведения  школьного этап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школах района проведён школьный этап всероссийской олимпиады школьников по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предметам для учащихся 5-11 классов</w:t>
      </w:r>
      <w:r>
        <w:rPr>
          <w:b/>
          <w:sz w:val="28"/>
          <w:szCs w:val="28"/>
        </w:rPr>
        <w:t>. 24150 участников (5781 школьник)</w:t>
      </w:r>
      <w:r>
        <w:rPr>
          <w:sz w:val="28"/>
          <w:szCs w:val="28"/>
        </w:rPr>
        <w:t xml:space="preserve"> Динского района с 28 сентября по 15 октября 2015 года принимали участие в школьном этапе этой олимпиады, Из них победителями стали </w:t>
      </w:r>
      <w:r>
        <w:rPr>
          <w:b/>
          <w:sz w:val="28"/>
          <w:szCs w:val="28"/>
        </w:rPr>
        <w:t>1964</w:t>
      </w:r>
      <w:r>
        <w:rPr>
          <w:sz w:val="28"/>
          <w:szCs w:val="28"/>
        </w:rPr>
        <w:t xml:space="preserve"> школьников и </w:t>
      </w:r>
      <w:r>
        <w:rPr>
          <w:b/>
          <w:sz w:val="28"/>
          <w:szCs w:val="28"/>
        </w:rPr>
        <w:t>2616</w:t>
      </w:r>
      <w:r>
        <w:rPr>
          <w:sz w:val="28"/>
          <w:szCs w:val="28"/>
        </w:rPr>
        <w:t xml:space="preserve"> учащихся получили звание призёра. В это же время проходила и региональная олимпиада школьников по 4 предметам: журналистике, кубановедению, математике для 5-8 классов и политехническая олимпиада. В школьном этапе этой олимпиады попробовали свои силы </w:t>
      </w:r>
      <w:r>
        <w:rPr>
          <w:b/>
          <w:sz w:val="28"/>
          <w:szCs w:val="28"/>
        </w:rPr>
        <w:t>3496</w:t>
      </w:r>
      <w:r>
        <w:rPr>
          <w:sz w:val="28"/>
          <w:szCs w:val="28"/>
        </w:rPr>
        <w:t xml:space="preserve"> участников (2275 школьников), из которых дипломами победителя отмечены 254 школьника, а призёра – 382 учащих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883" w:leader="none"/>
          <w:tab w:val="left" w:pos="7589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в школьном этапе предметных олимпиад приняли участие 27646 участников (8056 школьников), из них 5216 победителей и призер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883" w:leader="none"/>
          <w:tab w:val="left" w:pos="7589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шлом году в школьном этапе предметных олимпиад зарегистрировано 17676 участников, из них 4806 победителей и призер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883" w:leader="none"/>
          <w:tab w:val="left" w:pos="7589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7590" cy="1876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i/>
          <w:sz w:val="28"/>
          <w:szCs w:val="28"/>
        </w:rPr>
        <w:t>В образовательных организациях проводится школьный этап всероссийской и региональной олимпиад не по всем предметам.</w:t>
      </w:r>
      <w:r>
        <w:rPr>
          <w:sz w:val="28"/>
          <w:szCs w:val="28"/>
        </w:rPr>
        <w:t xml:space="preserve"> Особенно часто игнорируются олимпиады по дисциплинам, не являющимся общеобразовательными (по искусству (МХК), по астрономии, экономике, журналистике и политехническая олимпиада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С 27 октября по 03 декабря 2015г. в муниципальном этапе Всероссийской олимпиады школьников приняли участие </w:t>
      </w:r>
      <w:r>
        <w:rPr>
          <w:b/>
          <w:sz w:val="28"/>
          <w:szCs w:val="28"/>
        </w:rPr>
        <w:t>2095 участников (1141</w:t>
      </w:r>
      <w:r>
        <w:rPr>
          <w:sz w:val="28"/>
          <w:szCs w:val="28"/>
        </w:rPr>
        <w:t xml:space="preserve"> школьников) Динского района. Победителями стали </w:t>
      </w:r>
      <w:r>
        <w:rPr>
          <w:b/>
          <w:sz w:val="28"/>
          <w:szCs w:val="28"/>
        </w:rPr>
        <w:t xml:space="preserve">52 </w:t>
      </w:r>
      <w:r>
        <w:rPr>
          <w:sz w:val="28"/>
          <w:szCs w:val="28"/>
        </w:rPr>
        <w:t xml:space="preserve">учащихся, а </w:t>
      </w:r>
      <w:r>
        <w:rPr>
          <w:b/>
          <w:sz w:val="28"/>
          <w:szCs w:val="28"/>
        </w:rPr>
        <w:t xml:space="preserve">438 </w:t>
      </w:r>
      <w:r>
        <w:rPr>
          <w:sz w:val="28"/>
          <w:szCs w:val="28"/>
        </w:rPr>
        <w:t xml:space="preserve">школьника признаны призёрами. В муниципальном этапе региональных олимпиад участвовали </w:t>
      </w:r>
      <w:r>
        <w:rPr>
          <w:b/>
          <w:sz w:val="28"/>
          <w:szCs w:val="28"/>
        </w:rPr>
        <w:t>270</w:t>
      </w:r>
      <w:r>
        <w:rPr>
          <w:sz w:val="28"/>
          <w:szCs w:val="28"/>
        </w:rPr>
        <w:t xml:space="preserve"> участников (263 школьника), из которых победителями стали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, а призёрами </w:t>
      </w:r>
      <w:r>
        <w:rPr>
          <w:b/>
          <w:sz w:val="28"/>
          <w:szCs w:val="28"/>
        </w:rPr>
        <w:t>– 51</w:t>
      </w:r>
      <w:r>
        <w:rPr>
          <w:sz w:val="28"/>
          <w:szCs w:val="28"/>
        </w:rPr>
        <w:t xml:space="preserve"> школьник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униципальном этапе приняли участие 2365 участников (1404 школьников), из них решением жюри победителями и призерами стали 551 учащих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ошлом году в районном этапе приняли участие 2244 участников, из них решением жюри победителями и призерами стали 583 учащихся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2420" cy="2206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Многократными призёрами по нескольким предметам в 2015 году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>стали 6 учащихся район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440"/>
        <w:gridCol w:w="900"/>
        <w:gridCol w:w="1440"/>
        <w:gridCol w:w="1272"/>
        <w:gridCol w:w="1428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ченк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3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у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ч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СОШ№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я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и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3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енк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СОШ№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Победителей и призёров муниципального этапа подготовили </w:t>
      </w:r>
      <w:r>
        <w:rPr>
          <w:b/>
          <w:sz w:val="28"/>
          <w:szCs w:val="28"/>
        </w:rPr>
        <w:t>249 учителей</w:t>
      </w:r>
      <w:r>
        <w:rPr>
          <w:sz w:val="28"/>
          <w:szCs w:val="28"/>
        </w:rPr>
        <w:t>, среди которых наиболее отличилис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Воробьёва Натэлла Рафиковна</w:t>
      </w:r>
      <w:r>
        <w:rPr>
          <w:sz w:val="28"/>
          <w:szCs w:val="28"/>
        </w:rPr>
        <w:t xml:space="preserve">, учитель истории и обществознания БОУ СОШ №35 (12 победителей и призёров по обществознанию, праву и экономике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Черкашина Антонина Павловна</w:t>
      </w:r>
      <w:r>
        <w:rPr>
          <w:sz w:val="28"/>
          <w:szCs w:val="28"/>
        </w:rPr>
        <w:t xml:space="preserve">, учитель истории и обществознания АОУ СОШ №4 (9 победителей и призёров по обществознанию, праву и истории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Чистякова Любовь Леонидовна</w:t>
      </w:r>
      <w:r>
        <w:rPr>
          <w:sz w:val="28"/>
          <w:szCs w:val="28"/>
        </w:rPr>
        <w:t>, учитель русского языка и литературы БОУ СОШ №35 (9 победителей и призёров по русскому языку и литературе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Баланжа Валентина Ивановна</w:t>
      </w:r>
      <w:r>
        <w:rPr>
          <w:sz w:val="28"/>
          <w:szCs w:val="28"/>
        </w:rPr>
        <w:t>, учитель биологии и географии БОУ СОШ №2 (8 победителей и призёров по географии, биологии, экологии и экономике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Гранкова Мария Владимировна</w:t>
      </w:r>
      <w:r>
        <w:rPr>
          <w:sz w:val="28"/>
          <w:szCs w:val="28"/>
        </w:rPr>
        <w:t xml:space="preserve">, учитель истории и обществознания ЧОУ СОШ №1 (8 победителей и призёров по истории, обществознанию и экономике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Дубовик Анатолий Пантелеевич</w:t>
      </w:r>
      <w:r>
        <w:rPr>
          <w:sz w:val="28"/>
          <w:szCs w:val="28"/>
        </w:rPr>
        <w:t>, учитель истории и обществознания, ОБЖ БОУ СОШ №6 (8 победителей и призёров по истории, обществознанию, праву и ОБЖ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40"/>
        <w:jc w:val="center"/>
        <w:rPr>
          <w:b/>
          <w:b/>
          <w:i/>
          <w:i/>
        </w:rPr>
      </w:pPr>
      <w:r>
        <w:rPr>
          <w:b/>
          <w:i/>
        </w:rPr>
        <w:t>Мониторинг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40"/>
        <w:jc w:val="center"/>
        <w:rPr/>
      </w:pPr>
      <w:r>
        <w:rPr>
          <w:b/>
          <w:i/>
        </w:rPr>
        <w:t>участия ОО в районных предметных олимпиадах в 2011-2016 годах</w:t>
      </w:r>
      <w:r>
        <w:rPr/>
        <w:t>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33"/>
        <w:gridCol w:w="1484"/>
        <w:gridCol w:w="1696"/>
        <w:gridCol w:w="1484"/>
        <w:gridCol w:w="1908"/>
      </w:tblGrid>
      <w:tr>
        <w:trPr>
          <w:trHeight w:val="8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/12 уч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/13 уч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/14 уч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/15 уч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/16 уч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ов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Из представленного мониторинга мы можем наблюдать </w:t>
      </w:r>
      <w:r>
        <w:rPr>
          <w:b/>
          <w:sz w:val="28"/>
          <w:szCs w:val="28"/>
        </w:rPr>
        <w:t>динамику изменения качества подготовки</w:t>
      </w:r>
      <w:r>
        <w:rPr>
          <w:sz w:val="28"/>
          <w:szCs w:val="28"/>
        </w:rPr>
        <w:t xml:space="preserve"> к муниципальному этапу Всероссийской олимпиады, что характеризуется количеством призовых мест в ОО. Почти во всех школах число призёров снизилось, это связано с тем, что работу по подготовке к олимпиадам учителя ведут формально. Только в СОШ №</w:t>
      </w:r>
      <w:r>
        <w:rPr>
          <w:b/>
          <w:sz w:val="28"/>
          <w:szCs w:val="28"/>
        </w:rPr>
        <w:t>3, 25, 28,31,38,39</w:t>
      </w:r>
      <w:r>
        <w:rPr>
          <w:sz w:val="28"/>
          <w:szCs w:val="28"/>
        </w:rPr>
        <w:t xml:space="preserve"> число призёров незначительно увеличилось. В СОШ №</w:t>
      </w:r>
      <w:r>
        <w:rPr>
          <w:b/>
          <w:sz w:val="28"/>
          <w:szCs w:val="28"/>
        </w:rPr>
        <w:t>6,21,26,35 и ЧОУ</w:t>
      </w:r>
      <w:r>
        <w:rPr>
          <w:sz w:val="28"/>
          <w:szCs w:val="28"/>
        </w:rPr>
        <w:t xml:space="preserve"> значительно возросло число победителей и призёров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призовых мест в ОО Динского района и процента победителей и призёров от количества участников муниципального этапа отражена на диаграм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1070" cy="239585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1070" cy="2425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Количество победителей и призёров муниципального этапа за три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1705" cy="2254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Однако если рассмотреть процент победителей и призёров от количества участников муниципального этапа, то на первые места выходят  </w:t>
      </w:r>
      <w:r>
        <w:rPr>
          <w:b/>
          <w:sz w:val="28"/>
          <w:szCs w:val="28"/>
        </w:rPr>
        <w:t>ЧОУ СОШ №1, СОШ №26</w:t>
      </w:r>
      <w:r>
        <w:rPr>
          <w:sz w:val="28"/>
          <w:szCs w:val="28"/>
        </w:rPr>
        <w:t>, где результативность более 25 %. (в прошлом году на верхних строках были СОШ №№</w:t>
      </w:r>
      <w:r>
        <w:rPr>
          <w:b/>
          <w:sz w:val="28"/>
          <w:szCs w:val="28"/>
        </w:rPr>
        <w:t>4,34,5,30,35,1,29,31</w:t>
      </w:r>
      <w:r>
        <w:rPr>
          <w:sz w:val="28"/>
          <w:szCs w:val="28"/>
        </w:rPr>
        <w:t>). Нижние строки занимают школы №№</w:t>
      </w:r>
      <w:r>
        <w:rPr>
          <w:b/>
          <w:sz w:val="28"/>
          <w:szCs w:val="28"/>
        </w:rPr>
        <w:t>10,53,13,7,14,</w:t>
      </w:r>
      <w:r>
        <w:rPr>
          <w:sz w:val="28"/>
          <w:szCs w:val="28"/>
        </w:rPr>
        <w:t xml:space="preserve"> где результативность менее 7%.(в прошлом году это были СОШ №№</w:t>
      </w:r>
      <w:r>
        <w:rPr>
          <w:b/>
          <w:sz w:val="28"/>
          <w:szCs w:val="28"/>
        </w:rPr>
        <w:t>6,13,21,53,39</w:t>
      </w:r>
      <w:r>
        <w:rPr>
          <w:sz w:val="28"/>
          <w:szCs w:val="28"/>
        </w:rPr>
        <w:t xml:space="preserve">). Как видно такие школы как </w:t>
      </w:r>
      <w:r>
        <w:rPr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5,4,5</w:t>
      </w:r>
      <w:r>
        <w:rPr>
          <w:sz w:val="28"/>
          <w:szCs w:val="28"/>
        </w:rPr>
        <w:t xml:space="preserve"> традиционно занимают высшие строки в рейтинге по качеству подготовки учащихся к муниципальному этапу предметных олимпиад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С 13 января по 9 февраля 2016 года состоялся </w:t>
      </w:r>
      <w:r>
        <w:rPr>
          <w:b/>
          <w:sz w:val="28"/>
          <w:szCs w:val="28"/>
        </w:rPr>
        <w:t>региональный этап всероссийской олимпиады школьников</w:t>
      </w:r>
      <w:r>
        <w:rPr>
          <w:sz w:val="28"/>
          <w:szCs w:val="28"/>
        </w:rPr>
        <w:t>, на который приглашены 139 учащихся 9-11 класс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участия школьников Динского района в региональном этапе всероссийской олимпиады школьников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Расторгуева Ксения</w:t>
      </w:r>
      <w:r>
        <w:rPr>
          <w:sz w:val="28"/>
          <w:szCs w:val="28"/>
        </w:rPr>
        <w:t xml:space="preserve">, учащаяся 10 класса  СОШ №4 стала победителем по искусству (МХК) и призёром по истории (руководитель Косуха Л.В.). Учащийся  11  класса СОШ №1 </w:t>
      </w:r>
      <w:r>
        <w:rPr>
          <w:b/>
          <w:sz w:val="28"/>
          <w:szCs w:val="28"/>
        </w:rPr>
        <w:t>Бурьев Георгий</w:t>
      </w:r>
      <w:r>
        <w:rPr>
          <w:sz w:val="28"/>
          <w:szCs w:val="28"/>
        </w:rPr>
        <w:t xml:space="preserve"> получил дипломы призёра на олимпиаде по географии (руководитель Онищенко Ю. Ю.) и обществознанию (руководитель Ефремова Е. В.). Такие результаты показал и учащийся 10 класса СОШ№2 </w:t>
      </w:r>
      <w:r>
        <w:rPr>
          <w:b/>
          <w:sz w:val="28"/>
          <w:szCs w:val="28"/>
        </w:rPr>
        <w:t>Хадж Маруф</w:t>
      </w:r>
      <w:r>
        <w:rPr>
          <w:sz w:val="28"/>
          <w:szCs w:val="28"/>
        </w:rPr>
        <w:t xml:space="preserve"> – стал призёром  олимпиаде по географии (руководитель Баланжа В. И.) и обществознанию (руководитель Усманова А. В.). Учащаяся 10 класса СОШ №2 </w:t>
      </w:r>
      <w:r>
        <w:rPr>
          <w:b/>
          <w:sz w:val="28"/>
          <w:szCs w:val="28"/>
        </w:rPr>
        <w:t>Веренко Анастасия</w:t>
      </w:r>
      <w:r>
        <w:rPr>
          <w:sz w:val="28"/>
          <w:szCs w:val="28"/>
        </w:rPr>
        <w:t xml:space="preserve"> получила дипломы призёра на олимпиаде по русскому языку и литературе (руководитель Проказина Т. И.). Учащаяся 9 класса СОШ 31 </w:t>
      </w:r>
      <w:r>
        <w:rPr>
          <w:b/>
          <w:sz w:val="28"/>
          <w:szCs w:val="28"/>
        </w:rPr>
        <w:t>Родионова Влада</w:t>
      </w:r>
      <w:r>
        <w:rPr>
          <w:sz w:val="28"/>
          <w:szCs w:val="28"/>
        </w:rPr>
        <w:t xml:space="preserve"> стала призёром олимпиады по искусству (МХК) (руководитель Смывалова Н.П.) и истории (руководитель Багирова Т.В.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Учащаяся 11 класса СОШ №30 </w:t>
      </w:r>
      <w:r>
        <w:rPr>
          <w:b/>
          <w:sz w:val="28"/>
          <w:szCs w:val="28"/>
        </w:rPr>
        <w:t>Бабичева Александра</w:t>
      </w:r>
      <w:r>
        <w:rPr>
          <w:sz w:val="28"/>
          <w:szCs w:val="28"/>
        </w:rPr>
        <w:t xml:space="preserve"> стала победителем олимпиады по физической культуре (руководитель Манышев К.О.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Учащаяся 11 класс СОШ№4 </w:t>
      </w:r>
      <w:r>
        <w:rPr>
          <w:b/>
          <w:sz w:val="28"/>
          <w:szCs w:val="28"/>
        </w:rPr>
        <w:t>Ехлакова Ирина</w:t>
      </w:r>
      <w:r>
        <w:rPr>
          <w:sz w:val="28"/>
          <w:szCs w:val="28"/>
        </w:rPr>
        <w:t xml:space="preserve"> (руководитель Гиль Н.Л.) стала призёром олимпиады по английскому языку. Дипломы призёров олимпиады по географии получили десятиклассники СОШ №4 </w:t>
      </w:r>
      <w:r>
        <w:rPr>
          <w:b/>
          <w:sz w:val="28"/>
          <w:szCs w:val="28"/>
        </w:rPr>
        <w:t>Власов Мирон</w:t>
      </w:r>
      <w:r>
        <w:rPr>
          <w:sz w:val="28"/>
          <w:szCs w:val="28"/>
        </w:rPr>
        <w:t xml:space="preserve"> (руководитель Чевычелов А. Н.), СОШ №5 </w:t>
      </w:r>
      <w:r>
        <w:rPr>
          <w:b/>
          <w:sz w:val="28"/>
          <w:szCs w:val="28"/>
        </w:rPr>
        <w:t>Филиппов Илья</w:t>
      </w:r>
      <w:r>
        <w:rPr>
          <w:sz w:val="28"/>
          <w:szCs w:val="28"/>
        </w:rPr>
        <w:t xml:space="preserve"> (руководитель Веселова Н.В.) и СОШ №34 </w:t>
      </w:r>
      <w:r>
        <w:rPr>
          <w:b/>
          <w:sz w:val="28"/>
          <w:szCs w:val="28"/>
        </w:rPr>
        <w:t>Надеин Валерий</w:t>
      </w:r>
      <w:r>
        <w:rPr>
          <w:sz w:val="28"/>
          <w:szCs w:val="28"/>
        </w:rPr>
        <w:t xml:space="preserve"> (руководитель Тереньтьева И.Г.). Учащийся 11 класса СОШ №4 </w:t>
      </w:r>
      <w:r>
        <w:rPr>
          <w:b/>
          <w:sz w:val="28"/>
          <w:szCs w:val="28"/>
        </w:rPr>
        <w:t>Мишин Никита</w:t>
      </w:r>
      <w:r>
        <w:rPr>
          <w:sz w:val="28"/>
          <w:szCs w:val="28"/>
        </w:rPr>
        <w:t xml:space="preserve"> спал призёром олимпиады по информатике (руководитель Кузуб Л. В.). Диплом призёр олимпиады по истории получила девятиклассница СОШ №1 </w:t>
      </w:r>
      <w:r>
        <w:rPr>
          <w:b/>
          <w:sz w:val="28"/>
          <w:szCs w:val="28"/>
        </w:rPr>
        <w:t xml:space="preserve">Задисенец Дарья </w:t>
      </w:r>
      <w:r>
        <w:rPr>
          <w:sz w:val="28"/>
          <w:szCs w:val="28"/>
        </w:rPr>
        <w:t xml:space="preserve">(руководитель Ботяновская Н. Б.). Дипломы призёров по обществознанию получили девятиклассница СОШ №10 </w:t>
      </w:r>
      <w:r>
        <w:rPr>
          <w:b/>
          <w:sz w:val="28"/>
          <w:szCs w:val="28"/>
        </w:rPr>
        <w:t>Рыкова Дарья</w:t>
      </w:r>
      <w:r>
        <w:rPr>
          <w:sz w:val="28"/>
          <w:szCs w:val="28"/>
        </w:rPr>
        <w:t xml:space="preserve"> (руководитель Ивко И.В.) и десятиклассницы СОШ №4 </w:t>
      </w:r>
      <w:r>
        <w:rPr>
          <w:b/>
          <w:sz w:val="28"/>
          <w:szCs w:val="28"/>
        </w:rPr>
        <w:t>Маколдина Анастасия</w:t>
      </w:r>
      <w:r>
        <w:rPr>
          <w:sz w:val="28"/>
          <w:szCs w:val="28"/>
        </w:rPr>
        <w:t xml:space="preserve"> (руководитель Андревцева З.Э.)  СОШ №5 </w:t>
      </w:r>
      <w:r>
        <w:rPr>
          <w:b/>
          <w:sz w:val="28"/>
          <w:szCs w:val="28"/>
        </w:rPr>
        <w:t xml:space="preserve">Мишечкина Екатерина </w:t>
      </w:r>
      <w:r>
        <w:rPr>
          <w:sz w:val="28"/>
          <w:szCs w:val="28"/>
        </w:rPr>
        <w:t xml:space="preserve">(руководитель Цыганкова О.В.). Учащаяся 11 класса СОШ№4 </w:t>
      </w:r>
      <w:r>
        <w:rPr>
          <w:b/>
          <w:sz w:val="28"/>
          <w:szCs w:val="28"/>
        </w:rPr>
        <w:t>Магомедова Софья</w:t>
      </w:r>
      <w:r>
        <w:rPr>
          <w:sz w:val="28"/>
          <w:szCs w:val="28"/>
        </w:rPr>
        <w:t xml:space="preserve"> стала призёром олимпиады по русскому языку (руководитель Новошинцева О. В.), а десятиклассница той же школы </w:t>
      </w:r>
      <w:r>
        <w:rPr>
          <w:b/>
          <w:sz w:val="28"/>
          <w:szCs w:val="28"/>
        </w:rPr>
        <w:t xml:space="preserve">Котлова Инесса </w:t>
      </w:r>
      <w:r>
        <w:rPr>
          <w:sz w:val="28"/>
          <w:szCs w:val="28"/>
        </w:rPr>
        <w:t>по химии (руководитель Нижигородова Т.Д.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егиональном этапе всероссийской олимпиады школьников в 2015-2016 учебном году учащиеся нашего района получили </w:t>
      </w:r>
      <w:r>
        <w:rPr>
          <w:b/>
          <w:sz w:val="28"/>
          <w:szCs w:val="28"/>
        </w:rPr>
        <w:t>2 дипло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0 дипломов призё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2475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частия школьников Динского района в региональном этапе всероссийской олимпиад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Бурьев Георгий</w:t>
      </w:r>
      <w:r>
        <w:rPr>
          <w:sz w:val="28"/>
          <w:szCs w:val="28"/>
        </w:rPr>
        <w:t>, одиннадцатиклассник первой школы защищал честь Кубани на заключительном этапе олимпиады по географии и стал призё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 2016 года проведена районная научно-практическая конференция для учащихся начальной  школы «Я познаю ми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ференции приняло участие 85 учащихся из 23 образовательных учреждений района. На НПК работало 10 секций. Самыми многочисленными по числу участников были секции «Технология», «Мир вокруг нас 4 класс», «Кубановедение», «Животный  мир». Второй год работала секция иностранного языка. Жюри особо отмечает качество представленных проектов школ №1(4 победителя, 8 призёров); №2(5 победителя, 5 призёров); №7 (1победителей, 1 призёра); ЧОУ (1победителей, 1 призёра, 1 лауреат). Не приняли участие ОО №№13,15,26,3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тяжении нескольких лет не принимают участие в конференции для начальной школы  ОО №№26,39, что свидетельствует о недопустимо слабой организации работы с одарёнными учащимися в данных учреждениях.</w:t>
      </w:r>
    </w:p>
    <w:p>
      <w:pPr>
        <w:pStyle w:val="Normal"/>
        <w:jc w:val="center"/>
        <w:rPr/>
      </w:pPr>
      <w:r>
        <w:rPr/>
        <w:t>Научно-практическая конференция младших школьников 2016 год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27"/>
        <w:gridCol w:w="1227"/>
        <w:gridCol w:w="1227"/>
        <w:gridCol w:w="1227"/>
        <w:gridCol w:w="1227"/>
        <w:gridCol w:w="1227"/>
        <w:gridCol w:w="1227"/>
      </w:tblGrid>
      <w:tr>
        <w:trPr>
          <w:trHeight w:val="26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ителей, подготовивших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ителей, подготовивших работы победителей , призёров и лауреа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Количество учителей 3, 4 клас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бедите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зё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О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true"/>
        <w:ind w:right="2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508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Дети Кубани» и районной подпрограммы «Одарённые дети», развития интеллектуального потенциала обучающихся; выявления и вовлечения детей, склонных к познавательной и исследовательской деятельности, развития навыков проектной, научной, аналитической работы, информационно-методический центр ежегодно организует и проводит муниципальный этап краевой научно-практической конференции </w:t>
      </w:r>
      <w:r>
        <w:rPr>
          <w:b/>
          <w:sz w:val="28"/>
          <w:szCs w:val="28"/>
        </w:rPr>
        <w:t>«Эврика» Малой академии наук учащихся Кубани.</w:t>
      </w:r>
      <w:r>
        <w:rPr>
          <w:sz w:val="28"/>
          <w:szCs w:val="28"/>
        </w:rPr>
        <w:t xml:space="preserve"> Для младших школьников </w:t>
      </w:r>
      <w:r>
        <w:rPr>
          <w:b/>
          <w:sz w:val="28"/>
          <w:szCs w:val="28"/>
        </w:rPr>
        <w:t>- «Я познаю мир»;</w:t>
      </w:r>
      <w:r>
        <w:rPr>
          <w:sz w:val="28"/>
          <w:szCs w:val="28"/>
        </w:rPr>
        <w:t xml:space="preserve"> для учащихся 5-8 классов - Конкурс учебно-исследовательских проектов школьников </w:t>
      </w:r>
      <w:r>
        <w:rPr>
          <w:b/>
          <w:sz w:val="28"/>
          <w:szCs w:val="28"/>
        </w:rPr>
        <w:t>«Эврика – ЮНИОР»;</w:t>
      </w:r>
      <w:r>
        <w:rPr>
          <w:sz w:val="28"/>
          <w:szCs w:val="28"/>
        </w:rPr>
        <w:t xml:space="preserve"> для учащихся старшей ступени (9-11классов) – районную научно-практическую конференцию школьник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январе 2016г. состоялась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научно-практическая конференция школьников Динского рай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ференции приняли участие 86 школьников из 17 образовательных организаций района: СОШ № 1, 2, 3, 4, 5, 6, 10, 20, 21, 28, 29, 31, 34, 35, 37, ООШ № 7, ЧОУ №1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окую активность в работе научно-практической конференции проявили  учащиеся школ № 35 (17 проектов); № 4 (11 проектов); № 2, 3, 34 (по 6 проек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6 секций, работавших на НПК, самыми многочисленными, по числу участников, были секции «Литературоведение», «Языкознание. Английский язык», «Математика», «Социология» «Хим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научно-исследовательских проектов и их защита представлены на высоком уровне: Никонова Анастасия, Сигалаева Екатерина, ученицы 11 класса СОШ №4, секция «Литературоведение»; Дегтярёв Евгений, ученик 10 класса СОШ №2, секция «Русский язык»; Путилина Екатерина, ученица 9 класса СОШ №1, Савин Денис, ученик 10 класса СОШ №35, секция «Языкознание. Английский язык»; Борисова Н., ученица ООШ №7, Григорьева Анастасия, ученица 11кл. СОШ №4, секция «Химия»; Агапов Василий, ученик 11кл. СОШ №3, секция «Компьютерные технологии»; Родионова Влада, ученица 9кл. СОШ №31, секция «Краеведение»; Ерёмина Анастасия, ученица 10кл. СОШ №21, секция «Экология»; Молчанова Наталья, ученица 11кл. СОШ №34, секция «Социология»; Дмитриев Дмитрий, ученик 11кл. СОШ №4, Максимова Виктория, ученица 11кл. СОШ №35, секция «Физика»; Панченко Руслана, ученица10кл. СОШ №6, секция «География»; Блохин Данил, ученик 9кл. СОШ 31, секция «Медицина»; Бояринова Ангелина, ученица 10кл. СОШ №2, секция «Журналистика», Авдеев Андрей, ученик 9кл. СОШ №1, секция «Безопасность жизнедеятельности» и д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тдельных исследовательских проектах прослеживается система работы педагогов по развитию у учащихся элементов и навыков научно-исследовательской деятельности, глубокое владение материалом грамотное применение специальных терминов. Научно-технический подход к раскрытию темы продемонстрировали учащиеся СОШ №4 (научные руководители Кузуб Л.В., учитель физики; Новошинцева О.В., учитель русского языка и литературы); СОШ №1 (научные руководители Ган Ю.Л., учитель истории и обществознания; Блаженко С.А., учитель биологии); СОШ №2 (научный руководитель Проказина Т.И., учитель русского языка и литературы); СОШ №35 (научный руководитель Данильян Э.Г., учитель английского языка), СОШ №6 (научный руководитель Хубанова Н.Г., учитель географии)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протяжении ряда лет отмечается системный подход в организации работы с одарёнными учащимися школ №1 (директор Булатова Л.П.), №4 (директор Беловол Л.И.), №29 (директор Кунаковская М.А.), №35 (директор Ващенко С.А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щиеся этих школ ежегодно демонстрируют высокий уровень владения материалом исследовательского проекта и становятся победителями и призёрами муниципального и зонального этапов краевой научно-практической конференции «Эври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ференции не приняли участие учащиеся  СОШ № 13,26,30,38,39,53; ООШ №9,14,25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учащиеся школ №9 (директор Кравцова Г.В.), №25 (и.о. директора  Будина М.В.), №26 (директор Данилова Т.С.), №39 (директор Машков А.В.), №53 (директор Грек О.Г.) игнорируют участие в НПК. В этих школах отсутствует система выявления и поддержки школьников, мотивированных на высокий результат, не организована работа научных обществ учащихс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о итогам работы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районной НПК 28 школьников в феврале 2016г. приняли участие в зональном этапе краевой НПК «Эврика» Малой академии наук учащихся Кубани в г. Тихорецке, где они защищали проекты наряду с учащимис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ыселковского, Кореновского, Усть-Лабинского, Тбилисского и Тихорецкого районов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е сборной команды нашего района – победители и призёры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районной НПК школьников и педагоги, принявшие участие в работе конкурсной комиссии в качестве членов жюри: Дружинина А.А., учитель истории и обществознания БОУ СОШ №20, Блаженко С.А., учитель биологии БОУ СОШ №1; Карпетченко О.В., учитель английского языка БОУ СОШ №1; Кузуб Л.В., учитель физики и информатики АОУ СОШ №4; Новошинцева О.В., учитель русского языка и литературы АОУ СОШ №4; Капустина Н.В., учитель математики БОУ СОШ №3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10 участников стали победителями, 10 – призёрами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мена победителей: Мишин Никита, СОШ №4; Григорьева Анастасия, СОШ №4; Агапов Василий, СОШ №3; Ерёмина Анастасия, СОШ №21; Молчанова Наталья, СОШ №34; Дмитриев Дмитрий, СОШ №4; Блохин Данил, СОШ №1; Бояринева Ангелина, СОШ №2; Авдеев Андрей, СОШ №1; Баша Ирина, СОШ №1.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айонная научно-практическая конференция школьников</w:t>
      </w:r>
    </w:p>
    <w:p>
      <w:pPr>
        <w:pStyle w:val="Normal"/>
        <w:ind w:firstLine="540"/>
        <w:jc w:val="center"/>
        <w:rPr>
          <w:b/>
          <w:b/>
          <w:i/>
          <w:i/>
          <w:color w:val="002060"/>
          <w:lang w:val="en-US" w:eastAsia="en-US"/>
        </w:rPr>
      </w:pPr>
      <w:r>
        <w:rPr>
          <w:b/>
          <w:i/>
          <w:color w:val="002060"/>
          <w:lang w:val="en-US" w:eastAsia="en-US"/>
        </w:rPr>
        <w:t>Динамика роста качества представленных проектов (победители , призёры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52010" cy="249428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color w:val="002060"/>
        </w:rPr>
        <w:t>Сравнительный анализ участия школьников образовательных организаций МО Динской район  в зональном и региональном этапах краевой НПК «ЭВРИКА»</w:t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860925" cy="2772410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чном этапе краевой научно-практической конференции Малой сельскохозяйственной академии учащихся, которая состоялась 11-13 мая 2016 года в г. Краснодар, 8 учащихся нашего района признаны призёра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>Победители краевой научно-практической конференции Малой сельскохозяйственной академии учащихся Кубани (11 по 13 мая 2016г. г. Краснодар)</w:t>
      </w:r>
    </w:p>
    <w:tbl>
      <w:tblPr>
        <w:tblW w:w="104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275"/>
        <w:gridCol w:w="2325"/>
        <w:gridCol w:w="1980"/>
        <w:gridCol w:w="2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, степ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шенко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,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эк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т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№1,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 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кая Н.П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несян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,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ее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1,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и культур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4,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дюкова М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1, 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енко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4, 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игородова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ховская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2,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Л.В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2341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Динамика участия школьников Динского района в краевой научно-практической конференции Малой сельскохозяйственной академии учащихся Кубан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абильное снижение количества участников и призёров НПК МСХАУ, учителя боятся большой конкуренции, хотя наш район всегда представляет достойные работы.</w:t>
      </w:r>
    </w:p>
    <w:p>
      <w:pPr>
        <w:pStyle w:val="Normal"/>
        <w:suppressAutoHyphens w:val="true"/>
        <w:ind w:right="2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92" w:leader="none"/>
          <w:tab w:val="left" w:pos="9540" w:leader="none"/>
        </w:tabs>
        <w:spacing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-2016 учебном году проходили более </w:t>
      </w:r>
      <w:r>
        <w:rPr>
          <w:b/>
          <w:sz w:val="28"/>
          <w:szCs w:val="28"/>
        </w:rPr>
        <w:t>70 творческих и предметных конкурсов, спортивных соревнований разного уровня</w:t>
      </w:r>
      <w:r>
        <w:rPr>
          <w:sz w:val="28"/>
          <w:szCs w:val="28"/>
        </w:rPr>
        <w:t xml:space="preserve">. Информационно-методическим центром организованы и проведены муниципальные этапы 25  краевых конкурсов, большинство из которых стали традиционными и проводятся ежегодно. Учащиеся образовательных организаций завоевали  627 призовых мест в конкурсах (в 2014-2015гг.- 664, в 2013-2014гг. -523,) на муниципальном уровне. </w:t>
      </w:r>
    </w:p>
    <w:p>
      <w:pPr>
        <w:pStyle w:val="Normal"/>
        <w:tabs>
          <w:tab w:val="clear" w:pos="708"/>
          <w:tab w:val="left" w:pos="1392" w:leader="none"/>
          <w:tab w:val="left" w:pos="9540" w:leader="none"/>
        </w:tabs>
        <w:spacing w:before="5" w:after="0"/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ивность участия учащихся образовательных организаций </w:t>
      </w:r>
    </w:p>
    <w:p>
      <w:pPr>
        <w:pStyle w:val="Normal"/>
        <w:tabs>
          <w:tab w:val="clear" w:pos="708"/>
          <w:tab w:val="left" w:pos="1392" w:leader="none"/>
          <w:tab w:val="left" w:pos="9540" w:leader="none"/>
        </w:tabs>
        <w:spacing w:before="5" w:after="0"/>
        <w:jc w:val="center"/>
        <w:rPr>
          <w:b/>
          <w:b/>
          <w:i/>
          <w:i/>
        </w:rPr>
      </w:pPr>
      <w:r>
        <w:rPr>
          <w:b/>
          <w:i/>
        </w:rPr>
        <w:t>в предметных и творческих конкурсах разного уровня в 2015-2016 учебном году</w:t>
      </w:r>
    </w:p>
    <w:p>
      <w:pPr>
        <w:pStyle w:val="Normal"/>
        <w:tabs>
          <w:tab w:val="clear" w:pos="708"/>
          <w:tab w:val="left" w:pos="1392" w:leader="none"/>
          <w:tab w:val="left" w:pos="9540" w:leader="none"/>
        </w:tabs>
        <w:spacing w:before="5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25"/>
        <w:gridCol w:w="1610"/>
        <w:gridCol w:w="1625"/>
        <w:gridCol w:w="1738"/>
        <w:gridCol w:w="1381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циципаль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№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0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дерами по количеству призовых мест в предметных и творческих конкурсах стали </w:t>
      </w:r>
      <w:r>
        <w:rPr>
          <w:b/>
          <w:sz w:val="28"/>
          <w:szCs w:val="28"/>
        </w:rPr>
        <w:t>СОШ №4,29,1,3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ий центр системы образования Динского района организовал активное участие учащихся образовательных организаций в традиционных предметных конкурсах: конкурсах экологической направленности, математических конкурсах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ий конкурс юных чтецов «Живая классика»,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ий конкурс «Лучший урок письм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МО Динской район</w:t>
      </w:r>
      <w:r>
        <w:rPr>
          <w:b/>
          <w:sz w:val="28"/>
          <w:szCs w:val="28"/>
        </w:rPr>
        <w:t xml:space="preserve"> с 25 сентября по 05 октября  2015 года</w:t>
      </w:r>
      <w:r>
        <w:rPr>
          <w:sz w:val="28"/>
          <w:szCs w:val="28"/>
        </w:rPr>
        <w:t xml:space="preserve">  проведен муниципальный эта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конкурса соч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конкурс  были представлены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сочинений  из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общеобразовательных организаций муниципального образования Динской район. Наибольшее количество работ учащихся посвящены 70-летию Победы в Великой отечественной вой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регионального этапа стала </w:t>
      </w:r>
      <w:r>
        <w:rPr>
          <w:b/>
          <w:sz w:val="28"/>
          <w:szCs w:val="28"/>
        </w:rPr>
        <w:t>Кицаева Сияна</w:t>
      </w:r>
      <w:r>
        <w:rPr>
          <w:sz w:val="28"/>
          <w:szCs w:val="28"/>
        </w:rPr>
        <w:t>, ученица АОУСОШ№4. Вместе с учителем Бундюк Анжеликой Викторовной она была приглашена на церемонию награждения в Моск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поиска и поддержки талантливых детей, пропаганде чтения среди школьников 15 марта 2016 года проведён  муниципальный этап </w:t>
      </w:r>
      <w:r>
        <w:rPr>
          <w:bCs/>
          <w:color w:val="000000"/>
          <w:sz w:val="28"/>
          <w:szCs w:val="28"/>
        </w:rPr>
        <w:t>V</w:t>
      </w:r>
      <w:r>
        <w:rPr>
          <w:sz w:val="28"/>
          <w:szCs w:val="28"/>
        </w:rPr>
        <w:t xml:space="preserve"> Всероссийского   конкурса  юных  чтецов «Живая класс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конкурсе приняли участие 30 (2015 год -29 учащихся) учащихся из 13 образовательных организаций  МО Динской район: </w:t>
      </w:r>
      <w:r>
        <w:rPr>
          <w:b/>
          <w:sz w:val="28"/>
          <w:szCs w:val="28"/>
        </w:rPr>
        <w:t>СОШ№ 2,4,5,10,13,20,26,29,31,34,35,37,38</w:t>
      </w:r>
      <w:r>
        <w:rPr>
          <w:sz w:val="28"/>
          <w:szCs w:val="28"/>
        </w:rPr>
        <w:t>. Участники Конкурса продемонстрировали артистизм, эмоциональность исполнения, глубокое проникновение в смысловую структуру текста. Члены жюри отметили повышение качества  подготовки  участников Конкурса в сравнении с предыдущими годами.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ями муниципального  этапа </w:t>
      </w:r>
      <w:r>
        <w:rPr>
          <w:bCs/>
          <w:color w:val="000000"/>
          <w:sz w:val="28"/>
          <w:szCs w:val="28"/>
        </w:rPr>
        <w:t>V</w:t>
      </w:r>
      <w:r>
        <w:rPr>
          <w:sz w:val="28"/>
          <w:szCs w:val="28"/>
        </w:rPr>
        <w:t xml:space="preserve"> Всероссийского   конкурса  юных  чтецов «Живая классика» стали: </w:t>
      </w:r>
      <w:r>
        <w:rPr>
          <w:b/>
          <w:sz w:val="28"/>
          <w:szCs w:val="28"/>
        </w:rPr>
        <w:t>Дружинина Виолетта</w:t>
      </w:r>
      <w:r>
        <w:rPr>
          <w:sz w:val="28"/>
          <w:szCs w:val="28"/>
        </w:rPr>
        <w:t>, которая побеждает в конкурсе второй год подряд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чащаяся БОУСОШ №20, </w:t>
      </w:r>
      <w:r>
        <w:rPr>
          <w:b/>
          <w:sz w:val="28"/>
          <w:szCs w:val="28"/>
        </w:rPr>
        <w:t>Черникова Маргарита</w:t>
      </w:r>
      <w:r>
        <w:rPr>
          <w:sz w:val="28"/>
          <w:szCs w:val="28"/>
        </w:rPr>
        <w:t xml:space="preserve">, учащаяся БОУСОШ №2, </w:t>
      </w:r>
      <w:r>
        <w:rPr>
          <w:b/>
          <w:sz w:val="28"/>
          <w:szCs w:val="28"/>
        </w:rPr>
        <w:t>Шекарева Екатерина</w:t>
      </w:r>
      <w:r>
        <w:rPr>
          <w:sz w:val="28"/>
          <w:szCs w:val="28"/>
        </w:rPr>
        <w:t>, учащаяся БОУСОШ №2.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 по 24 марта 2016 года был проведен муниципальный этап  краевого конкурса юных фотолюбителей «Юность России» - участвовали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учащихся из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разовательных организаций МО Динской район: </w:t>
      </w:r>
      <w:r>
        <w:rPr>
          <w:b/>
          <w:sz w:val="28"/>
          <w:szCs w:val="28"/>
        </w:rPr>
        <w:t>СОШ№2,4,30,МБАУ ДО ЦТ Динской район.</w:t>
      </w:r>
      <w:r>
        <w:rPr>
          <w:sz w:val="28"/>
          <w:szCs w:val="28"/>
        </w:rPr>
        <w:t xml:space="preserve"> Представлены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работы в различных номинациях. Наибольшее количество работ выполнили воспитанники творческого объединения «Фотомастер»  МБАУ ДО ЦТ Динской район, руководитель Фрунзе Антон Николаевич. По результатам регионального этапа конкурса </w:t>
      </w:r>
      <w:r>
        <w:rPr>
          <w:b/>
          <w:sz w:val="28"/>
          <w:szCs w:val="28"/>
        </w:rPr>
        <w:t xml:space="preserve">3 призовых мес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я внимание учащихся к проблемам охраны окружающей среды, воспитывая бережное и внимательное   отношение к природе средствами художественного творчества, повышается общий эстетический и культурный уровень обучающихся, воспитываем будущее поколение жителей района. По</w:t>
      </w:r>
      <w:r>
        <w:rPr>
          <w:sz w:val="28"/>
          <w:szCs w:val="28"/>
        </w:rPr>
        <w:t xml:space="preserve">этому школьники нашего района показывают хорошие результаты в экологических конкурсах: </w:t>
      </w:r>
      <w:r>
        <w:rPr>
          <w:b/>
          <w:sz w:val="28"/>
          <w:szCs w:val="28"/>
        </w:rPr>
        <w:t>Мироненко Дарья</w:t>
      </w:r>
      <w:r>
        <w:rPr>
          <w:sz w:val="28"/>
          <w:szCs w:val="28"/>
        </w:rPr>
        <w:t xml:space="preserve"> (СОШ №1, руководитель Блаженко С.А.) заняла второе место в конкурсе «Моя малая родина» в номинации «Эколого-краеведческие путеводители»; </w:t>
      </w:r>
      <w:r>
        <w:rPr>
          <w:b/>
          <w:sz w:val="28"/>
          <w:szCs w:val="28"/>
        </w:rPr>
        <w:t>Сушков Дмитрий</w:t>
      </w:r>
      <w:r>
        <w:rPr>
          <w:sz w:val="28"/>
          <w:szCs w:val="28"/>
        </w:rPr>
        <w:t xml:space="preserve"> (СОШ №21, руководитель Сороченко Л.И.) победил в номинации «Публицистика в защиту природы и культуры», а </w:t>
      </w:r>
      <w:r>
        <w:rPr>
          <w:b/>
          <w:sz w:val="28"/>
          <w:szCs w:val="28"/>
        </w:rPr>
        <w:t>Теряник Анжелика</w:t>
      </w:r>
      <w:r>
        <w:rPr>
          <w:sz w:val="28"/>
          <w:szCs w:val="28"/>
        </w:rPr>
        <w:t xml:space="preserve"> (СОШ №1, руководитель Туркова И.С.) стала призёром в этой же номин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ым любимым конкурсом по экологии среди учащихся нашего района традиционно является конкурс «Зеркало природы». На муниципальный этап этого конкурса представлено</w:t>
      </w:r>
      <w:r>
        <w:rPr>
          <w:b/>
          <w:sz w:val="28"/>
          <w:szCs w:val="28"/>
        </w:rPr>
        <w:t xml:space="preserve"> 127</w:t>
      </w:r>
      <w:r>
        <w:rPr>
          <w:sz w:val="28"/>
          <w:szCs w:val="28"/>
        </w:rPr>
        <w:t xml:space="preserve"> работ учащихся из 14 образовательных учреждений муниципального образования Динской район: </w:t>
      </w:r>
      <w:r>
        <w:rPr>
          <w:b/>
          <w:sz w:val="28"/>
          <w:szCs w:val="28"/>
        </w:rPr>
        <w:t>№№1,2,3,6,15,20,21,29,31,35,38,53, ЧОУ и  МБУ ДО ЦТ.</w:t>
      </w:r>
      <w:r>
        <w:rPr>
          <w:sz w:val="28"/>
          <w:szCs w:val="28"/>
        </w:rPr>
        <w:t xml:space="preserve"> Победителями стали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учащихся и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>школьника получили дипломы призё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евом смотре-конкурсе «Зеркало природы»  учащиеся образовательных организаций МО Динской район заняли 17 призовых мест: в номинации «Живопись и графика» </w:t>
      </w:r>
      <w:r>
        <w:rPr>
          <w:b/>
          <w:sz w:val="28"/>
          <w:szCs w:val="28"/>
        </w:rPr>
        <w:t>Кальченко Екатерина</w:t>
      </w:r>
      <w:r>
        <w:rPr>
          <w:sz w:val="28"/>
          <w:szCs w:val="28"/>
        </w:rPr>
        <w:t xml:space="preserve"> (СОШ№15, руководитель Клименко А.А) и </w:t>
      </w:r>
      <w:r>
        <w:rPr>
          <w:b/>
          <w:sz w:val="28"/>
          <w:szCs w:val="28"/>
        </w:rPr>
        <w:t>Чернышева Ксения</w:t>
      </w:r>
      <w:r>
        <w:rPr>
          <w:sz w:val="28"/>
          <w:szCs w:val="28"/>
        </w:rPr>
        <w:t xml:space="preserve"> (ДО ЦТ, руководитель  Пешхоева Н.М.) заняли первое место, </w:t>
      </w:r>
      <w:r>
        <w:rPr>
          <w:b/>
          <w:sz w:val="28"/>
          <w:szCs w:val="28"/>
        </w:rPr>
        <w:t>Громова Александра, Скворцов Семён, Расшивкина Анастасия, Кульпина Анастасия</w:t>
      </w:r>
      <w:r>
        <w:rPr>
          <w:sz w:val="28"/>
          <w:szCs w:val="28"/>
        </w:rPr>
        <w:t xml:space="preserve"> (СОШ№15, руководитель Клименко А.А), </w:t>
      </w:r>
      <w:r>
        <w:rPr>
          <w:b/>
          <w:sz w:val="28"/>
          <w:szCs w:val="28"/>
        </w:rPr>
        <w:t>Отмахова Марина</w:t>
      </w:r>
      <w:r>
        <w:rPr>
          <w:sz w:val="28"/>
          <w:szCs w:val="28"/>
        </w:rPr>
        <w:t xml:space="preserve"> (СОШ №2, руководитель Триполина О.П.), </w:t>
      </w:r>
      <w:r>
        <w:rPr>
          <w:b/>
          <w:sz w:val="28"/>
          <w:szCs w:val="28"/>
        </w:rPr>
        <w:t>Минасян Кристина</w:t>
      </w:r>
      <w:r>
        <w:rPr>
          <w:sz w:val="28"/>
          <w:szCs w:val="28"/>
        </w:rPr>
        <w:t xml:space="preserve"> (СОШ №31, руководитель Смывалова Н.П.), </w:t>
      </w:r>
      <w:r>
        <w:rPr>
          <w:b/>
          <w:sz w:val="28"/>
          <w:szCs w:val="28"/>
        </w:rPr>
        <w:t>Фидирко Антон</w:t>
      </w:r>
      <w:r>
        <w:rPr>
          <w:sz w:val="28"/>
          <w:szCs w:val="28"/>
        </w:rPr>
        <w:t xml:space="preserve"> (СОШ №30, руководитель Матюша С.Н.)  - призёры. В номинации «Скульптура и керамика» </w:t>
      </w:r>
      <w:r>
        <w:rPr>
          <w:b/>
          <w:sz w:val="28"/>
          <w:szCs w:val="28"/>
        </w:rPr>
        <w:t>Чернигова Милена</w:t>
      </w:r>
      <w:r>
        <w:rPr>
          <w:sz w:val="28"/>
          <w:szCs w:val="28"/>
        </w:rPr>
        <w:t xml:space="preserve"> (ДО ЦТ, руководитель  Маслакова Л.А.) и </w:t>
      </w:r>
      <w:r>
        <w:rPr>
          <w:b/>
          <w:sz w:val="28"/>
          <w:szCs w:val="28"/>
        </w:rPr>
        <w:t>Колодина Анастасия</w:t>
      </w:r>
      <w:r>
        <w:rPr>
          <w:sz w:val="28"/>
          <w:szCs w:val="28"/>
        </w:rPr>
        <w:t xml:space="preserve"> (ДО ЦТ, руководитель  Ткаченко Т.Ю.) получили дипломы победителей. В номинации «Природа и творчество» воспитанники МАУ ДО ЦТ </w:t>
      </w:r>
      <w:r>
        <w:rPr>
          <w:b/>
          <w:sz w:val="28"/>
          <w:szCs w:val="28"/>
        </w:rPr>
        <w:t>Денисенко Елизавета</w:t>
      </w:r>
      <w:r>
        <w:rPr>
          <w:sz w:val="28"/>
          <w:szCs w:val="28"/>
        </w:rPr>
        <w:t xml:space="preserve"> (руководитель Пешхоева Н.М.), </w:t>
      </w:r>
      <w:r>
        <w:rPr>
          <w:b/>
          <w:sz w:val="28"/>
          <w:szCs w:val="28"/>
        </w:rPr>
        <w:t>Полищук Марина</w:t>
      </w:r>
      <w:r>
        <w:rPr>
          <w:sz w:val="28"/>
          <w:szCs w:val="28"/>
        </w:rPr>
        <w:t xml:space="preserve"> (руководитель Маслакова Н.А.), </w:t>
      </w:r>
      <w:r>
        <w:rPr>
          <w:b/>
          <w:sz w:val="28"/>
          <w:szCs w:val="28"/>
        </w:rPr>
        <w:t>Лещёва Анастасия</w:t>
      </w:r>
      <w:r>
        <w:rPr>
          <w:sz w:val="28"/>
          <w:szCs w:val="28"/>
        </w:rPr>
        <w:t xml:space="preserve"> (руководитель Гайдук Л.Д.), </w:t>
      </w:r>
      <w:r>
        <w:rPr>
          <w:b/>
          <w:sz w:val="28"/>
          <w:szCs w:val="28"/>
        </w:rPr>
        <w:t>Реснянская Таисия</w:t>
      </w:r>
      <w:r>
        <w:rPr>
          <w:sz w:val="28"/>
          <w:szCs w:val="28"/>
        </w:rPr>
        <w:t xml:space="preserve"> (руководитель Коломиец О.В.) и ученица СОШ №38 </w:t>
      </w:r>
      <w:r>
        <w:rPr>
          <w:b/>
          <w:sz w:val="28"/>
          <w:szCs w:val="28"/>
        </w:rPr>
        <w:t>Пухова Юлия</w:t>
      </w:r>
      <w:r>
        <w:rPr>
          <w:sz w:val="28"/>
          <w:szCs w:val="28"/>
        </w:rPr>
        <w:t xml:space="preserve"> (руководитель Звягина С.И.) стали призёрами. В номинации «Резервы» </w:t>
      </w:r>
      <w:r>
        <w:rPr>
          <w:b/>
          <w:sz w:val="28"/>
          <w:szCs w:val="28"/>
        </w:rPr>
        <w:t>Комар Марина</w:t>
      </w:r>
      <w:r>
        <w:rPr>
          <w:sz w:val="28"/>
          <w:szCs w:val="28"/>
        </w:rPr>
        <w:t xml:space="preserve"> (ДО ЦТ, руководитель  Ткаченко Т.Ю.) заняла второе место. В номинации «Прикладное искусство» </w:t>
      </w:r>
      <w:r>
        <w:rPr>
          <w:b/>
          <w:sz w:val="28"/>
          <w:szCs w:val="28"/>
        </w:rPr>
        <w:t xml:space="preserve">Штейнбах Амалия </w:t>
      </w:r>
      <w:r>
        <w:rPr>
          <w:sz w:val="28"/>
          <w:szCs w:val="28"/>
        </w:rPr>
        <w:t>(СОШ №1, руководитель Блаженко С.А.) заняла второе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раевом конкурсе «Семейные экологические проекты» Маркирис Данил (СОШ №29, руководитель Чёрная Т.В.) -победитель в номинации «Вода в доме», а Михайлова Анна (СОШ №20, руководитель Савицкая Е.Я.) призёр в номинации «Малыши и взрослы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щиеся образовательных организаций муниципального образования Динской район  в 2015 – 2016 уч.г.на региональном уровне завоевали </w:t>
      </w:r>
      <w:r>
        <w:rPr>
          <w:b/>
          <w:sz w:val="28"/>
          <w:szCs w:val="28"/>
          <w:u w:val="single"/>
        </w:rPr>
        <w:t xml:space="preserve"> 92 призовых места </w:t>
      </w:r>
      <w:r>
        <w:rPr>
          <w:sz w:val="28"/>
          <w:szCs w:val="28"/>
        </w:rPr>
        <w:t>(2014-2015 уч.г.-111 призовых мес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личных предметных и творческих конкурсах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5 июня состоялся Торжественный прием </w:t>
      </w:r>
      <w:r>
        <w:rPr>
          <w:b/>
          <w:sz w:val="28"/>
          <w:szCs w:val="28"/>
        </w:rPr>
        <w:t>94 выпускников</w:t>
      </w:r>
      <w:r>
        <w:rPr>
          <w:sz w:val="28"/>
          <w:szCs w:val="28"/>
        </w:rPr>
        <w:t xml:space="preserve"> образовательных организаций Динского района, награжденных медалями «За особые успехи в учении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олимпиад, районной, зональной и краевой НПК «Эврика» Малой академии наук учащихся Кубани, на основании результатов участия детей в разнообразных соревнованиях и конкурсах регионального, всероссийского и международного уровней определен список одарённых школьников на награждение премией главы муниципального образования Динской район за 2015-2016 учебный го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урьев Георг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БОУ СОШ № 1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й район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ёр заключительного этапа всероссийской олимпиады школьников по географ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ёр регионального этапа всероссийской олимпиады школьников по географии и обществознани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муниципального этапа всероссийской олимпиады школьников по географии, истории и обществознанию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b/>
          <w:sz w:val="28"/>
          <w:szCs w:val="28"/>
        </w:rPr>
        <w:t>2. Веренко Анастасия (БОУ СОШ № 2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й район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ёр регионального этапа всероссийской олимпиады школьников по литературе и русскому язык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муниципального этапа всероссийской олимпиады школьников по литературе,  русскому языку и журналистик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победитель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районной научно-практической конференции школьников, секция «Журналистик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дж Маруф (БОУ СОШ № 2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й район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20" w:leader="none"/>
        </w:tabs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ёр регионального этапа всероссийской олимпиады школьников по географии и обществознанию;</w:t>
      </w:r>
    </w:p>
    <w:p>
      <w:pPr>
        <w:pStyle w:val="Normal"/>
        <w:tabs>
          <w:tab w:val="clear" w:pos="708"/>
          <w:tab w:val="left" w:pos="720" w:leader="none"/>
        </w:tabs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муниципального этапа всероссийской олимпиады школьников по географии и обществознани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ёр муниципального этапа всероссийской олимпиады школьников по биологии, экологии, истории и экономи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шин Никита (АОУ СОШ № 4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й район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ёр регионального этапа всероссийской олимпиады школьников по информатик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ёр регионального этапа краевой научно-практической конференции «Эврика» Малой академии наук учащихся Кубани, секция «Математика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победитель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районной научно-практической конференции школьников, секция «Математика», призёр – секция «Компьютерные технологи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бенко Наталья (АОУ СОШ № 4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й район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ёр международного конкурса – фестиваля детского и молодёжного творчества «Балтийское созвездие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ёр международного конкурса – фестиваля детского и молодёжного творчества «Хрустальное сердце мира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победитель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го фестиваля-конкурса детских и юношеских творческих коллективов «Синеокая Анап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одионова Влада (БОУ СОШ № 31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й район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ёр регионального этапа всероссийской олимпиады школьников по истории и искусству (МХК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ёр краевого конкурса «Интеллектуал Кубани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ёр зонального этапа краевой научно-практической конференции «Эврика» Малой академии наук учащихся Кубани, секция «Краеведение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офименко Илья (ЧОУ СОШ №1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й район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ёр Краевого конкурса исполнительского мастерства учащихся – солистов ансамблей и оркестров народных инструментов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муниципального этапа всероссийской олимпиады школьников по физике, призёр - по астрономии, математике, обществознанию и экономик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ёр зональных соревнований Всекубанского турнира по уличному баскетболу среди детских игровых команд на кубок Губернатора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енко Виктор (ДЮСШ №1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й район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20" w:leader="none"/>
        </w:tabs>
        <w:ind w:right="-108" w:firstLine="540"/>
        <w:jc w:val="both"/>
        <w:rPr/>
      </w:pPr>
      <w:r>
        <w:rPr>
          <w:sz w:val="28"/>
          <w:szCs w:val="28"/>
        </w:rPr>
        <w:t>- многократный победитель Всероссийских соревнов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гребле на байдарках и каноэ;</w:t>
      </w:r>
    </w:p>
    <w:p>
      <w:pPr>
        <w:pStyle w:val="Normal"/>
        <w:tabs>
          <w:tab w:val="clear" w:pos="708"/>
          <w:tab w:val="left" w:pos="720" w:leader="none"/>
        </w:tabs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первенства России по гребле на лодках «Дракон»;</w:t>
      </w:r>
    </w:p>
    <w:p>
      <w:pPr>
        <w:pStyle w:val="Normal"/>
        <w:tabs>
          <w:tab w:val="clear" w:pos="708"/>
          <w:tab w:val="left" w:pos="720" w:leader="none"/>
        </w:tabs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 юношеской сборной России по гребле на байдарках и каноэ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Акиниймика Дженнифер</w:t>
      </w:r>
      <w:r>
        <w:rPr>
          <w:b/>
          <w:sz w:val="28"/>
          <w:szCs w:val="28"/>
        </w:rPr>
        <w:t xml:space="preserve"> (ДЮСШ №3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й район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Всероссийских соревнований на призы ЗМС Татьяны Зеленцовой по лёгкой атлетике;</w:t>
      </w:r>
    </w:p>
    <w:p>
      <w:pPr>
        <w:pStyle w:val="Normal"/>
        <w:tabs>
          <w:tab w:val="clear" w:pos="708"/>
          <w:tab w:val="left" w:pos="720" w:leader="none"/>
        </w:tabs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ёр первенства Южного федерального округа по лёгкой атлетике в помещениях;</w:t>
      </w:r>
    </w:p>
    <w:p>
      <w:pPr>
        <w:pStyle w:val="Normal"/>
        <w:tabs>
          <w:tab w:val="clear" w:pos="708"/>
          <w:tab w:val="left" w:pos="720" w:leader="none"/>
        </w:tabs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ый призёр Первенства Краснодарского края по лёгкой атлети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олезина Дарья (МБУ ДОЦТ ст. Динской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20" w:leader="none"/>
        </w:tabs>
        <w:ind w:right="-108" w:firstLine="540"/>
        <w:jc w:val="both"/>
        <w:rPr/>
      </w:pPr>
      <w:r>
        <w:rPr>
          <w:sz w:val="28"/>
          <w:szCs w:val="28"/>
        </w:rPr>
        <w:t xml:space="preserve">- победител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го фестиваля-конкурса детского и юношеского творчества «Звёздный дождь»;</w:t>
      </w:r>
    </w:p>
    <w:p>
      <w:pPr>
        <w:pStyle w:val="Normal"/>
        <w:tabs>
          <w:tab w:val="clear" w:pos="708"/>
          <w:tab w:val="left" w:pos="720" w:leader="none"/>
        </w:tabs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международного конкурса – фестиваля детского и молодёжного творчества «Хрустальное сердце мира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победител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 фестиваля-конкурса хореографического искусства «Восходящая звез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анным учащимся на торжественном мероприятии, посвященном Дню молодёжи, вручены  премии  главы  Ди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sz w:val="28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0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sz w:val="16"/>
      <w:szCs w:val="1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51">
    <w:name w:val="Знак Знак5"/>
    <w:qFormat/>
    <w:rPr>
      <w:b/>
      <w:bCs w:val="false"/>
      <w:sz w:val="48"/>
      <w:lang w:val="ru-RU" w:bidi="ar-SA"/>
    </w:rPr>
  </w:style>
  <w:style w:type="character" w:styleId="21">
    <w:name w:val="Знак Знак2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237">
    <w:name w:val="Font Style237"/>
    <w:qFormat/>
    <w:rPr>
      <w:rFonts w:ascii="Times New Roman" w:hAnsi="Times New Roman" w:cs="Times New Roman"/>
      <w:sz w:val="26"/>
      <w:szCs w:val="26"/>
    </w:rPr>
  </w:style>
  <w:style w:type="character" w:styleId="FontStyle227">
    <w:name w:val="Font Style227"/>
    <w:qFormat/>
    <w:rPr>
      <w:rFonts w:ascii="Cambria" w:hAnsi="Cambria" w:cs="Cambria"/>
      <w:b/>
      <w:bCs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8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true"/>
      <w:jc w:val="center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93"/>
      <w:jc w:val="both"/>
    </w:pPr>
    <w:rPr>
      <w:rFonts w:eastAsia="Calibri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3">
    <w:name w:val="Знак3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1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ind w:left="3120" w:right="3000" w:hanging="0"/>
      <w:jc w:val="both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25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user">
    <w:name w:val="Text body (user)"/>
    <w:basedOn w:val="Normal"/>
    <w:qFormat/>
    <w:pPr>
      <w:suppressAutoHyphens w:val="true"/>
      <w:jc w:val="center"/>
      <w:textAlignment w:val="baseline"/>
    </w:pPr>
    <w:rPr>
      <w:b/>
      <w:bCs/>
      <w:kern w:val="2"/>
      <w:sz w:val="32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538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5c29">
    <w:name w:val="c5 c29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5">
    <w:name w:val="Обычный1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17" w:before="960" w:after="600"/>
      <w:outlineLvl w:val="2"/>
    </w:pPr>
    <w:rPr>
      <w:b/>
      <w:bCs/>
      <w:sz w:val="26"/>
      <w:szCs w:val="26"/>
      <w:shd w:fill="FFFFFF" w:val="clear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;Times New Roman"/>
      <w:color w:val="auto"/>
      <w:kern w:val="2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341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6">
    <w:name w:val="Style86"/>
    <w:basedOn w:val="Normal"/>
    <w:qFormat/>
    <w:pPr>
      <w:widowControl w:val="false"/>
      <w:autoSpaceDE w:val="false"/>
    </w:pPr>
    <w:rPr/>
  </w:style>
  <w:style w:type="paragraph" w:styleId="Style155">
    <w:name w:val="Style155"/>
    <w:basedOn w:val="Normal"/>
    <w:qFormat/>
    <w:pPr>
      <w:widowControl w:val="false"/>
      <w:autoSpaceDE w:val="false"/>
      <w:spacing w:lineRule="exact" w:line="322"/>
      <w:ind w:firstLine="43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1:00Z</dcterms:created>
  <dc:creator>Admin</dc:creator>
  <dc:description/>
  <cp:keywords/>
  <dc:language>en-US</dc:language>
  <cp:lastModifiedBy>Admin</cp:lastModifiedBy>
  <dcterms:modified xsi:type="dcterms:W3CDTF">2016-09-20T05:40:00Z</dcterms:modified>
  <cp:revision>6</cp:revision>
  <dc:subject/>
  <dc:title>11</dc:title>
</cp:coreProperties>
</file>