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школьников Динского района в НПК МСХА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чном этапе краевой научно-практической конференции Малой сельскохозяйственной академии учащихся, которая состоялась 11-13 мая 2016 года в г. Краснодар, 8 учащихся нашего района признаны призёр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Победители краевой научно-практической конференции Малой сельскохозяйственной академии учащихся Кубани (11 по 13 мая 2016г. г. Краснодар)</w:t>
      </w:r>
    </w:p>
    <w:tbl>
      <w:tblPr>
        <w:tblW w:w="104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275"/>
        <w:gridCol w:w="2325"/>
        <w:gridCol w:w="1980"/>
        <w:gridCol w:w="2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, степ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енко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,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эк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т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№1,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кая Н.П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несян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,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,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культур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,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1,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енко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,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игородова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ховская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,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3:00Z</dcterms:created>
  <dc:creator>Admin</dc:creator>
  <dc:description/>
  <cp:keywords/>
  <dc:language>en-US</dc:language>
  <cp:lastModifiedBy>Admin</cp:lastModifiedBy>
  <dcterms:modified xsi:type="dcterms:W3CDTF">2016-09-20T05:04:00Z</dcterms:modified>
  <cp:revision>2</cp:revision>
  <dc:subject/>
  <dc:title/>
</cp:coreProperties>
</file>