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2.2016г.                                                                                           № 7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таница Д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открытых 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ализации ФГОС О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ланом работы Казенного учреждения муниципального образования Динской район «Информационно - методический центр системы образования» по методическому сопровождению пилотных школ по реализации ФГОС ООО на 2015 - 2016 учебный год, с целью </w:t>
      </w:r>
      <w:r>
        <w:rPr>
          <w:rStyle w:val="FontStyle19"/>
          <w:sz w:val="28"/>
          <w:szCs w:val="28"/>
        </w:rPr>
        <w:t xml:space="preserve">подготовки  и проведения традиционного мероприятия  по теме: </w:t>
      </w:r>
      <w:r>
        <w:rPr>
          <w:b/>
          <w:sz w:val="28"/>
          <w:szCs w:val="28"/>
        </w:rPr>
        <w:t>«</w:t>
      </w:r>
      <w:r>
        <w:rPr>
          <w:rStyle w:val="FontStyle18"/>
          <w:b w:val="false"/>
          <w:sz w:val="28"/>
          <w:szCs w:val="28"/>
        </w:rPr>
        <w:t>Распространение педагогического опыта педагогов в рамках ФГОС ООО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1.</w:t>
        <w:tab/>
        <w:t>Утвердить план-график проведения открытых уроков по реализации ФГОС ООО (Приложение 1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</w:t>
        <w:tab/>
        <w:t>Создать оргкгруппу по организации проведения открытых уроков по реализации ФГОС ООО в следующем составе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Рудкова С.Г., директор КУ ИМЦ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Мухомор Л.И., методист КУ ИМЦ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8"/>
        </w:rPr>
        <w:t>-Косторная М.В., методист КУ ИМЦ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8"/>
        </w:rPr>
        <w:t>-Маницкая Е.Н., методист КУ ИМЦ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8"/>
        </w:rPr>
        <w:t>-Печёная Т.В., методист КУ ИМЦ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8"/>
        </w:rPr>
        <w:t>-Селиванова Л.Н., методист КУ ИМЦ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Пахомова О.Н., методист КУ ИМЦ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8"/>
        </w:rPr>
        <w:t>-Скиба Т.Ю., методист КУ ИМЦ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8"/>
        </w:rPr>
        <w:t>-Шевцова Т.В., методист КУ ИМЦ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3.</w:t>
        <w:tab/>
        <w:t>Директору КУ ИМЦ (Рудкова) по итогам проведения методического мероприятия издать сборник лучших уроков педагогов школ по реализации ФГОС ООО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бразовательных организаций: №1 (Булатова), №2 (Дмитриенко), №3 (Кузнецов), №4 (Беловол), №5 (Пруцакова), №6 (Хубанова), №10 (Ефременко), №21 (Устьянова), №25 (Юдина), №26 (Данилова), №29 (Кунаковская), №30 (Максен), №34 (Захаров), №35 (Ващенко), №37 (Ерёмина), №38 (Ярославская), №53 (Грек), ЧОУ№1 (Ковтун) поощрить педагогов за проведение открытых уроков по реализации ФГОС ОО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 управления образования                                   С.А. Новик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приказу У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15.02.2016г. №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УРО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ЛАССАХ, ОБУЧАЮЩИХСЯ В СООТВЕТСТВИИ С ТРЕБОВАНИЯМИ </w:t>
      </w:r>
      <w:r>
        <w:rPr>
          <w:b/>
          <w:color w:val="333399"/>
          <w:sz w:val="28"/>
          <w:szCs w:val="28"/>
        </w:rPr>
        <w:t>ФГОС ОО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73"/>
        <w:gridCol w:w="879"/>
        <w:gridCol w:w="951"/>
        <w:gridCol w:w="2520"/>
        <w:gridCol w:w="2340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20"/>
              </w:rPr>
              <w:t>Д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20"/>
              </w:rPr>
              <w:t>Шко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20"/>
              </w:rPr>
              <w:t>врем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20"/>
              </w:rPr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20"/>
              </w:rPr>
            </w:pPr>
            <w:r>
              <w:rPr>
                <w:rStyle w:val="FontStyle20"/>
              </w:rPr>
              <w:t>Педагог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БОУ СОШ №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9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«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усского языка «Отрицательные местоим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Ольга Александро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БОУ СОШ №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9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«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усского я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писание НЕ с существительны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Наталья Владимиро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БОУ СОШ №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«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усского я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яды местоим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унова Ирина Анатолье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БОУ СОШ №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«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техноло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делы трещин, шлифов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 Денис Дмитриевич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БОУ СОШ №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«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географ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тмосферное дав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щенко Юлия Юрье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БОУ СОШ №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9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«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английского я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чное мен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тченко Ольга Владимиро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БОУ СОШ №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«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изической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чение ведению баскетбольного мяча в низкой и средней стой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иков Василий Николаевич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БОУ СОШ №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«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атема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ные действия с дробя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ина Светлана Александро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ОУ СОШ №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«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английского я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справиться с нашими проблемами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нова Валентина Александро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ОУ СОШ №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«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географ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в «Земных кладовы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ёрова Надежда Сергее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ОУ СОШ №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»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русского я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при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их Наталья Викторо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ОУ СОШ №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5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«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ис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ормы Петра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Виктория Александро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ОУ СОШ №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5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«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русского язык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ие князья и их политика. Дмитрий Донской. Куликовская би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ольникова Людмила Петро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ОУ СОШ №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8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«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и созидательная деятельность. Творческий проек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хнолог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Надежда Николае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ОУ СОШ №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9.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«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Родина – Россия,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ствозн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опова Эльмира Армаисо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а базе СОШ№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и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 и рассуждаем вместе. Работа с текстом с применением технологии развития критического мышления через чтение и письмо в рамках реализации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библиотекар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ькова Ольга Николае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АОУ СОШ № 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45-9.-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«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рок русского язык</w:t>
            </w:r>
            <w:r>
              <w:rPr>
                <w:sz w:val="22"/>
                <w:szCs w:val="22"/>
              </w:rPr>
              <w:t xml:space="preserve">а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ологический разбор имени существительн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Екатерина Владимиро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АОУ СОШ № 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40-10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«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математик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десятичными дроб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Виктория Владимиро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АОУ СОШ № 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5-11.-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«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классное чтение.  </w:t>
            </w:r>
            <w:r>
              <w:rPr>
                <w:sz w:val="22"/>
                <w:szCs w:val="22"/>
              </w:rPr>
              <w:t>А.Платонов. Неизвестный цвет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Светлана Семёно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АОУ СОШ № 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5-14.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«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английского язык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 и её достопримеча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Наталья Николае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АОУ СОШ № 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5-11.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«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рок русского язык</w:t>
            </w:r>
            <w:r>
              <w:rPr>
                <w:sz w:val="22"/>
                <w:szCs w:val="22"/>
              </w:rPr>
              <w:t xml:space="preserve">а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b/>
                <w:i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 xml:space="preserve"> в прилагательны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енко Марина Вячеславо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БОУ СОШ №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0 – 12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«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рок русского язык</w:t>
            </w:r>
            <w:r>
              <w:rPr>
                <w:sz w:val="22"/>
                <w:szCs w:val="22"/>
              </w:rPr>
              <w:t xml:space="preserve">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ределительные  местоим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  Яков  Геннадьевич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БОУ СОШ №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0-12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«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физи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ешение задач. Архимедова сила. Плавание т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 Владимирович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БОУ СОШ №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40-10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ис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золотой Арды. Система завмисимости русских земель от ардынских х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 Людмила Анатолье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БОУ СОШ №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-11.1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рок ИЗ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декоративного искусства в жизни человека и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вская Анастасия Константино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БО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СОШ№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ур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«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географ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биосферы. Широтная зональность. Высотная пояс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ая Евгения Павло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БОУ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СОШ№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урок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«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 биолог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а Светлана Алексее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БО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СОШ№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урок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«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математик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с десятичными дробями. Деление на разрядную единиц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нкова Анастасия Василье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.</w:t>
            </w:r>
            <w:r>
              <w:rPr>
                <w:b/>
                <w:sz w:val="22"/>
                <w:szCs w:val="22"/>
              </w:rPr>
              <w:t>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БО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СОШ№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«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обществозна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личностные конфликты, причины их возникнов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вко Ольга Вячеславо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ОУ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ОШ№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5-10.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матема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ва Ирина Федоро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ОУ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ОШ№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1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рок русского язык</w:t>
            </w:r>
            <w:r>
              <w:rPr>
                <w:sz w:val="22"/>
                <w:szCs w:val="22"/>
              </w:rPr>
              <w:t xml:space="preserve">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рамматикой: степени сравнения прилагательных (английский язы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рыка Наталья Владимиро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ОУ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ОШ№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5-10.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рок русского язык</w:t>
            </w:r>
            <w:r>
              <w:rPr>
                <w:sz w:val="22"/>
                <w:szCs w:val="22"/>
              </w:rPr>
              <w:t xml:space="preserve">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существительного. Обобщение по теме «Имя существительн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юха Наталья Николае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ОУ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ОШ№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-13.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«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ая дея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Мое село-мой дом» (История села в истории Кубан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Ирина Владимиро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О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ОШ№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-13.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Мое село-мой дом» (История села в истории Кубан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енко Любовь Ивано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БОУ СОШ№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литера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латонов. Рассказ «Ники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Наталья Викторо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ОУ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ОШ№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20 – 1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к биоло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организмов к жизни в прир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ая Зоя Василье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БОУ СОШ№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информатик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ство с одной из доступных геоинформационных систе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йко Ольга Николае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БОУ СОШ№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истор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Крестовые походы. Александр Нев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истархова Надежда Василье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БОУ СОШ№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хим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ые попытки классификации элемен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таренко Мария Петро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БОУ СОШ№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физической культур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репление броска в движении. Учебная игра в мини-баскетбо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ксембеков Олег Александрович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БОУ СОШ№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русского язы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агательное как часть реч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икова Ольга Николае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БОУ СОШ№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к биолог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Функции органов чувств и анализаторов. Ощущения и восприят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дорец Юлия Анатолье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БОУ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СОШ№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урок, 09.50-10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«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английского я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лексики по теме «Продукты питания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ен Елена Аршалуйсо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БОУ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СОШ №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урок, 8.50-9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«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ис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Александрии Египетс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лая Владимир Амурович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БОУСОШ №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урок, 09.50-10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«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русского я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мя прилагательное как часть реч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ченко Оксана Викторо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БОУ СОШ№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-08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«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русского я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ни с чередованием и-е, их правописа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ая Валентина Анатолье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БОУ СОШ№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-08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«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английского я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навыков диалогической речи. Англ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енко Елена Викторо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БОУ СОШ№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-08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«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английского я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навыков диалогической речи. Англ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кина Елена Викторо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БОУ СОШ№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-08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«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физической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бинация передвижений. Учебная иг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нец Оксана Александро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БОУ СОШ№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-08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«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музы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ы борьбы и победы в искусств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илова Армине Грайро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БОУ СОШ№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50-10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«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кубанове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а, быт и верования жителей греческих городов-коло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Ирина Геннадье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БОУ СОШ№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50-10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«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ис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импийские игры: история и современ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Елена Петро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БОУ СОШ№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-11.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«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ИЗ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герба своей школ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миянова Галина Александро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БОУ СОШ№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50-10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«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техноло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можности ласкутной пластики, ее вязь с напрвлениями современной м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ыпайко Нина Геогргие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БОУ СОШ№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-08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«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географии и матема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 местности. Масштаб. Решение задач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ади Наталья Юрьевна. Ветюгова Светлана Ахмето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БОУ СОШ№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5-9.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«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биоло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чение минеральных солей для раст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ина Татьяна Александро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БОУ СОШ№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55-09.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«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рок русского я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ды глагол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инева Ирина Эдуардо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5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0066"/>
                <w:sz w:val="22"/>
                <w:szCs w:val="22"/>
                <w:lang w:eastAsia="en-US"/>
              </w:rPr>
            </w:pPr>
            <w:r>
              <w:rPr>
                <w:b/>
                <w:color w:val="660066"/>
                <w:sz w:val="22"/>
                <w:szCs w:val="22"/>
              </w:rPr>
              <w:t>БОУ СОШ№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8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«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рок английского язык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стопримечательности Лонд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габекян Наринэ Аресто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5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0066"/>
                <w:sz w:val="22"/>
                <w:szCs w:val="22"/>
                <w:lang w:eastAsia="en-US"/>
              </w:rPr>
            </w:pPr>
            <w:r>
              <w:rPr>
                <w:b/>
                <w:color w:val="660066"/>
                <w:sz w:val="22"/>
                <w:szCs w:val="22"/>
              </w:rPr>
              <w:t>БОУ СОШ№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8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«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рок русского я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о теме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Имя существительн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сонова Светлана Ивано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5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0066"/>
                <w:sz w:val="22"/>
                <w:szCs w:val="22"/>
                <w:lang w:eastAsia="en-US"/>
              </w:rPr>
            </w:pPr>
            <w:r>
              <w:rPr>
                <w:b/>
                <w:color w:val="660066"/>
                <w:sz w:val="22"/>
                <w:szCs w:val="22"/>
              </w:rPr>
              <w:t>БОУ СОШ№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«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рок технологи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можности лоскутной пластики, ее связь с направлениями современной м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реус Наталья Эрнесто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5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0066"/>
                <w:sz w:val="22"/>
                <w:szCs w:val="22"/>
                <w:lang w:eastAsia="en-US"/>
              </w:rPr>
            </w:pPr>
            <w:r>
              <w:rPr>
                <w:b/>
                <w:color w:val="660066"/>
                <w:sz w:val="22"/>
                <w:szCs w:val="22"/>
              </w:rPr>
              <w:t>БОУ СОШ №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«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рок математик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ление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орзова Виктория Викторо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БОУ СОШ№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«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ис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мская семья, нравы и рели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Любовь Вячеславо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БОУ СОШ№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ое зан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вокруг на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дат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 Анатолье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БОУ СОШ№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русского я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ое как часть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гаджиева Хадижат Тавакало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БОУ СОШ№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биоло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парази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стырная Наталья Николае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БОУ СОШ№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к физ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он Архиме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бина Татьяна Тимофее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БОУ СОШ№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рок окружающего мира</w:t>
            </w:r>
            <w:r>
              <w:rPr>
                <w:sz w:val="22"/>
                <w:szCs w:val="22"/>
              </w:rPr>
              <w:t xml:space="preserve"> «Петр Великий. Власть и народ в Российской импер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их Светлана Василье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БОУ СОШ№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к литератур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.М. Пришвин. Кладовая Солн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Наталья Семено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ЧОУ СОШ №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55.-0 9.35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русского я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ласные в суффиксах -ЕК\-ИК в именах существительных»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Татьяна Вячеславовн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ЧОУ СОШ №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-14.00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ая деятель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илинг. «Готовимся к Пасх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кова Евгения Александро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управления образования администрации муниципальног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я Динской район от </w:t>
      </w:r>
      <w:r>
        <w:rPr>
          <w:sz w:val="28"/>
          <w:szCs w:val="28"/>
          <w:u w:val="single"/>
        </w:rPr>
        <w:t>15.02.2016 г.</w:t>
      </w:r>
      <w:r>
        <w:rPr>
          <w:sz w:val="28"/>
          <w:szCs w:val="28"/>
        </w:rPr>
        <w:t xml:space="preserve"> № 76</w:t>
      </w:r>
    </w:p>
    <w:p>
      <w:pPr>
        <w:pStyle w:val="Style16"/>
        <w:spacing w:lineRule="auto" w:line="240"/>
        <w:ind w:firstLine="720"/>
        <w:jc w:val="center"/>
        <w:rPr/>
      </w:pPr>
      <w:r>
        <w:rPr>
          <w:spacing w:val="7"/>
        </w:rPr>
        <w:t>«</w:t>
      </w:r>
      <w:r>
        <w:rPr>
          <w:b/>
        </w:rPr>
        <w:t xml:space="preserve">Об организации и проведении открытых уроков </w:t>
      </w:r>
    </w:p>
    <w:p>
      <w:pPr>
        <w:pStyle w:val="Style16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по реализации ФГОС»</w:t>
      </w:r>
    </w:p>
    <w:p>
      <w:pPr>
        <w:pStyle w:val="Style16"/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3" w:before="667" w:after="0"/>
        <w:ind w:left="211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rPr>
          <w:sz w:val="28"/>
          <w:szCs w:val="24"/>
        </w:rPr>
      </w:pPr>
      <w:r>
        <w:rPr>
          <w:sz w:val="28"/>
          <w:szCs w:val="28"/>
        </w:rPr>
        <w:t xml:space="preserve">Директор КУ ИМЦ </w:t>
      </w:r>
      <w:r>
        <w:rPr>
          <w:sz w:val="28"/>
        </w:rPr>
        <w:tab/>
        <w:tab/>
        <w:tab/>
        <w:tab/>
        <w:t xml:space="preserve">                                С.Г. Рудков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а инспекторской работы</w:t>
        <w:tab/>
        <w:tab/>
        <w:t xml:space="preserve">                              Е.Е. Конькова</w:t>
        <w:tab/>
        <w:tab/>
        <w:tab/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О.А. Чубарева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rPr>
          <w:sz w:val="28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2:00Z</dcterms:created>
  <dc:creator>USER</dc:creator>
  <dc:description/>
  <cp:keywords/>
  <dc:language>en-US</dc:language>
  <cp:lastModifiedBy>Admin</cp:lastModifiedBy>
  <cp:lastPrinted>2016-02-17T10:33:00Z</cp:lastPrinted>
  <dcterms:modified xsi:type="dcterms:W3CDTF">2016-02-17T06:34:00Z</dcterms:modified>
  <cp:revision>188</cp:revision>
  <dc:subject/>
  <dc:title>УПРАВЛЕНИЕ ОБРАЗОВАНИЯ АДМИНИСТРАЦИИ МУНИЦИПАЛЬНОГО ОБРАЗОВАНИЯ</dc:title>
</cp:coreProperties>
</file>