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Как вести себя с агрессивным ребёнком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т, а тем более крик лишь усугубят пробл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кция должна соответствовать поступ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льзя допускать вспышек агрессии в присутствии ребёнка, не используйте агрессивные  методы воспит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ще используйте прикосновение (тактильный контак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 переходите на личности, нельзя оскорблять ребён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еритесь терпения, не уступайте, говорите о своих чувств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уйте удивление для реагирования на агресс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ытайтесь ликвидировать агрессивные формы поведения среди близких, окружающих ребён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я чего-либо, учитывайте возможности ребён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ытайтесь гасить конфликт в зародыше, направляя интерес ребёнка в нужное русл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йте понять ребёнку, что он любим.</w:t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  <w:u w:val="single"/>
        </w:rPr>
        <w:t>Как вести себя с конфликтным ребёнком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райтесь объективно оценивать ситуацию и не делайте поспешных выводов ( не выносите приговор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Нельзя  обсуждать проблемное поведение при ребёнк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ъясняйте конструктивные способы разрешения спор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огда не спешите вмешиваться в ссору между детьми, а лучше понаблюдайте за поведением ссорящихс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 ссорьтесь с другими взрослыми в присутствии ребён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мните, что внимание необходимо каждому в равных долях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  <w:u w:val="single"/>
        </w:rPr>
        <w:t>Как вести себя с тревожным  ребёнком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ясните причину тревож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льзя использовать ярлыки, так как ребёнок может стать плохим во всё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льзя проецировать свои негативные эмоции, установки на ребён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льзя требовать невозможного.  Ваши способности отличаются от способностей ребёнк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Хвалите ребёнка даже за незначительный успех. Снижайте количество замечан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аще обращайтесь к ребёнку по имен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ыберите подходящий способ проверки знаний ребёнка, удобный для него(письменный ответ, ответ с места, подготовленный доклад и др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ользуйте при общении визуальную поддержку (чаще смотрите на ребёнка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рашивайте ребёнка в середине занят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казывая ребёнка, не унижайте его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тепенно приобщайте ребёнка к новым знания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бегайте заданий на врем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сли необходимо, обратитесь с ребёнком к специалисту, но не акцентируйте постоянно внимание на имеющейся у ребёнка проблем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удьте терпеливы и не опускайте руки. Благополучие в настоящем и будущем зависит от  В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комендации составил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методист КУ ИМЦ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ахомова  Ольга Николаевна, педагог-психолог </w:t>
      </w:r>
    </w:p>
    <w:p>
      <w:pPr>
        <w:pStyle w:val="Normal"/>
        <w:rPr>
          <w:i/>
          <w:i/>
          <w:iCs/>
          <w:sz w:val="22"/>
          <w:szCs w:val="22"/>
        </w:rPr>
      </w:pP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PahomovaOlgaN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/>
          </w:rPr>
          <w:t>mail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-15-86, 8918011355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.Динская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/>
      </w:pPr>
      <w:r>
        <w:rPr/>
        <w:t>КУ «Информационно-методический центр»</w:t>
      </w:r>
    </w:p>
    <w:p>
      <w:pPr>
        <w:pStyle w:val="Normal"/>
        <w:jc w:val="center"/>
        <w:rPr/>
      </w:pPr>
      <w:r>
        <w:rPr/>
        <w:t>системы образования Д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  <w:t>Здравствуйте!</w:t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  <w:t>Я – особенный ребёнок!</w:t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</w:rPr>
      </w:pPr>
      <w:r>
        <w:rPr>
          <w:b/>
          <w:i/>
          <w:color w:val="31849B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ёмы</w:t>
      </w:r>
    </w:p>
    <w:p>
      <w:pPr>
        <w:pStyle w:val="Normal"/>
        <w:jc w:val="center"/>
        <w:rPr/>
      </w:pPr>
      <w:r>
        <w:rPr>
          <w:i/>
        </w:rPr>
        <w:t>эффективного взаимодейств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2535" cy="158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тодические рекоменд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педагогов и роди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  <w:color w:val="C00000"/>
        </w:rPr>
      </w:pPr>
      <w:r>
        <w:rPr>
          <w:i/>
          <w:iCs/>
          <w:color w:val="C00000"/>
        </w:rPr>
        <w:t xml:space="preserve">Что из того, </w:t>
      </w:r>
    </w:p>
    <w:p>
      <w:pPr>
        <w:pStyle w:val="Normal"/>
        <w:ind w:left="708" w:hanging="0"/>
        <w:jc w:val="center"/>
        <w:rPr>
          <w:i/>
          <w:i/>
          <w:color w:val="C00000"/>
        </w:rPr>
      </w:pPr>
      <w:r>
        <w:rPr>
          <w:i/>
          <w:iCs/>
          <w:color w:val="C00000"/>
        </w:rPr>
        <w:t>что у розы шипы:</w:t>
      </w:r>
    </w:p>
    <w:p>
      <w:pPr>
        <w:pStyle w:val="Normal"/>
        <w:ind w:left="708" w:hanging="0"/>
        <w:jc w:val="center"/>
        <w:rPr>
          <w:i/>
          <w:i/>
          <w:iCs/>
          <w:color w:val="C00000"/>
        </w:rPr>
      </w:pPr>
      <w:r>
        <w:rPr>
          <w:i/>
          <w:iCs/>
          <w:color w:val="C00000"/>
        </w:rPr>
        <w:t>Она цветок.</w:t>
      </w:r>
    </w:p>
    <w:p>
      <w:pPr>
        <w:pStyle w:val="Normal"/>
        <w:ind w:left="708" w:hanging="0"/>
        <w:jc w:val="center"/>
        <w:rPr>
          <w:i/>
          <w:i/>
          <w:iCs/>
          <w:color w:val="C00000"/>
        </w:rPr>
      </w:pPr>
      <w:r>
        <w:rPr>
          <w:i/>
          <w:iCs/>
          <w:color w:val="C00000"/>
        </w:rPr>
        <w:t xml:space="preserve">                           </w:t>
      </w:r>
      <w:r>
        <w:rPr>
          <w:i/>
          <w:iCs/>
          <w:color w:val="C00000"/>
        </w:rPr>
        <w:t>Саади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ind w:left="708" w:hanging="0"/>
        <w:jc w:val="center"/>
        <w:rPr>
          <w:i/>
          <w:i/>
          <w:iCs/>
          <w:color w:val="C00000"/>
        </w:rPr>
      </w:pPr>
      <w:r>
        <w:rPr>
          <w:i/>
          <w:iCs/>
          <w:color w:val="C00000"/>
        </w:rPr>
        <w:t xml:space="preserve">              </w:t>
      </w:r>
      <w:r>
        <w:rPr>
          <w:i/>
          <w:iCs/>
          <w:color w:val="C00000"/>
        </w:rPr>
        <w:drawing>
          <wp:inline distT="0" distB="0" distL="0" distR="0">
            <wp:extent cx="1365250" cy="1127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Эффективное взаимодействие с детьми разного типа темперамента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олер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езно контролировать деятельность. Недопустимы резкость и несдержанность, так как могут вызвать ответную реакцию. Необходима требовательность. Оценка энергичная  (допускается отрицатель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ангви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рерывно ставить новые, интересные задачи, требующие сосредоточенности и напряжения. Необходимо постоянно включать в активную деятельность и систематически поощрять уси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легмат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жно вовлечь его в активную деятельность и заинтересовать. Он требует к себе систематического внимания. Его нельзя быстро переключать с одной задачи на друг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Меланхол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допустимы не только резкость и грубость, но и просто повышенный тон, ирония. К нему нужно проявлять особое внимание, вовремя похвалить за проявленные успехи. Отрицательную оценку надо смягч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color w:val="C00000"/>
        </w:rPr>
        <w:drawing>
          <wp:inline distT="0" distB="0" distL="0" distR="0">
            <wp:extent cx="1392555" cy="1226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  <w:u w:val="single"/>
        </w:rPr>
        <w:t>Как вести себя с гиперактивным  ребёнк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лечь ребёнка от его капри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ить выбор (другую возможную в данный момент деятель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ь неожиданный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еагировать неожиданным для ребёнка образом (пошутить, повторить действие ребё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 запрещать действие ребёнка в категорич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 приказывать, надо попросить (но не заискив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лушать то, что хочет сказать ребёнок (в противном случае он не услышит В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чески, одними и теми же словами повторять  многократно свою просьбу (нейтральным  тон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тографировать ребёнка или подвести его к зеркалу в тот момент, когда он капризнич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вить в комнате одного (если это безопасно для его здоров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настаивать на том, чтобы ребёнок во что бы то ни стало принёс изв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читать нотаций (ребёнок всё равно их не слыш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ое лекарственное средство- игра. Переведите не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анее договариваться с ребёнком о времени игры, о длительности прогулки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color w:val="000000"/>
        </w:rPr>
      </w:pPr>
      <w:r>
        <w:rPr>
          <w:color w:val="000000"/>
          <w:sz w:val="22"/>
          <w:szCs w:val="22"/>
        </w:rPr>
        <w:t xml:space="preserve">Выработать совместно с ребёнком систему поощрений и наказаний за </w:t>
      </w:r>
      <w:r>
        <w:rPr>
          <w:color w:val="000000"/>
        </w:rPr>
        <w:t xml:space="preserve">желательное и нежелательное поведение.  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Как вести себя с аутичным   ребёнком?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Дозируйте общение с ребёнком, чтобы он не уставал, но не оставляйте его наедине с самим собой.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Старайтесь вызвать у ребёнка потребность эмоционального общения со всеми окружающими и научить испытывать радость от него.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Помогите ему освоить бытовые навыки и навыки самообслуживания.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Заинтересуйте ролевыми играми.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Ищите причины страхов и ликвидируйте их. Подбадривайте, когда ребёнок испытывает страх.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Нельзя говорить в присутствии ребёнка о его поступках, которые вас раздражают.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В момент агрессии переключайте внимание ребёнка в позитивное русло.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Дозируйте всё новое в разумных пределах.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Стремитесь сделать свою совместную деятельность с ребёнком целенаправленной и своевременной, помогая ему приспособиться к действительности.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Как вести себя с упрямым   ребёнком?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жде, чем перевоспитывать, убедитесь, что ребёнок не левша. При доминировании правого полушария у детей очень развито упрямство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Не объявляйте войну упрямству, а задумайтесь, что мучает ребёнка? Ищите источник стресса. Поймите ребёнка и проявите чуткость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лючите упрямство ребёнка на что-то захватывающее и интересное для него. Не требуйте невозможного и не пытайтесь унизить его чувство собственного достоинства. Не забудьте похвалить, если он выполнил ваше задание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ет реальных поводов для упрямства, а «дух противоречия» беспричинен, то это может свидетельствовать о заболевании, необходимо обратиться к врач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movaOlga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3:00Z</dcterms:created>
  <dc:creator>Comp1</dc:creator>
  <dc:description/>
  <cp:keywords/>
  <dc:language>en-US</dc:language>
  <cp:lastModifiedBy>Comp1</cp:lastModifiedBy>
  <cp:lastPrinted>2016-12-06T19:34:00Z</cp:lastPrinted>
  <dcterms:modified xsi:type="dcterms:W3CDTF">2016-12-06T15:39:00Z</dcterms:modified>
  <cp:revision>9</cp:revision>
  <dc:subject/>
  <dc:title>Как вести себя с агрессивным ребёнком</dc:title>
</cp:coreProperties>
</file>