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0" w:after="3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программа Индивидуальная траектория развития профессиональной компетентности (ИТРПК) педагога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color w:val="333333"/>
          <w:sz w:val="24"/>
          <w:szCs w:val="24"/>
        </w:rPr>
        <w:t>В современной школе возросла потребность в педагоге, способном модернизировать содержание своей деятельности посредством практического, творческого её освоения и применения достижений науки и передового педагогического. Среди факторов, обуславливающих рост профессионального мастерства педагога на первом месте качество методического сопровождения в ОО. Именно методическое сопровождение призвано в новых условиях способствовать развитию школы.</w:t>
      </w:r>
      <w:r>
        <w:rPr>
          <w:sz w:val="24"/>
          <w:szCs w:val="24"/>
        </w:rPr>
        <w:t xml:space="preserve"> Процесс совершенствования профессиональной компетентности педагога будет протекать более успешно, если: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0" w:firstLine="540"/>
        <w:jc w:val="both"/>
        <w:rPr/>
      </w:pPr>
      <w:r>
        <w:rPr>
          <w:sz w:val="24"/>
          <w:szCs w:val="24"/>
        </w:rPr>
        <w:t>будут созданы психолого-педагогические условия (развитие творческого потенциала педагога, совершенствование техники общения, сохранение максимума свободы и ответственности субъекта обучения и развития за выбор варианта решения актуальных проблем, сплочённость педагогического коллектива, развитие способности к самопознанию, саморегуляции, самоанализу, самооценке, рефлексии), учитывающие характер процесса самообразования и отвечающие личностным запросам педагога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сопровождения в системе используются разнообразные методические формы обобщения и распространения педагогического опыта работы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 xml:space="preserve">в процессе психолого-педагогического сопровождения осуществляется рефлексивная оценка результатов мониторинга наличного состояния профессиональной компетентности педагога и его соответствия ориентирам социум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ействительная реформа образования, по убеждению Карла Роджерса, должна основываться на перестройке определенных личностных установок учителя, реализующихся в процессах его межличностного взаимодействия с учащимися. Роджерс анализирует три основные установки учителя-фасилитатора. Первая из них, описываемая терминами «истинность» и «открытость», предполагает открытость учителя своим собственным мыслям и переживаниям, способность открыто выражать и транслировать их в межличностном общении с учащимися. Эта установка рассматривается как альтернатива столь типичной для традиционного учителя установке на сугубо ролевое поведение. Вторая установка учителя-фасилитатора, описываемая терминами «принятие», «доверие», представляет собой внутреннюю уверенность учителя в возможностях и способностях каждого учащегося. Во многом (но не во всем) эта установка совпадает с тем, что в отечественной психолого-педагогической науке принято называть </w:t>
      </w:r>
      <w:r>
        <w:rPr>
          <w:b/>
        </w:rPr>
        <w:t>педагогическим оптимизмом,</w:t>
      </w:r>
      <w:r>
        <w:rPr/>
        <w:t xml:space="preserve"> опорой на </w:t>
      </w:r>
      <w:r>
        <w:rPr>
          <w:b/>
        </w:rPr>
        <w:t>положительные качества воспитанника</w:t>
      </w:r>
      <w:r>
        <w:rPr/>
        <w:t xml:space="preserve">. Третья установка, описываемая термином «эмпатическое понимание», – это видение учителем внутреннего мира и поведения каждого учащегося с его внутренней позиции, как бы его глазами. Учитель-фасилитатор, общаясь со своими учащимися, умеет, образно говоря, «постоять в чужих туфлях», посмотреть глазами детей на все вокруг, в том числе на себя. Эта установка альтернативна типичному для традиционного учителя «оценочному пониманию», пониманию через оценку, посредством приписывания учащимся фиксированных оценочных клише или ярлык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им образом, педагог, понимающий и принимающий внутренний мир своих учащихся в безоценочной манере, ведущий себя естественно и в соответствии со своими внутренними переживаниями и, наконец, доброжелательно относящийся к учащимся, создает тем самым все необходимые условия для обеспечения и поддержки (фасилитации) их осмысленного учения и личностного развития в целом. На основе этих установок каждый учитель-фасилитатор вырабатывает свой собственный инструментарий обучения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Переход традиционно работающего учителя к новому (системно-деятельностному) для него стилю обучения должен быть постепенным и осторожным, поскольку он связан с глубокими и, следовательно, достаточно медленными личностными перестройками и учителя, и учащихся. При этом ведущими являются не столько изменения содержания и методов преподавания, сколько становление и укрепление основных личностных установок, постоянный личностный рост учителя-фасилитатора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С учетом современных требований к профессионализму педагога определена тема </w:t>
      </w:r>
      <w:r>
        <w:rPr>
          <w:bCs/>
          <w:sz w:val="24"/>
          <w:szCs w:val="24"/>
        </w:rPr>
        <w:t>инновационной деятельности</w:t>
      </w:r>
      <w:r>
        <w:rPr>
          <w:sz w:val="24"/>
          <w:szCs w:val="24"/>
        </w:rPr>
        <w:t xml:space="preserve"> КУ ИМЦ:</w:t>
      </w:r>
      <w:r>
        <w:rPr>
          <w:b/>
          <w:sz w:val="24"/>
          <w:szCs w:val="24"/>
        </w:rPr>
        <w:t xml:space="preserve"> «Сопровождение совершенствования профессиональной компетентности педагога посредством внедрения плана-программы ИТРПК</w:t>
      </w:r>
      <w:r>
        <w:rPr>
          <w:b/>
          <w:bCs/>
          <w:sz w:val="24"/>
          <w:szCs w:val="24"/>
        </w:rPr>
        <w:t>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облема которого сформулирована следующим образом: каковы основные тенденции, принципы, психолого-педагогические и методические условия, формы сопровождения совершенствования профессиональной компетентности педагога?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Решение этой проблемы и обозначенных противоречий составляет </w:t>
      </w:r>
      <w:r>
        <w:rPr>
          <w:b/>
          <w:sz w:val="24"/>
          <w:szCs w:val="24"/>
        </w:rPr>
        <w:t>цель инновации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соответствии с проблемой, объектом, предметом и целью инновации решаются следующие </w:t>
      </w: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1" w:leader="none"/>
          <w:tab w:val="left" w:pos="291" w:leader="none"/>
          <w:tab w:val="left" w:pos="720" w:leader="none"/>
        </w:tabs>
        <w:spacing w:lineRule="auto" w:line="360"/>
        <w:ind w:left="0" w:firstLine="540"/>
        <w:jc w:val="both"/>
        <w:rPr>
          <w:b/>
          <w:b/>
        </w:rPr>
      </w:pPr>
      <w:r>
        <w:rPr/>
        <w:t xml:space="preserve"> </w:t>
      </w:r>
      <w:r>
        <w:rPr/>
        <w:t>Повысить уровень продуктивной профессиональной деятельности педагог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46" w:leader="none"/>
          <w:tab w:val="left" w:pos="291" w:leader="none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Создать условия для повышения уровня  профессиональной квалификации педагог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46" w:leader="none"/>
          <w:tab w:val="left" w:pos="291" w:leader="none"/>
          <w:tab w:val="left" w:pos="720" w:leader="none"/>
        </w:tabs>
        <w:spacing w:lineRule="auto" w:line="360"/>
        <w:ind w:left="0" w:firstLine="540"/>
        <w:jc w:val="both"/>
        <w:rPr>
          <w:b/>
          <w:b/>
        </w:rPr>
      </w:pPr>
      <w:r>
        <w:rPr/>
        <w:t xml:space="preserve"> </w:t>
      </w:r>
      <w:r>
        <w:rPr/>
        <w:t>Внедрять акмеологические педагогические технологии (профессиональной, личностной, духовной зрелости).</w:t>
      </w:r>
    </w:p>
    <w:p>
      <w:pPr>
        <w:pStyle w:val="Normal"/>
        <w:tabs>
          <w:tab w:val="clear" w:pos="708"/>
          <w:tab w:val="left" w:pos="0" w:leader="none"/>
          <w:tab w:val="left" w:pos="296" w:leader="none"/>
          <w:tab w:val="left" w:pos="720" w:leader="none"/>
        </w:tabs>
        <w:spacing w:lineRule="auto" w:line="360"/>
        <w:ind w:firstLine="540"/>
        <w:jc w:val="both"/>
        <w:rPr/>
      </w:pPr>
      <w:r>
        <w:rPr/>
        <w:t>4.Развивать личность педагога</w:t>
      </w:r>
      <w:r>
        <w:rPr>
          <w:b/>
        </w:rPr>
        <w:t>-</w:t>
      </w:r>
      <w:r>
        <w:rPr/>
        <w:t>фасилитатора (создающий благоприятные условия для самостоятельного и осмысленного учения, активизирующий и стимулирующий любознательность и познавательные мотивы учащихся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540"/>
        <w:jc w:val="both"/>
        <w:rPr/>
      </w:pPr>
      <w:r>
        <w:rPr/>
        <w:t>5.Организовать работу управленческих и педагогических кадров по изучению, обобщению и распространению лучшего педагогического опыта с позиции современной педагогической концепции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Объект инновационной деятельности</w:t>
      </w:r>
      <w:r>
        <w:rPr/>
        <w:t xml:space="preserve"> – </w:t>
      </w:r>
      <w:r>
        <w:rPr>
          <w:rStyle w:val="StrongEmphasis"/>
          <w:b w:val="false"/>
        </w:rPr>
        <w:t>процесс сопровождения повышения профессиональной компетентности педаго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Предмет</w:t>
      </w:r>
      <w:r>
        <w:rPr>
          <w:b/>
        </w:rPr>
        <w:t xml:space="preserve"> </w:t>
      </w:r>
      <w:r>
        <w:rPr>
          <w:b/>
          <w:bCs/>
        </w:rPr>
        <w:t>инновационной деятельности</w:t>
      </w:r>
      <w:r>
        <w:rPr/>
        <w:t xml:space="preserve"> – психолого-педагогическое, методическое сопровождение </w:t>
      </w:r>
      <w:r>
        <w:rPr>
          <w:rStyle w:val="StrongEmphasis"/>
          <w:b w:val="false"/>
        </w:rPr>
        <w:t>профессиональной компетентности педагога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b/>
        </w:rPr>
        <w:t xml:space="preserve">Гипотеза </w:t>
      </w:r>
      <w:r>
        <w:rPr>
          <w:b/>
          <w:bCs/>
        </w:rPr>
        <w:t>инновационной деятельности.</w:t>
      </w:r>
      <w:r>
        <w:rPr/>
        <w:t xml:space="preserve"> </w:t>
      </w:r>
      <w:r>
        <w:rPr>
          <w:rStyle w:val="StrongEmphasis"/>
          <w:b w:val="false"/>
        </w:rPr>
        <w:t>Профессиональная компетентность</w:t>
      </w:r>
      <w:r>
        <w:rPr/>
        <w:t xml:space="preserve"> педагога в условиях реализации ФГОС, профессионального стандарта, как стратегическая линия взаимодействия индивида с окружением, всегда имеет свое выражение в определенных когнитивных, эмоциональных и конативных процессах. Качество роста профессиональной компетентности находится во взаимной зависимости с целым рядом субъективных особенностей педагогов: рефлексии, эмпатии, сопричастности, а также с объективными условиями сопровождения педагога в их личностном росте (повышения уровня теоретической и практической готовности к инновациям и, как следствие, уровень их профессионально-педагогической компетентности повысится, что положительно скажется на качестве образовательного процесса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данных обстоятельствах возрастает роль методической службы в совершенствовании профессиональной компетентности педагогов (см. таблица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1"/>
        </w:rPr>
      </w:pPr>
      <w:r>
        <w:rPr/>
        <w:t>1</w:t>
      </w:r>
      <w:r>
        <w:rPr>
          <w:rStyle w:val="StrongEmphasis"/>
          <w:color w:val="000000"/>
          <w:spacing w:val="-1"/>
        </w:rPr>
        <w:t xml:space="preserve"> </w:t>
      </w:r>
      <w:r>
        <w:rPr>
          <w:rStyle w:val="StrongEmphasis"/>
          <w:b w:val="false"/>
          <w:color w:val="000000"/>
          <w:spacing w:val="-1"/>
        </w:rPr>
        <w:t>Структура профессиональной компетентности учителя</w:t>
      </w:r>
      <w:r>
        <w:rPr/>
        <w:t xml:space="preserve">), подготовке их к работе в новой образовательной ситуации, в создании условий для их развития и самореализации. </w:t>
      </w:r>
    </w:p>
    <w:p>
      <w:pPr>
        <w:pStyle w:val="Normal"/>
        <w:spacing w:lineRule="auto" w:line="360"/>
        <w:ind w:firstLine="540"/>
        <w:jc w:val="both"/>
        <w:rPr>
          <w:color w:val="333333"/>
        </w:rPr>
      </w:pPr>
      <w:r>
        <w:rPr>
          <w:color w:val="333333"/>
        </w:rPr>
        <w:t>В профессии педагога к этому списку добавляется владение методикой преподавания предмета; способность понимать и воздействовать на духовный мир своих воспитанников; уважение к ним; профессионально значимые личные качества. Отсутствие хотя бы одного из компонентов разрушает всю систему и уменьшает эффективность деятельности педагога». Следовательно, выделяются такие показатели исследуемого понятия, как владение профессиональными знаниями и умениями, ценностные ориентации в социуме, культура, проявляющаяся в речи, стиле общения, отношении педагога к себе, своей практической деятельности и ее осуществлени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 </w:t>
      </w:r>
    </w:p>
    <w:p>
      <w:pPr>
        <w:pStyle w:val="Normal"/>
        <w:spacing w:lineRule="auto" w:line="360"/>
        <w:ind w:firstLine="540"/>
        <w:jc w:val="right"/>
        <w:rPr>
          <w:color w:val="333333"/>
        </w:rPr>
      </w:pPr>
      <w:r>
        <w:rPr>
          <w:color w:val="333333"/>
        </w:rPr>
        <w:t>Таблица 1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Style w:val="StrongEmphasis"/>
          <w:color w:val="000000"/>
          <w:spacing w:val="-1"/>
        </w:rPr>
        <w:t>Структура профессиональной компетентности учителя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059"/>
        <w:gridCol w:w="3059"/>
      </w:tblGrid>
      <w:tr>
        <w:trPr/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540"/>
              <w:jc w:val="both"/>
              <w:rPr/>
            </w:pPr>
            <w:r>
              <w:rPr>
                <w:rStyle w:val="StrongEmphasis"/>
              </w:rPr>
              <w:t>Профессиональная компетентность 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Мотивационный компонент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огнитивный</w:t>
            </w:r>
            <w:r>
              <w:rPr>
                <w:rStyle w:val="Appleconvertedspace"/>
              </w:rPr>
              <w:t> </w:t>
            </w:r>
            <w:r>
              <w:rPr/>
              <w:t xml:space="preserve"> </w:t>
            </w:r>
            <w:r>
              <w:rPr/>
              <w:t>компонент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Действенно-операционный компонент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4" w:color="F1F1F1"/>
              </w:pBdr>
              <w:ind w:left="15" w:hanging="0"/>
              <w:jc w:val="both"/>
              <w:textAlignment w:val="baseline"/>
              <w:rPr/>
            </w:pPr>
            <w:r>
              <w:rPr/>
              <w:t>-осознание необходимости развития исследовательской компетентности, профессиональных знаний и умений, медиа-образованности как компонентов мастерства учителя;</w:t>
            </w:r>
          </w:p>
          <w:p>
            <w:pPr>
              <w:pStyle w:val="Normal"/>
              <w:pBdr>
                <w:bottom w:val="single" w:sz="6" w:space="4" w:color="F1F1F1"/>
              </w:pBdr>
              <w:ind w:left="15" w:hanging="0"/>
              <w:jc w:val="both"/>
              <w:textAlignment w:val="baseline"/>
              <w:rPr/>
            </w:pPr>
            <w:r>
              <w:rPr/>
              <w:t>-потребность самосовершенствования в вышеуказанных областях;</w:t>
            </w:r>
          </w:p>
          <w:p>
            <w:pPr>
              <w:pStyle w:val="Normal"/>
              <w:pBdr>
                <w:bottom w:val="single" w:sz="6" w:space="4" w:color="F1F1F1"/>
              </w:pBdr>
              <w:ind w:left="15" w:hanging="0"/>
              <w:jc w:val="both"/>
              <w:textAlignment w:val="baseline"/>
              <w:rPr/>
            </w:pPr>
            <w:r>
              <w:rPr/>
              <w:t>-избирательное отношение к медиа-информации, к имеющимся педагогическим теориям и опыту.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нания сути и назначения педагогического мониторинга; педагогической рефлек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нания сущности медиа-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знания механизмов организации педагогического процесса на основе прогрессивных идей и опыта, а также на основе средств массовой коммуникации, данных, полученных в результате собственной исследовательской деятельности.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мение изучать, анализировать, прогнозировать педагогические явления и факты; быстро реагировать на происходящие изменения в социуме, в педагогической науке и практи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я воспринимать, понимать, создавать, сохранять, передавать различную информацию с помощью различных средств; </w:t>
            </w:r>
          </w:p>
          <w:p>
            <w:pPr>
              <w:pStyle w:val="Normal"/>
              <w:jc w:val="both"/>
              <w:rPr/>
            </w:pPr>
            <w:r>
              <w:rPr/>
              <w:t>-умения планировать и организовывать педагогический процесс на основе прогрессивных идей и опыта, а также на основе средств массовой коммуникации, данных собственных исследований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  <w:spacing w:val="-1"/>
        </w:rPr>
      </w:pPr>
      <w:r>
        <w:rPr>
          <w:rStyle w:val="Emphasis"/>
          <w:b/>
          <w:bCs/>
          <w:i w:val="false"/>
          <w:color w:val="000000"/>
          <w:spacing w:val="-1"/>
        </w:rPr>
        <w:t>Проявление профессиональной компетентности – усвоение педагогами основных элементов содержания образования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– </w:t>
      </w:r>
      <w:r>
        <w:rPr>
          <w:color w:val="000000"/>
          <w:spacing w:val="-1"/>
        </w:rPr>
        <w:t>качества знаний</w:t>
      </w:r>
      <w:r>
        <w:rPr>
          <w:rStyle w:val="Appleconvertedspace"/>
          <w:color w:val="000000"/>
          <w:spacing w:val="-1"/>
        </w:rPr>
        <w:t> </w:t>
      </w:r>
      <w:r>
        <w:rPr>
          <w:rStyle w:val="Emphasis"/>
          <w:i w:val="false"/>
          <w:color w:val="000000"/>
          <w:spacing w:val="-1"/>
        </w:rPr>
        <w:t>(системность, осознанность, готовность к переносу, сформированность понятий и др.);</w:t>
      </w:r>
      <w:r>
        <w:rPr>
          <w:rStyle w:val="Appleconvertedspace"/>
          <w:color w:val="000000"/>
          <w:spacing w:val="-1"/>
        </w:rPr>
        <w:t> 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– </w:t>
      </w:r>
      <w:r>
        <w:rPr>
          <w:color w:val="000000"/>
          <w:spacing w:val="-1"/>
        </w:rPr>
        <w:t>эффективность способов деятельности</w:t>
      </w:r>
      <w:r>
        <w:rPr>
          <w:rStyle w:val="Appleconvertedspace"/>
          <w:color w:val="000000"/>
          <w:spacing w:val="-1"/>
        </w:rPr>
        <w:t> </w:t>
      </w:r>
      <w:r>
        <w:rPr>
          <w:rStyle w:val="Emphasis"/>
          <w:i w:val="false"/>
          <w:color w:val="000000"/>
          <w:spacing w:val="-1"/>
        </w:rPr>
        <w:t>(рациональность, рефлексированность, автоматизированностьи проч.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1"/>
        </w:rPr>
        <w:t xml:space="preserve">– </w:t>
      </w:r>
      <w:r>
        <w:rPr>
          <w:color w:val="000000"/>
          <w:spacing w:val="-1"/>
        </w:rPr>
        <w:t>уровень творчества</w:t>
      </w:r>
      <w:r>
        <w:rPr>
          <w:rStyle w:val="Appleconvertedspace"/>
          <w:color w:val="000000"/>
          <w:spacing w:val="-1"/>
        </w:rPr>
        <w:t> </w:t>
      </w:r>
      <w:r>
        <w:rPr>
          <w:rStyle w:val="Emphasis"/>
          <w:i w:val="false"/>
          <w:color w:val="000000"/>
          <w:spacing w:val="-1"/>
        </w:rPr>
        <w:t>(самостоятельность, новизна, эвристичность и др.);</w:t>
      </w:r>
      <w:r>
        <w:rPr>
          <w:rStyle w:val="Appleconvertedspace"/>
          <w:iCs/>
          <w:color w:val="000000"/>
          <w:spacing w:val="-1"/>
        </w:rPr>
        <w:t> 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1"/>
        </w:rPr>
        <w:t xml:space="preserve">– </w:t>
      </w:r>
      <w:r>
        <w:rPr>
          <w:color w:val="000000"/>
          <w:spacing w:val="-1"/>
        </w:rPr>
        <w:t>проявления личности, востребованные данной ситуацией (</w:t>
      </w:r>
      <w:r>
        <w:rPr>
          <w:rStyle w:val="Emphasis"/>
          <w:i w:val="false"/>
          <w:color w:val="000000"/>
          <w:spacing w:val="-1"/>
        </w:rPr>
        <w:t>личностные функции – избирательность, поиск смысла идей и ценностей, раскрываемых на уроке, самостоятельное оценивание достигнутых на уроке результатов с позиций своих личных критериев и притязаний, креативность, ответственность и др.).</w:t>
      </w:r>
      <w:r>
        <w:rPr>
          <w:color w:val="000000"/>
          <w:spacing w:val="-1"/>
        </w:rPr>
        <w:t xml:space="preserve"> 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целью повышения профессиональной компетентности педагогов Динского района 2013 года КУ ИМЦ приступил к внедрению в общеобразовательных организациях района инновационный проект план-программа «ИТРПК» (Индивидуальной Траектории Развития Профессиональной Компетентности) педагогов</w:t>
      </w:r>
      <w:r>
        <w:rPr>
          <w:b/>
        </w:rPr>
        <w:t xml:space="preserve"> </w:t>
      </w:r>
      <w:r>
        <w:rPr>
          <w:highlight w:val="yellow"/>
        </w:rPr>
        <w:t>(положение об ИТРПК см. приложение 1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уть проекта заключается в том, что каждый педагог, работая над повышением уровня квалификаци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определяет свою роль из четырёх предложенных: учитель-«стажёр», учитель-«практик», учитель-«технолог», учитель-«мастер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) разрабатывает персональную программу «ИТРПК» с включением планируемых методических мероприятий школы и с учётом своей роли в каждом мероприят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) участвует в течение учебного года в методических мероприятиях в соответствии с выбранной ролью: учится, участвует, организует, руководит, экспериментирует, делится опытом, проводит мастер-классы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40"/>
        <w:jc w:val="both"/>
        <w:rPr>
          <w:rStyle w:val="StrongEmphasis"/>
        </w:rPr>
      </w:pPr>
      <w:r>
        <w:rPr>
          <w:bCs/>
        </w:rPr>
        <w:t xml:space="preserve">Чтобы обеспечить методическую поддержку педагога в межкурсовой период и снять серьезные затруднения в освоении нового подхода в обучении в полной мере используется потенциал таких </w:t>
      </w:r>
      <w:r>
        <w:rPr>
          <w:b/>
          <w:bCs/>
        </w:rPr>
        <w:t>форм</w:t>
      </w:r>
      <w:r>
        <w:rPr>
          <w:bCs/>
        </w:rPr>
        <w:t xml:space="preserve"> обучения как </w:t>
      </w:r>
      <w:r>
        <w:rPr>
          <w:b/>
          <w:bCs/>
        </w:rPr>
        <w:t>педагогическое общение, практическая деятельность и самообразов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iCs/>
        </w:rPr>
        <w:t>Индивидуальная программа профессионального развития педагога</w:t>
      </w:r>
      <w:r>
        <w:rPr>
          <w:b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озволяет планировать собственную профессиональную деятельность с учетом программы развития образовательного учреждения и профессиональных интересов педагога на достаточно продолжительный период времени, равномерно распределив усилия, направленные на профессиональное развит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Ориентирует на развитие таких профессионально значимых умений, как рефлексия, самоанализ, проектирование, организованность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ТРПК предусматривает все формы педагогического общения и определяет содержание самообразования по проблеме инновации. Главный принцип построения план-программы ИТРПК – активная позиция учителя, мотивируемая и организуемая методической службой школ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освоении и реализации дидактической системы деятельностного подхода педагог проходят определенные этапы профессионального роста.</w:t>
      </w:r>
      <w:r>
        <w:rPr>
          <w:b/>
        </w:rPr>
        <w:t xml:space="preserve"> </w:t>
      </w:r>
      <w:r>
        <w:rPr/>
        <w:t>Эти этапы зафиксированы в условных статусах – учитель-«стажер», учитель-«практик», учитель-«технолог», учитель-«мастер»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лгоритм работы над программами ИТРПК  педагога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(действия заместителя директора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bCs/>
        </w:rPr>
      </w:pPr>
      <w:r>
        <w:rPr>
          <w:bCs/>
        </w:rPr>
        <w:t>Изучить план методической работы образовательной организ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Cs/>
        </w:rPr>
        <w:t>Определить роль каждого участника инновации в подготовке и проведении каждого из мероприятий согласно целям деятельности и возможных ролевых позиций на различных этапах: разработка, проведение, анали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bCs/>
        </w:rPr>
      </w:pPr>
      <w:r>
        <w:rPr>
          <w:bCs/>
        </w:rPr>
        <w:t>Разработать проекты программ ИТРП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bCs/>
          <w:i/>
        </w:rPr>
        <w:t>Внимание! В случае организации методической работы через стажерские пары, обсудить проекты программ ИТРПК с руководителями стажерских пар и провести необходимую корректировк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Cs/>
        </w:rPr>
        <w:t>Обсудить на собеседовании собственные проекты программ ИТРПК с каждым педагогом («стажеры», «технологи», «практики», «мастера») и совместно провести необходимую корректировк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Cs/>
        </w:rPr>
        <w:t>Утвердить программы ИТРПК учителей на заседании МО или методического (педагогического) совета школ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Алгоритм работы над программой ИТРПК педагог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bCs/>
        </w:rPr>
      </w:pPr>
      <w:r>
        <w:rPr>
          <w:bCs/>
        </w:rPr>
        <w:t>(действия учител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bCs/>
        </w:rPr>
      </w:pPr>
      <w:r>
        <w:rPr>
          <w:bCs/>
        </w:rPr>
        <w:t>Изучить план методической работы образовательной организ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Cs/>
        </w:rPr>
        <w:t xml:space="preserve">Рассмотреть методические мероприятия с точки зрения собственного участия в их разработке, проведении и анализе. Определить свою роль в каждом этапе согласно своих целей деятельности в освоении инновац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Cs/>
        </w:rPr>
        <w:t>Разработать авторский проект программы ИТРПК освоения иннов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bCs/>
          <w:i/>
        </w:rPr>
        <w:t>Внимание! В случае работы в стажерской паре, обсудить авторский проект программы ИТРПК с руководителем стажерской пары и провести необходимую коррекц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Cs/>
        </w:rPr>
        <w:t>Обсудить откорректированную</w:t>
      </w:r>
      <w:r>
        <w:rPr>
          <w:bCs/>
          <w:color w:val="000080"/>
        </w:rPr>
        <w:t xml:space="preserve"> </w:t>
      </w:r>
      <w:r>
        <w:rPr>
          <w:bCs/>
        </w:rPr>
        <w:t>авторскую программу ИТРПК с заместителем директора (коучем), курирующим инновац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Cs/>
        </w:rPr>
        <w:t>Предложить согласованную программу ИТРПК на утверждение в МО или методический (педагогический) совет школ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каждый педагог имеет возможность ежегодно повышать уровень своей квалификации и постепенно накапливать практический материал, необходимый для прохождения аттестации с целью присвоения соответствующей категории.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езультаты реализации инновационного проекта  плана-программы ИТРПК в ОО.</w:t>
      </w:r>
    </w:p>
    <w:p>
      <w:pPr>
        <w:pStyle w:val="Normal"/>
        <w:spacing w:lineRule="auto" w:line="360"/>
        <w:ind w:firstLine="54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оретическ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основаны научные и прикладные основы педагогического проектирования профессионального развития учителя. В ходе теоретического анализа уточнены и сформулированы определения категорий педагогического проектирования, профессионального развития, индивидуальной траектории профессионального развития учителя. Обоснована сущность педагогического проектирования профессионального развития учителя - это целенаправленный и организованный процесс построения траектории творческой самореализации личностного потенциала учителя, обеспечивающий развитие его компетентностных характеристик, личностных качеств и свойств в условиях реализации компетентностного подхода в образовании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Практические рекомендац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рассматривать мастер-класс как одну из основных форм передачи накопленного педагогического опыта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риентироваться на направление движения относительно уровней компетентностей (от неосознанной некомпетентности к неосознанной компетентности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для оценки </w:t>
      </w:r>
      <w:r>
        <w:rPr>
          <w:color w:val="000000"/>
          <w:shd w:fill="FFFFFF" w:val="clear"/>
        </w:rPr>
        <w:t xml:space="preserve">индивидуальной траектории профессионального компетентности педагога </w:t>
      </w:r>
      <w:r>
        <w:rPr/>
        <w:t>можно применять следующие критери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 целью реализации поставленных в связи с этим задач информационно-методический центр применяет большой спектр </w:t>
      </w:r>
      <w:r>
        <w:rPr>
          <w:b/>
        </w:rPr>
        <w:t>форм</w:t>
      </w:r>
      <w:r>
        <w:rPr/>
        <w:t xml:space="preserve"> работы с общеобразовательными организациями и педагогами района: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Методические формы повышения квалификации педагогов, используемые в образовательных организациях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оллективные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рупповые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учно-методический</w:t>
            </w:r>
            <w:r>
              <w:rPr>
                <w:rStyle w:val="Appleconvertedspace"/>
              </w:rPr>
              <w:t> </w:t>
            </w:r>
            <w:r>
              <w:rPr/>
              <w:t xml:space="preserve">семинар.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/>
              <w:t>-Открытый урок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/>
              <w:t>-Научно-практическая конференц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Педагогический совет.</w:t>
            </w:r>
          </w:p>
          <w:p>
            <w:pPr>
              <w:pStyle w:val="Normal"/>
              <w:jc w:val="both"/>
              <w:rPr/>
            </w:pPr>
            <w:r>
              <w:rPr/>
              <w:t>-Педагогические чтения.</w:t>
            </w:r>
          </w:p>
          <w:p>
            <w:pPr>
              <w:pStyle w:val="Normal"/>
              <w:jc w:val="both"/>
              <w:rPr/>
            </w:pPr>
            <w:r>
              <w:rPr/>
              <w:t>-Методическая выставка.</w:t>
            </w:r>
          </w:p>
          <w:p>
            <w:pPr>
              <w:pStyle w:val="Normal"/>
              <w:jc w:val="both"/>
              <w:rPr/>
            </w:pPr>
            <w:r>
              <w:rPr/>
              <w:t>-Методический бюллетень.</w:t>
            </w:r>
          </w:p>
          <w:p>
            <w:pPr>
              <w:pStyle w:val="Normal"/>
              <w:jc w:val="both"/>
              <w:rPr/>
            </w:pPr>
            <w:r>
              <w:rPr/>
              <w:t>-Панорама методических иде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Деловая игра.</w:t>
            </w:r>
          </w:p>
          <w:p>
            <w:pPr>
              <w:pStyle w:val="Normal"/>
              <w:jc w:val="both"/>
              <w:rPr/>
            </w:pPr>
            <w:r>
              <w:rPr/>
              <w:t>-Конкурс профессионального мастерств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Школа педагогического мастерства.</w:t>
            </w:r>
          </w:p>
          <w:p>
            <w:pPr>
              <w:pStyle w:val="Normal"/>
              <w:jc w:val="both"/>
              <w:rPr/>
            </w:pPr>
            <w:r>
              <w:rPr/>
              <w:t>-Методический фестиваль.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-Диспут (дискуссия)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-«Круглый стол»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-Творческая группа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-Взаимопосещения уроков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-Педагогический</w:t>
            </w:r>
            <w:r>
              <w:rPr>
                <w:rStyle w:val="Appleconvertedspace"/>
              </w:rPr>
              <w:t> </w:t>
            </w:r>
            <w:r>
              <w:rPr/>
              <w:t xml:space="preserve"> </w:t>
            </w:r>
            <w:r>
              <w:rPr/>
              <w:t>консилиум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-Проблемная группа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-Методическая оперативка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-Цикловые методобъединения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Школа молодого специалиста (мастера)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-Предметные и межпредметные семинары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-Школа педагогического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мастерств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-Мастер-класс и др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беседо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амоанали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Консультац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Самообразова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Курсов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-Автор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-Тренин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Презентация авторск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Наставничество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pacing w:val="-1"/>
        </w:rPr>
      </w:pPr>
      <w:r>
        <w:rPr>
          <w:rStyle w:val="StrongEmphasis"/>
          <w:color w:val="000000"/>
          <w:spacing w:val="-1"/>
        </w:rPr>
        <w:t>Методические формы повышения квалификации педагогов, используемых в информационно-методическим центр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</w:rPr>
        <w:t>Выездные методические десанты (один раз в неделю по четверга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Конкурс методических служб ОО «Лучшая методическая служба ОО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</w:rPr>
        <w:t>Внедрение плана-программы «Индивидуальная траектория развития профессиональной компетентности» (ИТРПК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</w:rPr>
        <w:t>Мониторинг методической работы образовательных организаций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Мониторинг использования разнообразных форм методического сопровождения по повышению профессионального уровня педагогов Динского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Обобщение опыта на уровне муниципалитета (педфестиваль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</w:rPr>
        <w:t>Муниципальные этапы краевых конкурсов «Психолог года» «Директор года» «Учитель года» «Воспитатель года» «Педагогический дебют» и д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Мастер-классы «Ходим друг к другу в гости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</w:rPr>
        <w:t>Мастер-классы по обобщению системы методической работы в образовательных организациях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</w:rPr>
        <w:t>Месячник открытых уроков, мастер-классов по ФГО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Муниципальный конкурс инновационных проек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Школа управленц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Аттестация педкадр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Курсовая переподготов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Сайт ИМЦ  </w:t>
      </w:r>
      <w:hyperlink r:id="rId2" w:tgtFrame="_parent">
        <w:r>
          <w:rPr>
            <w:rStyle w:val="InternetLink"/>
            <w:bCs/>
          </w:rPr>
          <w:t>http://dinskrimc.ucoz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  <w:t>Сборники КУ ИМЦ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ритериями эффективности методической работы являются результативные показатели; уровни педагогического мастерства; активность педагогов</w:t>
      </w:r>
      <w:r>
        <w:rPr>
          <w:rStyle w:val="Appleconvertedspace"/>
          <w:color w:val="000000"/>
          <w:spacing w:val="-1"/>
        </w:rPr>
        <w:t> 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Наиболее эффективными </w:t>
      </w:r>
      <w:r>
        <w:rPr>
          <w:i/>
          <w:iCs/>
        </w:rPr>
        <w:t xml:space="preserve">формами методической работы </w:t>
      </w:r>
      <w:r>
        <w:rPr/>
        <w:t>на современном этапе, на наш взгляд, являются: семинар-практикум, научно-практическая конференция, методическая декада, методический фестиваль, мастер-класс, методический мост, дискуссия, методический ринг, деловая игра, тренинг, видеотренинг, профессиональная выставка, защита проекта, открытый урок, учебные, организационно-деятельностные, деловые, ролевые и другие игры, которые способствуют формированию интеллектуальной культуры и культуры саморазвития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Критерии оценки индивидуальной траектории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b/>
          <w:i/>
          <w:color w:val="000000"/>
          <w:shd w:fill="FFFFFF" w:val="clear"/>
        </w:rPr>
        <w:t>р</w:t>
      </w:r>
      <w:r>
        <w:rPr/>
        <w:t>азвития профессионального компетентности учителя</w:t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545"/>
        <w:gridCol w:w="1670"/>
      </w:tblGrid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итерий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и (индикатор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тивационно-целевой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 Способность и готовность выбирать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гументированные (обоснованные) целевые и смысловые установки для своих действий и поступков, принимать решения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 балла ― компетентностные характеристики проявлены полностью (высший  уровень);1 балл ―компетентностные характеристики проявлены слабо (средний уровень); 0 баллов― компетентностные характеристики не проявлены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базовый уровень).</w:t>
            </w:r>
          </w:p>
        </w:tc>
      </w:tr>
      <w:tr>
        <w:trPr>
          <w:trHeight w:val="461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 Способность и готовность выявить педагогическую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блему и обосновать ее актуальность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 Прогнозирование результатов обучения, постановка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целей через предполагаемый результат деятельности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ихся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чностно-профессиональный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 Методологическая грамотность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(последовательность и целостность изложения,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нутреннее смысловое единство, концептуальность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ышления)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 Доброжелательность, педагогическая этика и такт,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едупреждение и умелое использование конфликтов,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рганизация эффективного выхода из конфликтной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туации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 Склонность к рефлексии, способность и готовность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рганизовывать самооценку учебно-познавательной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ятельности, вынесение конструктивных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едложений по совершенствованию проведенного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нятия, конструктивная реакция на кризисную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итуацию. Выстраивание на этой основе траектории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ичностного и профессионального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осовершенствования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езультативный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Карьерный рост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Научная деятельность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Style21"/>
        <w:widowControl/>
        <w:spacing w:lineRule="auto" w:line="360"/>
        <w:ind w:firstLine="540"/>
        <w:rPr/>
      </w:pPr>
      <w:r>
        <w:rPr>
          <w:rStyle w:val="FontStyle14"/>
          <w:sz w:val="24"/>
          <w:szCs w:val="24"/>
        </w:rPr>
        <w:t>Уровни развития профессиональной компетентности педагога:</w:t>
      </w:r>
    </w:p>
    <w:p>
      <w:pPr>
        <w:pStyle w:val="Style21"/>
        <w:widowControl/>
        <w:spacing w:lineRule="auto" w:line="360"/>
        <w:ind w:firstLine="540"/>
        <w:rPr/>
      </w:pPr>
      <w:r>
        <w:rPr>
          <w:rStyle w:val="FontStyle14"/>
          <w:sz w:val="24"/>
          <w:szCs w:val="24"/>
        </w:rPr>
        <w:t xml:space="preserve">Первый уровень - </w:t>
      </w:r>
      <w:r>
        <w:rPr>
          <w:rStyle w:val="FontStyle12"/>
          <w:sz w:val="24"/>
          <w:szCs w:val="24"/>
        </w:rPr>
        <w:t xml:space="preserve">репродуктивный. </w:t>
      </w:r>
      <w:r>
        <w:rPr>
          <w:rStyle w:val="FontStyle14"/>
          <w:sz w:val="24"/>
          <w:szCs w:val="24"/>
        </w:rPr>
        <w:t>Учителя осознают</w:t>
      </w:r>
      <w:r>
        <w:rPr>
          <w:rStyle w:val="FontStyle14"/>
        </w:rPr>
        <w:t xml:space="preserve"> </w:t>
      </w:r>
      <w:r>
        <w:rPr>
          <w:rStyle w:val="FontStyle14"/>
          <w:sz w:val="24"/>
          <w:szCs w:val="24"/>
        </w:rPr>
        <w:t>личностную значимость педагогической деятельности и проявляют положительное к ней отношение, но потребность в личностной и профессиональной самореализации развита недостаточно; они не используют психолого-педагогические знания в качестве средства своего личностного развития; затрудняются в использовании личностно ориентированных технологий самообразования; не проявляют интереса к научно-творческой деятельности, профессиональные функции выполняют в основном по стандарту; не испытывают потребности в профессиональном самоана</w:t>
        <w:softHyphen/>
        <w:t>лизе и самооценке собственной деятельности и ее результатов.</w:t>
      </w:r>
    </w:p>
    <w:p>
      <w:pPr>
        <w:pStyle w:val="Style51"/>
        <w:widowControl/>
        <w:spacing w:lineRule="auto" w:line="360"/>
        <w:ind w:firstLine="540"/>
        <w:rPr/>
      </w:pPr>
      <w:r>
        <w:rPr>
          <w:rStyle w:val="FontStyle14"/>
          <w:sz w:val="24"/>
          <w:szCs w:val="24"/>
        </w:rPr>
        <w:t xml:space="preserve">Второй уровень - </w:t>
      </w:r>
      <w:r>
        <w:rPr>
          <w:rStyle w:val="FontStyle12"/>
          <w:sz w:val="24"/>
          <w:szCs w:val="24"/>
        </w:rPr>
        <w:t xml:space="preserve">продуктивный </w:t>
      </w:r>
      <w:r>
        <w:rPr>
          <w:rStyle w:val="FontStyle14"/>
          <w:sz w:val="24"/>
          <w:szCs w:val="24"/>
        </w:rPr>
        <w:t>(трансляция опыта). Учителя высоко оценивают личностную значимость педагогической деятельности и проявляют потребность в личностной и профессиональной самореализации; они владеют профессионально-педагогическими знаниями и умениями, позволяющими анализировать различные источники информации, осознать их значимость в практической деятельности. Они вносят изменения в свою деятельность через освоение современных идей и технологий образования. Учителя способны проводить самоанализ через использование методик диагностики личностно-профессионального саморазвития и вносить коррективы в отдельные элементы педагогической системы, хотя степень активности, самостоятельности и творче</w:t>
        <w:softHyphen/>
        <w:t>ства имеет неустойчивый характер.</w:t>
      </w:r>
    </w:p>
    <w:p>
      <w:pPr>
        <w:pStyle w:val="Style21"/>
        <w:widowControl/>
        <w:spacing w:lineRule="auto" w:line="360"/>
        <w:ind w:firstLine="540"/>
        <w:rPr/>
      </w:pPr>
      <w:r>
        <w:rPr>
          <w:rStyle w:val="FontStyle14"/>
          <w:sz w:val="24"/>
          <w:szCs w:val="24"/>
        </w:rPr>
        <w:t xml:space="preserve">Третий уровень - </w:t>
      </w:r>
      <w:r>
        <w:rPr>
          <w:rStyle w:val="FontStyle12"/>
          <w:sz w:val="24"/>
          <w:szCs w:val="24"/>
        </w:rPr>
        <w:t xml:space="preserve">профессиональное мастерство. </w:t>
      </w:r>
      <w:r>
        <w:rPr>
          <w:rStyle w:val="FontStyle14"/>
          <w:sz w:val="24"/>
          <w:szCs w:val="24"/>
        </w:rPr>
        <w:t>Учителя проявляют потребность в личностном росте, профессионально-творческой, исследовательской деятельности. Владеют содержанием личностного саморазвития, используют комплекс методов для анализа и критического осмысления опыта своей работы и деятельности членов коллектива; проявляют активность и самостоятельность в решении педагогических задач, в деятельности по саморазвитию, способны реализовать свой творческий потенциал; они успешно осуществляют программы своего индивидуально-личностного и профессионального роста, обобщают и представляют опыт своей профессиональной деятельности в коллективе, на научно-практических семинарах, конференциях.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амообразование учителей ОО осуществлялось в форме изучения теоретических вопросов, освоения методик, технологий, разработки авторских программ, выполнения педагогических проектов, подготовки докладов на ШМО, материалов на конкурсы и др.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left="426" w:right="278" w:hanging="426"/>
        <w:jc w:val="right"/>
        <w:rPr/>
      </w:pPr>
      <w:r>
        <w:rPr>
          <w:b/>
        </w:rPr>
        <w:t>Приложение 1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раснодарский край, Динской район, станица …</w:t>
      </w:r>
    </w:p>
    <w:p>
      <w:pPr>
        <w:pStyle w:val="Normal"/>
        <w:jc w:val="center"/>
        <w:rPr/>
      </w:pPr>
      <w:r>
        <w:rPr/>
        <w:t xml:space="preserve">Бюджетное общеобразовательное учреждение </w:t>
      </w:r>
    </w:p>
    <w:p>
      <w:pPr>
        <w:pStyle w:val="Normal"/>
        <w:jc w:val="center"/>
        <w:rPr/>
      </w:pPr>
      <w:r>
        <w:rPr/>
        <w:t>муниципального образования Динской район</w:t>
      </w:r>
    </w:p>
    <w:p>
      <w:pPr>
        <w:pStyle w:val="Normal"/>
        <w:jc w:val="center"/>
        <w:rPr/>
      </w:pPr>
      <w:r>
        <w:rPr/>
        <w:t>«Средняя общеобразовательная №..»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решение педсовета протокол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30  августа   201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едседатель пед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_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видуальной траектории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компетенции (ИТРП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ов БОУ СОШ № стани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дивидуальной траектории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ой компетенции (ИТРПК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дагогов БОУ СОШ № … станицы …</w:t>
      </w:r>
    </w:p>
    <w:p>
      <w:pPr>
        <w:pStyle w:val="Normal"/>
        <w:ind w:firstLine="9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 xml:space="preserve">Общие положения об индивидуальной траектории развития профессиональной компетенции  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>Цель:  способствовать профессиональному развитию  учителя и создание условий для его самообразования. Обеспечить переход от предметно-методической парадигмы подготовки учителя-предметника к формированию профессиональных компетентностей учителя-профессионала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 xml:space="preserve">• </w:t>
      </w:r>
      <w:r>
        <w:rPr/>
        <w:t>Обеспечение включенности каждого педагога  в свой образовательный процесс в соответствии со своей зоной актуального развития и своими проблемами реальной практики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>•</w:t>
      </w:r>
      <w:r>
        <w:rPr/>
        <w:t>Стимулирование повышения научно-теоретического, научно–методического уровня педагогов, овладение ими современными образовательными технологиями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>1.1 Настоящее положение разработано в соответствии с нормативно-правовыми документа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>Закон РФ «Об образовани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>Национальная образовательная инициатива «Наша новая школа» от 04.02.2010 г. Пр. №27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 xml:space="preserve">Приоритетный национальный проект «Образование»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>Федеральный государственный образовательный стандарт основного образования, утверждены приказом Министерства образования и науки Российской Федерации от 17 декабря 2010 г. N 189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>Федеральный закон «Об образовании в РФ», утверждены приказом Министерства образования и науки Российской Федерации от 29 декабря 2012 г. N 273-ФЗ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>Устав школьного учрежд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>Трудовой кодек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 xml:space="preserve">Квалификационные характеристики должностей работников образования. Приказ Минздравсоцразвития 26.08.2010 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>1.2</w:t>
      </w:r>
      <w:r>
        <w:rPr>
          <w:b/>
        </w:rPr>
        <w:t xml:space="preserve"> Индивидуальная траектория развития профессиональной компетенции  </w:t>
      </w:r>
      <w:r>
        <w:rPr/>
        <w:t>– нормативный документ, определяющий личностно-значимые цели повышения квалификации, формы и сроки  их реализации, а также критерии результативности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>1.3 Уровень сформированности профессионализма зависит от характера отношения к нему, степени заинтересованности педагога в актуализации своего творческого потенциала. Профессионализм является высшей ступенью выражения ценностного отношения педагога к своей деятельности. Он характеризуется уровнем компетентности, психологической и педагогической эрудированностью, пониманием требований, предъявляемых к нему государством и обществом. Видением цели своей деятельности, знанием путей и средств ее достижения, психолого-педагогической, методической и специальной литературы, практики обучения и воспитания учащихся, методов исследования педагогической деятельности, технологии их применения и др. Это должно найти применение в целях непрерывного самообразования учителей школы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>Самообразование – процесс сознательной самостоятельной познава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>
          <w:b/>
        </w:rPr>
        <w:t xml:space="preserve">Индивидуальная траектория развития профессиональной компетенции  - </w:t>
      </w:r>
      <w:r>
        <w:rPr/>
        <w:t xml:space="preserve">это персональный путь творческой реализации личностного потенциала каждого педагога в образовании, смысл, значение, цель и компоненты каждого последующего этапа осмыслены,  обоснованы и логически взаимосвязаны. 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>Индивидуальная образовательная траектории педагога может включать такие аспекты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>обучение на курсах повышения квалифик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>обобщение и распространение опыта через районное и школьное методические объединения  по вопросам выбранной тем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 xml:space="preserve"> </w:t>
      </w:r>
      <w:r>
        <w:rPr/>
        <w:t>СМ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 xml:space="preserve">участие в конкурсах различного уровн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>самообразование.</w:t>
      </w:r>
    </w:p>
    <w:p>
      <w:pPr>
        <w:pStyle w:val="TextBody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 Порядок и содержание деятельности учителя по проектированию и реализации индивидуальной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 xml:space="preserve">2.1 Участниками административного процесса </w:t>
      </w:r>
      <w:r>
        <w:rPr>
          <w:i/>
        </w:rPr>
        <w:t xml:space="preserve">планирования, организации и осуществления контроля </w:t>
      </w:r>
      <w:r>
        <w:rPr/>
        <w:t xml:space="preserve">работы педагогов образовательного учреждения над методической темой являются: </w:t>
      </w:r>
      <w:r>
        <w:rPr>
          <w:i/>
        </w:rPr>
        <w:t>директор, заместитель директора по учебно-воспитательной и  методической  работе, руководители ШМО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 xml:space="preserve">2.2 Руководители школьных </w:t>
      </w:r>
      <w:r>
        <w:rPr>
          <w:i/>
        </w:rPr>
        <w:t>методических объединений</w:t>
      </w:r>
      <w:r>
        <w:rPr/>
        <w:t xml:space="preserve"> (ШМО) </w:t>
      </w:r>
      <w:r>
        <w:rPr>
          <w:i/>
        </w:rPr>
        <w:t>обеспечивают организацию работы</w:t>
      </w:r>
      <w:r>
        <w:rPr/>
        <w:t xml:space="preserve"> над методической темой, своевременный выбор темы работы педагогами, оказывают помощь в планировании индивидуальной образовательной траектории, организовывают методические консультации, промежуточные отчеты (не мене 1 раза в год) и обобщение опыта педагога по завершению работы над методической темой. 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>
          <w:i/>
        </w:rPr>
        <w:t>2.3  Администрация школы обеспечивает</w:t>
      </w:r>
      <w:r>
        <w:rPr/>
        <w:t xml:space="preserve"> образовательное пространство для педагогов  как для обобщения и распространения наработанного опыта, так и для получения  недостающих знаний. 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>2.4 На основании гласного обсуждения работы учителя будут решаться вопросы повышения категории, надбавок, премий и других способов поощрения творческих учителей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>
          <w:b/>
        </w:rPr>
        <w:t>3. Выбор темы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>3.1 Учителю предоставляется право выбора темы самообразования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>3.2 При выборе темы необходимо учитывать актуальность и важность темы, ее научно-теоретическое и практическое значение, степень освещенности данного вопроса в литературе, взаимосвязь выбранной темы с единой методической темой школы и методического объединения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>
          <w:b/>
          <w:b/>
        </w:rPr>
      </w:pPr>
      <w:r>
        <w:rPr>
          <w:b/>
        </w:rPr>
        <w:t>4. Сроки работы над изучением темы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>4.1 В зависимости от обширности выбранной темы учитель может работать над ней от одного года до пяти лет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>
          <w:b/>
          <w:bCs/>
          <w:color w:val="000000"/>
        </w:rPr>
        <w:t>5. Требования к содержанию  ИТРПК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 xml:space="preserve">Форма ИТПРК разработана включает в себя информационную карту педагога и план мероприятий по направлениям (Приложение №1): 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>- Практическая деятельность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>- Профессиональное общение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 xml:space="preserve">-Самообразование 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>
          <w:b/>
          <w:bCs/>
          <w:color w:val="000000"/>
        </w:rPr>
        <w:t>ИТРПК</w:t>
      </w:r>
      <w:r>
        <w:rPr/>
        <w:t xml:space="preserve"> строится с учетом этапов учебной деятельности, направленной на усвоение учебного содержания: осмысление, понимающую деятельность, апробирование, практическое применение, деятельность по обучению других, творческие отчеты, предусматривает систематическую рефлексию состояния в парах, группах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>
          <w:b/>
        </w:rPr>
        <w:t>6. Контроль за самообразованием педагогов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>6.1 В целях методического осуществления контроля за самообразованием педагогов в конце учебного года заполняется таблица: "Карта роста профессионального мастерства педагога" (Приложение №)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>6.2 В плане методической работы образовательного учреждения и ШМО должны отраж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>Организационные мероприятия, обеспечивающие своевременный выбор методической темы педагогами и составления плана индивидуальной образовательной траектор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>Представление промежуточных результатов работы над методической темой (на заседаниях ШМО, педагогических чтениях, в ходе школьных методических недель и д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>Ежегодные отчеты педагогов ОУ о рабате над методической тем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70" w:leader="none"/>
        </w:tabs>
        <w:ind w:left="0" w:firstLine="550"/>
        <w:jc w:val="both"/>
        <w:rPr/>
      </w:pPr>
      <w:r>
        <w:rPr/>
        <w:t>Обобщение опыта и представление итогов работы над методической темой.</w:t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0" w:leader="none"/>
        </w:tabs>
        <w:ind w:firstLine="550"/>
        <w:jc w:val="both"/>
        <w:rPr/>
      </w:pPr>
      <w:r>
        <w:rPr/>
        <w:t>6.3 По итогам работы над темой самообразования  проводится корректировка ИТПРК профессионального развития каждого педагога, определяются коллективные и индивидуальные формы самообразования уч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арта роста профессионального мастерства учителя </w:t>
      </w:r>
      <w:r>
        <w:rPr/>
        <w:t>________________</w:t>
      </w:r>
    </w:p>
    <w:p>
      <w:pPr>
        <w:pStyle w:val="Normal"/>
        <w:jc w:val="center"/>
        <w:rPr/>
      </w:pPr>
      <w:r>
        <w:rPr/>
        <w:t>БОУ СОШ №  ст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Ф.И.О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2013-2014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6391"/>
      </w:tblGrid>
      <w:tr>
        <w:trPr>
          <w:trHeight w:val="745" w:hRule="atLeast"/>
        </w:trPr>
        <w:tc>
          <w:tcPr>
            <w:tcW w:w="45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u w:val="single"/>
              </w:rPr>
            </w:pPr>
            <w:r>
              <w:rPr>
                <w:b/>
                <w:color w:val="000000"/>
              </w:rPr>
              <w:t> </w:t>
            </w:r>
            <w:bookmarkStart w:id="0" w:name="3"/>
            <w:bookmarkEnd w:id="0"/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45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u w:val="single"/>
              </w:rPr>
            </w:pPr>
            <w:r>
              <w:rPr>
                <w:b/>
                <w:color w:val="000000"/>
              </w:rPr>
              <w:t>Педагогический стаж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45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u w:val="single"/>
              </w:rPr>
            </w:pPr>
            <w:r>
              <w:rPr>
                <w:b/>
                <w:color w:val="000000"/>
              </w:rPr>
              <w:t>Квалификационная категория (какая, год)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745" w:hRule="atLeast"/>
        </w:trPr>
        <w:tc>
          <w:tcPr>
            <w:tcW w:w="45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u w:val="single"/>
              </w:rPr>
            </w:pPr>
            <w:r>
              <w:rPr>
                <w:b/>
                <w:color w:val="000000"/>
              </w:rPr>
              <w:t>Курсы повышения квалификации (какие, год)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000" w:hRule="atLeast"/>
        </w:trPr>
        <w:tc>
          <w:tcPr>
            <w:tcW w:w="45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наставничества (ФИО молодого специаиста)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45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в школе, районе (тьютер, руководитель ШМО, РМО...)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оста уровня профессионального мастерства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908"/>
        <w:gridCol w:w="2692"/>
        <w:gridCol w:w="2411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атели 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естовался (указать кв.к, год, месяц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ончил курсы (тема, кол-во часов, год, учреждение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овационная деятельность педагога</w:t>
            </w:r>
          </w:p>
        </w:tc>
      </w:tr>
      <w:tr>
        <w:trPr>
          <w:trHeight w:val="114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Разработка учебных программ  (рабочую на основе государственной, авторских программ (по предмету, элективные курсы).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>2.Разработка инновационных технологий преподавания предмета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ансляция своего опыта:</w:t>
            </w:r>
          </w:p>
        </w:tc>
      </w:tr>
      <w:tr>
        <w:trPr>
          <w:trHeight w:val="4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ткрытые уроки, мастер - классы (школа, район, край).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Публичные выступления с целью презентации своего опыта </w:t>
            </w:r>
            <w:r>
              <w:rPr>
                <w:b/>
                <w:color w:val="000000"/>
              </w:rPr>
              <w:t>(школа, район, край)</w:t>
            </w:r>
            <w:r>
              <w:rPr>
                <w:color w:val="000000"/>
              </w:rPr>
              <w:t>. - выступления на школьных семинарах, педсоветах, ШМО, РМО, районных и краевых конферен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частие в работе жюри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Участие в экспертных группах по аттестации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укописное обобщение опыта (печатные издания, публикация на сайтах в Интернете, занесение  опыта в базы данных (районную, краевую, федеральную). (Указать тему публикации, сайт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Участие в Интернет – конференциях, форумах. (Указать сайт, тему форума).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Наличие и пополнение своего сайта или интернет-страницы (указать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Проведение межшкольных факультативов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вышение квалификации и самообразования</w:t>
            </w:r>
          </w:p>
        </w:tc>
      </w:tr>
      <w:tr>
        <w:trPr>
          <w:trHeight w:val="154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>
                <w:b/>
                <w:b/>
                <w:color w:val="000000"/>
                <w:u w:val="single"/>
              </w:rPr>
            </w:pPr>
            <w:r>
              <w:rPr/>
              <w:t>Пополнение собственного опыта через посещение уроков, внеклассных мероприятий (анализ посещенного урока, мероприятия, дата, учитель, место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30" w:leader="none"/>
              </w:tabs>
              <w:ind w:left="0" w:hanging="0"/>
              <w:rPr/>
            </w:pPr>
            <w:r>
              <w:rPr/>
              <w:t>Создание методических пособий (название тема, где утверждено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30" w:leader="none"/>
              </w:tabs>
              <w:ind w:left="0" w:hanging="0"/>
              <w:rPr/>
            </w:pPr>
            <w:r>
              <w:rPr/>
              <w:t>Создание дидактических материалов (название, тема, класс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70" w:leader="none"/>
              </w:tabs>
              <w:ind w:left="0" w:hanging="0"/>
              <w:rPr/>
            </w:pPr>
            <w:r>
              <w:rPr/>
              <w:t>Осуществление наставничества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частие в профессиональных конкурсах</w:t>
            </w:r>
          </w:p>
        </w:tc>
      </w:tr>
      <w:tr>
        <w:trPr>
          <w:trHeight w:val="39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ние конкур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9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Школьный уровен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Муниципальный уровен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Региональный уров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Федеральный уровень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Внеклассная работа по предме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ние курса (тема мероприятия)</w:t>
            </w:r>
          </w:p>
        </w:tc>
      </w:tr>
      <w:tr>
        <w:trPr>
          <w:trHeight w:val="76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Проведение открытых внеклассных мероприятий (школа, район, край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езультативности и качества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360"/>
        <w:gridCol w:w="993"/>
        <w:gridCol w:w="992"/>
        <w:gridCol w:w="241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атели 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о знаний по предмету в %( по классам за год, средний результат)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Наличие  неуспевающих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(указать Ф.И. и класс)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ЕГЭ (средний балл/обученность)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ГИА (средний балл/качество/обученность)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всех краевых контрольно-диагностических работ  (качество/обученность)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обедители и призеры олимпиад</w:t>
            </w:r>
          </w:p>
        </w:tc>
      </w:tr>
      <w:tr>
        <w:trPr>
          <w:trHeight w:val="291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77" w:right="57" w:hanging="705"/>
              <w:rPr>
                <w:color w:val="000000"/>
              </w:rPr>
            </w:pPr>
            <w:r>
              <w:rPr>
                <w:color w:val="000000"/>
              </w:rPr>
              <w:t>Районный уровен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77" w:right="57" w:hanging="705"/>
              <w:rPr>
                <w:color w:val="000000"/>
              </w:rPr>
            </w:pPr>
            <w:r>
              <w:rPr>
                <w:color w:val="000000"/>
              </w:rPr>
              <w:t>Краевой уровен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77" w:right="57" w:hanging="705"/>
              <w:rPr>
                <w:color w:val="000000"/>
              </w:rPr>
            </w:pPr>
            <w:r>
              <w:rPr>
                <w:color w:val="000000"/>
              </w:rPr>
              <w:t>Всероссийский уровень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О уч-ся, клас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291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частники, призеры и победители творческих конкурсов (по предмету)</w:t>
            </w:r>
          </w:p>
          <w:p>
            <w:pPr>
              <w:pStyle w:val="Normal"/>
              <w:ind w:left="72" w:right="57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ind w:left="720" w:right="57" w:hanging="720"/>
              <w:rPr>
                <w:color w:val="000000"/>
              </w:rPr>
            </w:pPr>
            <w:r>
              <w:rPr>
                <w:color w:val="000000"/>
              </w:rPr>
              <w:t>Районный уровен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77" w:right="57" w:hanging="705"/>
              <w:rPr>
                <w:color w:val="000000"/>
              </w:rPr>
            </w:pPr>
            <w:r>
              <w:rPr>
                <w:color w:val="000000"/>
              </w:rPr>
              <w:t>Краевой уровен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77" w:right="57" w:hanging="705"/>
              <w:rPr>
                <w:color w:val="000000"/>
              </w:rPr>
            </w:pPr>
            <w:r>
              <w:rPr>
                <w:color w:val="000000"/>
              </w:rPr>
              <w:t>Всероссийский уровен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ФИО уч-ся,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ние конкурса</w:t>
            </w:r>
          </w:p>
        </w:tc>
      </w:tr>
      <w:tr>
        <w:trPr>
          <w:trHeight w:val="16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7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7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7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частники, призеры и победители НПК</w:t>
            </w:r>
          </w:p>
        </w:tc>
      </w:tr>
      <w:tr>
        <w:trPr>
          <w:trHeight w:val="467" w:hRule="atLeast"/>
        </w:trPr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ФИО уч-ся,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кция, название работы</w:t>
            </w:r>
          </w:p>
        </w:tc>
      </w:tr>
      <w:tr>
        <w:trPr>
          <w:trHeight w:val="531" w:hRule="atLeast"/>
        </w:trPr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77" w:right="57" w:hanging="705"/>
              <w:rPr>
                <w:color w:val="000000"/>
              </w:rPr>
            </w:pPr>
            <w:r>
              <w:rPr>
                <w:color w:val="000000"/>
              </w:rPr>
              <w:t>Районный уровен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77" w:right="57" w:hanging="705"/>
              <w:rPr>
                <w:color w:val="000000"/>
              </w:rPr>
            </w:pPr>
            <w:r>
              <w:rPr>
                <w:color w:val="000000"/>
              </w:rPr>
              <w:t>Краевой уровен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77" w:right="57" w:hanging="705"/>
              <w:rPr>
                <w:color w:val="000000"/>
              </w:rPr>
            </w:pPr>
            <w:r>
              <w:rPr>
                <w:color w:val="000000"/>
              </w:rPr>
              <w:t>Всероссийский уровен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77" w:right="57" w:hanging="7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Дата заполнения________________________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Подпись учителя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ая траектория развит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ональной компетенци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учителя _____________ БОУ СОШ №..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Ф.И.О. </w:t>
      </w:r>
      <w:r>
        <w:rPr>
          <w:rFonts w:eastAsia="Calibri"/>
          <w:u w:val="single"/>
          <w:lang w:eastAsia="en-US"/>
        </w:rPr>
        <w:t>на 2013-2014 учебный год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Уровень педагогического мастерства: </w:t>
      </w:r>
      <w:r>
        <w:rPr>
          <w:rFonts w:eastAsia="Calibri"/>
          <w:u w:val="single"/>
          <w:lang w:eastAsia="en-US"/>
        </w:rPr>
        <w:t>учитель-«мастер»,«стажер», «практик», «технолог».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6662"/>
        <w:gridCol w:w="149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браз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блема над которой работает школа: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едагогический стаж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ическая тема школы: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валификационная категория (какая, го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самообразования: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урсы повышения квалификации (какие, го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фессионального развити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существление наставничества (ФИО молодого специаис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фессионального развит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еятельность в школе, районе (тьютер, руководитель ШМО, РМО..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плана: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Участие в методических мероприятиях по совершенствованию педагогического мастерства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942"/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участия педаг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представления резуль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ализ, место представления результатов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ая деятельно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ессиональной общ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образ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700214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14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4"/>
                              <w:gridCol w:w="4093"/>
                              <w:gridCol w:w="2950"/>
                            </w:tblGrid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токол заседания М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 от  _____20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____________ 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5pt;height:86.3pt;mso-wrap-distance-left:9pt;mso-wrap-distance-right:9pt;mso-wrap-distance-top:0pt;mso-wrap-distance-bottom:0pt;margin-top:-3.05pt;mso-position-vertical-relative:text;margin-left:8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4"/>
                        <w:gridCol w:w="4093"/>
                        <w:gridCol w:w="2950"/>
                      </w:tblGrid>
                      <w:tr>
                        <w:trPr>
                          <w:trHeight w:val="1726" w:hRule="atLeast"/>
                        </w:trPr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заседания 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___ от  _____201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____________ </w:t>
                            </w:r>
                          </w:p>
                        </w:tc>
                        <w:tc>
                          <w:tcPr>
                            <w:tcW w:w="4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2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а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426" w:right="2216" w:hanging="426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lang w:val="ru-RU" w:bidi="ar-SA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nnot">
    <w:name w:val="annot"/>
    <w:basedOn w:val="Normal"/>
    <w:next w:val="Normal"/>
    <w:qFormat/>
    <w:pPr>
      <w:ind w:firstLine="720"/>
    </w:pPr>
    <w:rPr/>
  </w:style>
  <w:style w:type="paragraph" w:styleId="Comment1">
    <w:name w:val="comment1"/>
    <w:basedOn w:val="Normal"/>
    <w:next w:val="Normal"/>
    <w:qFormat/>
    <w:pPr/>
    <w:rPr>
      <w:color w:val="008080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6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2"/>
      <w:ind w:firstLine="226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29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nskrimc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6:00Z</dcterms:created>
  <dc:creator>Admin</dc:creator>
  <dc:description/>
  <cp:keywords/>
  <dc:language>en-US</dc:language>
  <cp:lastModifiedBy>Admin</cp:lastModifiedBy>
  <dcterms:modified xsi:type="dcterms:W3CDTF">2016-05-31T08:54:00Z</dcterms:modified>
  <cp:revision>4</cp:revision>
  <dc:subject/>
  <dc:title/>
</cp:coreProperties>
</file>