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М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</w:t>
      </w:r>
      <w:r>
        <w:rPr>
          <w:b/>
          <w:sz w:val="28"/>
          <w:szCs w:val="28"/>
        </w:rPr>
        <w:t>методической темы развития отрасли образования Ди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Новое качество образования как критерий эффективности развития муниципальной системы образования Динской район в свете Закона об образовании»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164"/>
        <w:gridCol w:w="168"/>
        <w:gridCol w:w="3018"/>
        <w:gridCol w:w="295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. Организационно-информационная деятельность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Информирование ОО о нормативных документах, материалах и мероприятиях по организации методической работ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Уточнить перечень закрепленных за методистами  курируемых школы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-сентябрь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стоянно пополнять страничку по УМР на сайте ИМЦ информацией по организации методической работы в ОО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dinskrimc.ucoz.ru</w:t>
              </w:r>
            </w:hyperlink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, Горная А.В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Информировать ОО о новых нормативных документах и проводимых мероприятиях по электронной почте и на совещаниях и семинарах для всех категорий педработник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both"/>
              <w:rPr/>
            </w:pPr>
            <w:r>
              <w:rPr/>
              <w:t>4. Вести информационную работу о проводимых методических и профессиональных конкурсах педагогов  в 2016 - 2017 уч.г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-предметники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5.Готовить проекты и отправлять в ОО ежемесячные приказы УО об итогах методической работы в районе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6.Информировать ОО о проводимых мероприятиях для учащихся на заседаниях объединений педагогов, по электронной почте и пр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/>
              <w:t>7. Отправлять в ОО планы работы ИМЦ с ОО и педкадрами по электронной почт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, Горная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I. Аналитико- диагностическая деятельность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учение и анализ состояния и результатов методической работы в образовательных организациях и определение направлений ее совершенств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jc w:val="both"/>
              <w:rPr/>
            </w:pPr>
            <w:r>
              <w:rPr/>
              <w:t>Провести собеседование с зам директорами по УМР на новый учебный год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ждый вторник по отдельному граф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jc w:val="both"/>
              <w:rPr/>
            </w:pPr>
            <w:r>
              <w:rPr/>
              <w:t>Изучать состояние методической работы в школе через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участие в тематических и комплексных проверках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и приказам У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47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участие в аккредитации О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и приказам У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, тьютор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участие в аттестации педагогических кадр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изучение заказов-заявок ОО на сотрудничество с ИМ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изучение материалов тарификации и комплект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 xml:space="preserve">изучение плана-программы ИТРПК педагогов ОО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3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анализ результатов КДР и ГИА учащихся выпускных класс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иванова Л.Н., Пахомова О.Н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3. Скорректировать базу данных о зам.директорах, курирующих УМР, в т.ч. по начальной школ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Болезина Е.В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104" w:hanging="0"/>
              <w:jc w:val="both"/>
              <w:rPr/>
            </w:pPr>
            <w:r>
              <w:rPr/>
              <w:t xml:space="preserve">Публичный отчёт по организации методической работы </w:t>
            </w:r>
            <w:r>
              <w:rPr>
                <w:b/>
              </w:rPr>
              <w:t>БОУ СОШ №№2, 2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-кураторы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3" w:hanging="0"/>
              <w:jc w:val="both"/>
              <w:rPr/>
            </w:pPr>
            <w:r>
              <w:rPr/>
              <w:t>Обновлять методические кабинеты и уголки, выезды в ОО (№№</w:t>
            </w:r>
            <w:r>
              <w:rPr>
                <w:b/>
                <w:color w:val="993300"/>
              </w:rPr>
              <w:t>2</w:t>
            </w:r>
            <w:r>
              <w:rPr/>
              <w:t>,</w:t>
            </w:r>
            <w:r>
              <w:rPr>
                <w:b/>
              </w:rPr>
              <w:t>3,5,</w:t>
            </w:r>
            <w:r>
              <w:rPr>
                <w:b/>
                <w:color w:val="993300"/>
              </w:rPr>
              <w:t>7</w:t>
            </w:r>
            <w:r>
              <w:rPr>
                <w:b/>
              </w:rPr>
              <w:t>,9,15,20,21,</w:t>
            </w:r>
            <w:r>
              <w:rPr>
                <w:b/>
                <w:color w:val="993300"/>
              </w:rPr>
              <w:t>25,28</w:t>
            </w:r>
            <w:r>
              <w:rPr>
                <w:b/>
              </w:rPr>
              <w:t>,38,39 и индивидуально по предметам, используя результаты ГИА)</w:t>
            </w:r>
            <w:r>
              <w:rPr/>
              <w:t>, изучение присылаемые в УО и ИМЦ отчеты по различным направлениям работы, комплектование и тарификацию О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 каждый четверг с октябр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 – кураторы ОО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3" w:hanging="0"/>
              <w:jc w:val="both"/>
              <w:rPr/>
            </w:pPr>
            <w:r>
              <w:rPr/>
              <w:t>Корректировать планы по информационно – методическому сопровождению методической работы с учетом анализа результативности работы ОО и педагог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3" w:hanging="0"/>
              <w:jc w:val="both"/>
              <w:rPr/>
            </w:pPr>
            <w:r>
              <w:rPr/>
              <w:t xml:space="preserve">Оформить статданные по отрасли по итогам 2016- 2017 уч. года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ицкая Е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/>
            </w:pPr>
            <w:r>
              <w:rPr/>
              <w:t>8. Собеседование с заместителями заведующих по ВМР и старшими воспитателями ДОО с целью сбора информации об инновационной работе ДОО и последующего анализа, участие в профессиональных конкурсах и нацпроектах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/>
            </w:pPr>
            <w:r>
              <w:rPr/>
              <w:t>9. Изучение потребностей педагогов и руководителей ДОО в курсовой подготовки  на базе ИРОКК в соответствие ФГОС ДО в  2016-2017 года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/>
            </w:pPr>
            <w:r>
              <w:rPr/>
              <w:t>10. Обновление базы данных педагогических работниках ДОО (информационные карты, комплектование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/>
            </w:pPr>
            <w:r>
              <w:rPr/>
              <w:t>11. Сбор, анализ заказов и подготовка контрактов на приобретение для ОО учебно- педагогической документации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цова Т.В.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II. Организационно-методическая, консультационная деятельност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роведение организационных мероприятий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</w:tabs>
              <w:ind w:left="103" w:hanging="0"/>
              <w:jc w:val="both"/>
              <w:rPr/>
            </w:pPr>
            <w:r>
              <w:rPr/>
              <w:t>Разработать и реализовать планы ИМЦ и организовать информационно – методическое сопровождение работы ОО и педагогов района по организации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инновационной деятельност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реализацию ФГОС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обобщения ППО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подготовки учащихся к государственной итоговой аттестации в 9 и 11 классах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работы с молодыми педагогам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аттестации педагогических кадров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по организации обучения в предпрофильных и профильных классах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по организации целевого обучения на педспециальност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функционирования казачьих классов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преподавания курса кубановеде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духовно – нравственного воспитания школьников через преподавание курса ОПК;</w:t>
            </w:r>
          </w:p>
          <w:p>
            <w:pPr>
              <w:pStyle w:val="2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spacing w:lineRule="auto" w:line="240" w:before="0" w:after="0"/>
              <w:ind w:left="103" w:hanging="0"/>
              <w:jc w:val="both"/>
              <w:rPr/>
            </w:pPr>
            <w:r>
              <w:rPr/>
              <w:t>деятельности школ района по реализации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работы с одаренными учащимис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повышения уровня квалификации педагогов через курсовую переподготовку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воспитательной работы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экологического образования школьников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патриотического воспитания школьников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работы по оперативному и качественному комплектованию школьных библиотек учебниками, дополнительной литературой и электронными изданиям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/>
            </w:pPr>
            <w:r>
              <w:rPr/>
              <w:t>содействовать подключению всех школьных библиотек к сети Интернет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  <w:tab w:val="left" w:pos="543" w:leader="none"/>
                <w:tab w:val="left" w:pos="1003" w:leader="none"/>
              </w:tabs>
              <w:ind w:lef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ого сопровождения повышения профессионального уровня педагогов в ОО Динского района (план-программа ИТРПК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872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3" w:leader="none"/>
                <w:tab w:val="left" w:pos="283" w:leader="none"/>
              </w:tabs>
              <w:ind w:left="103" w:firstLine="180"/>
              <w:jc w:val="both"/>
              <w:rPr/>
            </w:pPr>
            <w:r>
              <w:rPr/>
              <w:t>Организовать информационно-методическое сопровождение ОО района по выбору УМ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цова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 </w:t>
            </w:r>
          </w:p>
          <w:p>
            <w:pPr>
              <w:pStyle w:val="Normal"/>
              <w:jc w:val="both"/>
              <w:rPr/>
            </w:pPr>
            <w:r>
              <w:rPr/>
              <w:t>Тьюторы по предметам</w:t>
            </w:r>
          </w:p>
        </w:tc>
      </w:tr>
      <w:tr>
        <w:trPr>
          <w:trHeight w:val="1110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Создать и пополнить электронный банк методических материалов, обеспечивающих эффективное введение и реализацию ФГОС, на сайте КУ ИМ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both"/>
              <w:rPr/>
            </w:pPr>
            <w:r>
              <w:rPr/>
              <w:t>4. Запланировать и подготовить вопросы о состоянии организации отдельных вопросов методической работы в ОО на совещаниях руководителей и совете У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3" w:leader="none"/>
              </w:tabs>
              <w:jc w:val="both"/>
              <w:rPr/>
            </w:pPr>
            <w:r>
              <w:rPr/>
              <w:t>5. Согласовать с руководителями ОО кандидатуры руководителей РМО, ПС и П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 xml:space="preserve">6. Принять участие в реализаци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>-ФЦП «Русский язык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ахомова О.Н.</w:t>
            </w:r>
          </w:p>
        </w:tc>
      </w:tr>
      <w:tr>
        <w:trPr/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>-Районных и краевых целевых програм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Рудкова С.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Организация и проведение обучающих семинаров по организации УМР и ВМР ДО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рганизовать проведение практических семинаров для заместителей директоров по УМ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рганизовать занятия ШМР для вновь назначенных  директоров, зам. директоров по УМ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 xml:space="preserve"> </w:t>
            </w:r>
            <w:r>
              <w:rPr/>
              <w:t>Продолжить проведение консультационных дней для учителей предметников, руководителей ШМО, РМО, руководителей ОО и их заместите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 по потребности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планируемых мероприят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/>
              <w:t>Создать и пополнить электронный банк методических материалов, обеспечивающих эффективное введение и реализацию ФГОС, на сайте КУ ИМ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5. Выстроить систему работы опорных школ и ресурсных центров по всем направлениям методической рабо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утвержденному граф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/>
            </w:pPr>
            <w:r>
              <w:rPr/>
              <w:t>6.Организация на базе пилотных ДОО площадок  тьюторского сопровождения введения ФГОС муниципального уровня (развивающая предметно-пространственная среда, ситуативно-деятельностный подход в организации образовательной деятельност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работы с педагогами - предметниками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Продолжить работу ШМП «Первые шаг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ина Е.В.</w:t>
            </w:r>
          </w:p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Запланировать и провести практические занятия, семинары, мастер-классы и др. по применению современных (личностно-ориентированных) и информационных технологий на всех объединениях педагогических и руководящих кадра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  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Содействовать работе общественного объединения учителей – победителей конкурса лучших учителей в рамках ПНПО. Спланировать и организовать проведение открытых уроков, мастер-классов, творческих лабораторий и д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жденному граф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ина Е.В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-предметники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Принять участие в подготовке и проведении августовской педагогической конференции, подготовить и провести августовские заседания РМО, П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Принять участие в подготовке и проведении районного праздника День учител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Совместно с руководителями РМО, ПС спланировать и организовать работу объединений педагогов района на учебный год с учетом заказов-заявок ОО, результатов ГИА-9, ЕГЭ в рамках закона об образовани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Спланировать работу с педагогами – предметниками по повышению профессиональной компетентности (участие лидеров в профессиональных конкурсах. НПК и фестивалях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rPr/>
            </w:pPr>
            <w:r>
              <w:rPr/>
              <w:t>Спланировать индивидуальную адресную поддержку педагогов ОО Динского района с учетом результатов ГИА и ЕГЭ ОО №№39, ОСОШ, 3,5,10,13,21,26,30,35,53. ГИА 9-№№1,2,3,4,5,6,9,10,14,20,25,28,29,30,31,35,37,53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ОО №№39, ОСОШ,6,20,21,30, 53. - русский язык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№№</w:t>
            </w:r>
            <w:r>
              <w:rPr/>
              <w:t>21,39,ОСОШ – обществознание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№№</w:t>
            </w:r>
            <w:r>
              <w:rPr/>
              <w:t>6,21,34 - история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>
                <w:rStyle w:val="S5"/>
              </w:rPr>
            </w:pPr>
            <w:r>
              <w:rPr>
                <w:rStyle w:val="S5"/>
              </w:rPr>
              <w:t>№№</w:t>
            </w:r>
            <w:r>
              <w:rPr>
                <w:rStyle w:val="S5"/>
              </w:rPr>
              <w:t>2,5,6,10,21,29,30,26,35,38,39,53,ОСОШ физика, ГИА–9 №№6,25,31,53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 xml:space="preserve">№№ </w:t>
            </w:r>
            <w:r>
              <w:rPr/>
              <w:t>10,13,20,30,35 – биология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№№</w:t>
            </w:r>
            <w:r>
              <w:rPr/>
              <w:t>1,3,5,13,21- химия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823" w:leader="none"/>
              </w:tabs>
              <w:ind w:left="103" w:hanging="0"/>
              <w:jc w:val="both"/>
              <w:rPr/>
            </w:pPr>
            <w:r>
              <w:rPr/>
              <w:t>№№</w:t>
            </w:r>
            <w:r>
              <w:rPr/>
              <w:t>2,6,10,38 инфор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Организация и методическое обеспечение непрерывного повышения квалификации учителей, библиотекарей  содействие их творческому росту, профессиональной самореализации (открытые уроки, курсы повышения квалификаци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сты-предметники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6" w:leader="none"/>
                <w:tab w:val="left" w:pos="404" w:leader="none"/>
                <w:tab w:val="left" w:pos="82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казать помощь тьюторам в планировании их работы и организовать тьюторское информационно-методическое сопровождение ЕГЭ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русский язык, литература, математика, физика, биология, химия, история России, география, обществознание, информатика и ИКТ, английский язык), кубановедения, основ православной культуры, и предметов, по которым нет методистов: физическая культура, химия, ОБЖ, географ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-предметни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6" w:leader="none"/>
                <w:tab w:val="left" w:pos="404" w:leader="none"/>
              </w:tabs>
              <w:jc w:val="both"/>
              <w:rPr>
                <w:sz w:val="28"/>
                <w:szCs w:val="28"/>
              </w:rPr>
            </w:pPr>
            <w:r>
              <w:rPr/>
              <w:t>11. Организация и методическое обеспечение непрерывного повышения квалификации учителей, содействие их творческому росту, профессиональной самореализации (открытые уроки, курсы повышения квалификаци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сты-предметники</w:t>
            </w:r>
          </w:p>
        </w:tc>
      </w:tr>
      <w:tr>
        <w:trPr>
          <w:trHeight w:val="26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ация и проведение конкурсов, фестивалей, форумов для педагогов и ОУ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43" w:leader="none"/>
              </w:tabs>
              <w:ind w:left="103" w:hanging="0"/>
              <w:jc w:val="both"/>
              <w:rPr/>
            </w:pPr>
            <w:r>
              <w:rPr/>
              <w:t>Организовать проведение муниципальных этапов методических конкурсов, фестивалей, форумов и др., в т.ч. ежегодный педфестиваль «Передовой педагогический опыт» и «Инновационный поиск» для ДОУ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роки, указанные в Положениях о проведении конкурсов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  <w:p>
            <w:pPr>
              <w:pStyle w:val="Normal"/>
              <w:jc w:val="both"/>
              <w:rPr/>
            </w:pPr>
            <w:r>
              <w:rPr/>
              <w:t>Шевц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езина Е.В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43" w:leader="none"/>
              </w:tabs>
              <w:ind w:left="103" w:hanging="0"/>
              <w:jc w:val="both"/>
              <w:rPr/>
            </w:pPr>
            <w:r>
              <w:rPr/>
              <w:t>Организовать проведение муниципальных этапов профессиональных конкурсов педагогов, библиотекарей, руководителей и ОО: «Учитель года», «Воспитатель года», «Педагог-психолог года», «Директор года», по пропаганде чтения среди школьников и др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43" w:leader="none"/>
              </w:tabs>
              <w:ind w:left="103" w:hanging="0"/>
              <w:jc w:val="both"/>
              <w:rPr/>
            </w:pPr>
            <w:r>
              <w:rPr/>
              <w:t>Организовать проведение муниципальных этапов методических конкурсов для педагогов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823" w:leader="none"/>
              </w:tabs>
              <w:ind w:left="283" w:hanging="0"/>
              <w:jc w:val="both"/>
              <w:rPr/>
            </w:pPr>
            <w:r>
              <w:rPr/>
              <w:t>Организовать проведение муниципального этапа конкурса лучших учителей в рамках ПНПО, лучших педагогов ДОУ, лучшего ДОУ, внедряющего инновационные образовательные программы, лучшее сельское ДОУ в рамках нацпроект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823" w:leader="none"/>
              </w:tabs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муниципального этапа конкурса «Педагогический дебют»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V. Научно-методическая деятельность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нформационной и методической помощи ОУ и педагогам, работающим в инновационном режиме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казывать методическую помощь и поддержку в подготовке материалов  зам.директоров ОО и учителям, решившим участвовать в конкурсе лучших учителей в рамках ПНПО в 2017 г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-предметники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napToGrid w:val="false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-предметники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казывать методическую помощь и поддержку в подготовке материалов зам.зав. по ВМР и  педагогов ДОУ, решившим участвовать в нацпроектах «Лучший педагог ДОУ», «Лучшее ДОУ, внедряющие инновационные образовательные программы», «Лучшее сельское ДОУ» в 2017 г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-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.А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казывать методическую помощь и поддержку ОО района, участникам конкурсов различного уровн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 – кураторы ОО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рганизовать работу по активизации инновационной работы в ОО, включить в работу районного педагогического фестиваля «Передовой педагогический поиск» секцию по защите инновационных проектов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Организовать проведение публичного отчета о деятельности муниципальных экспериментальных площадок (совещание зам. директоров)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совещ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 – кураторы ОУ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hanging="0"/>
              <w:jc w:val="both"/>
              <w:rPr/>
            </w:pPr>
            <w:r>
              <w:rPr/>
              <w:t>Вести организационную работу по участию ОО и педагогов-новаторов в районном и краевом педфестивалях, конференциях, форумах и пр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103" w:hanging="0"/>
              <w:jc w:val="both"/>
              <w:rPr/>
            </w:pPr>
            <w:r>
              <w:rPr/>
              <w:t>Оказывать консультативную помощь и поддержку школам района по реализации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103" w:hanging="0"/>
              <w:jc w:val="both"/>
              <w:rPr/>
            </w:pPr>
            <w:r>
              <w:rPr/>
              <w:t>Включить в работу семинаров для зам. директоров ОО по УМР вопросы подготовки ОО к реализации 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совещ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кова С.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103" w:hanging="0"/>
              <w:jc w:val="both"/>
              <w:rPr/>
            </w:pPr>
            <w:r>
              <w:rPr/>
              <w:t>Продолжить пополнение банка ППО учителей, работающих в инновационном режим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мор Л.И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napToGrid w:val="false"/>
              <w:spacing w:lineRule="auto" w:line="240" w:before="0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ое сопровождение детей с ОВЗ в образовательной организ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.Проведение комплексного психолого-медико-педагогического обследования детей с ОВЗ, подготовка по результатам обследования рекомендаций по организации их обучения и воспитания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.Оказание консультативной помощи работникам образовательных организаций по вопросам воспитания, обучения и коррекции детей с ОВЗ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3. Семинар для председателей ПМПк «Деятельность психолого-медико-педагогического консилиума в образовательном учреждении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щева Т.Б.</w:t>
            </w:r>
          </w:p>
          <w:p>
            <w:pPr>
              <w:pStyle w:val="Normal"/>
              <w:jc w:val="both"/>
              <w:rPr/>
            </w:pPr>
            <w:r>
              <w:rPr/>
              <w:t>Пахомова О.Н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4. Оказание консультативной помощи работникам образовательных организаций по вопросам обучения детей с ОВ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зина Е.В.</w:t>
            </w:r>
          </w:p>
          <w:p>
            <w:pPr>
              <w:pStyle w:val="Normal"/>
              <w:jc w:val="both"/>
              <w:rPr/>
            </w:pPr>
            <w:r>
              <w:rPr/>
              <w:t>Пахомова О.Н.</w:t>
            </w:r>
          </w:p>
          <w:p>
            <w:pPr>
              <w:pStyle w:val="Normal"/>
              <w:jc w:val="both"/>
              <w:rPr/>
            </w:pPr>
            <w:r>
              <w:rPr/>
              <w:t>Красюк С.А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5. Оказывать консультативную и практическую помощь ОО в обеспечении учебниками и учебными пособиями обучающихся с ОВЗ. Создание электронного банка учебного обеспечения ОО обучающихся с ОВЗ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и по мере  изменения контингента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цова Т.В.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V. Сопровождение несовершеннолетних стоящих на профилактических учётах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-профилактической работ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. Организовать проведение муниципальных этапов краевых конкурсов среди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: «Здравствуй, мама!», «Социальных инициатив», «Я выбираю ответственность» и др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иба Т.Ю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несовершеннолетних, состоящих на профилактических учетах в органах и учреждениях системы профилактики в краевых, муниципальных  фестивалях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иба Т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лан составлен                                                                                                                                   Рудкова С.Г.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63"/>
        </w:tabs>
        <w:ind w:left="4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skrimc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17:00Z</dcterms:created>
  <dc:creator>Customer</dc:creator>
  <dc:description/>
  <cp:keywords/>
  <dc:language>en-US</dc:language>
  <cp:lastModifiedBy>Admin</cp:lastModifiedBy>
  <cp:lastPrinted>2016-09-11T13:01:00Z</cp:lastPrinted>
  <dcterms:modified xsi:type="dcterms:W3CDTF">2016-09-12T09:46:00Z</dcterms:modified>
  <cp:revision>313</cp:revision>
  <dc:subject/>
  <dc:title>План работы ИМЦ </dc:title>
</cp:coreProperties>
</file>