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Служба школьной медиации (СШ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  школьной меди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04482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143764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83915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ак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ст КУ ИМ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йонный  куратор СШ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хомова  Ольга Никола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PahomovaOlga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886162)6-15-86, 89180113551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водитель районной проблемной секции кураторов СШ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убинец Нина Иван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 БОУСОШ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inok.shuba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91838134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 - методически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образования  Д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практиче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в Служб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олонтёрского движения в образовательной организации в рамках деятельности СШ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17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18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25090" cy="196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СОШ №6 МО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2.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практиче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в Служб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олонтёрского движения в образовательной организации в рамках деятельности СШ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00 – 10.20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еминара. Приветственное слово директора школы Хубановой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20 – 10.40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ы работы СШМ в СОШ №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г Сообществ»,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СШМ Шубинец Н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40 – 11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медиатора, примирительная процедура.                                                                     Медиаторы-волонтеры СОШ №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00 - 11.3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«Твори добро»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ы-волонтеры СОШ №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30 – 11.4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40 – 12.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фе-брей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семин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660" cy="153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Службы школьной медиации:</w:t>
      </w:r>
    </w:p>
    <w:p>
      <w:pPr>
        <w:pStyle w:val="Style15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</w:tabs>
        <w:spacing w:before="0" w:after="0"/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ся альтернативный путь разрешения конфликтов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</w:tabs>
        <w:spacing w:before="0" w:after="0"/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превращается в конструктивный процесс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</w:tabs>
        <w:spacing w:before="0" w:after="0"/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ются навыки активного слушания, лидерства и другие полезные коммуникативные умения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</w:tabs>
        <w:spacing w:before="0" w:after="0"/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аются взаимоотношения среди детей и взрослых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</w:tabs>
        <w:spacing w:before="0" w:after="0"/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азвивается чувство ответственности за свой выбор и решения, а также усиливается чувство личной значимости</w:t>
      </w:r>
    </w:p>
    <w:p>
      <w:pPr>
        <w:pStyle w:val="Style15"/>
        <w:shd w:fill="FFFFFF" w:val="clear"/>
        <w:spacing w:before="0" w:after="0"/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homovaOlgaN@mail.ru" TargetMode="External"/><Relationship Id="rId6" Type="http://schemas.openxmlformats.org/officeDocument/2006/relationships/hyperlink" Target="mailto:ninok.shuba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Comp1</dc:creator>
  <dc:description/>
  <cp:keywords/>
  <dc:language>en-US</dc:language>
  <cp:lastModifiedBy>Comp1</cp:lastModifiedBy>
  <cp:lastPrinted>2018-02-14T10:08:00Z</cp:lastPrinted>
  <dcterms:modified xsi:type="dcterms:W3CDTF">2018-02-14T06:08:00Z</dcterms:modified>
  <cp:revision>2</cp:revision>
  <dc:subject/>
  <dc:title>Телефоны экстренных служб</dc:title>
</cp:coreProperties>
</file>