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етодика разучивания скороговорок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лушай, прочитай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думай, о чём говорится в ней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лушай какие слова похожи друг на друга по звучанию. Определи, какой согласный звук много раз повторяется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говори скороговорку медленно вслух, наизусть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говори теперь шёпотом несколько раз: сначала медленно, потом всё быстрее и быстрее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изнеси несколько раз вслух в быстром темпе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соревнуйся с товарищами, кто без ошибок быстрее произнесёт её.</w:t>
      </w:r>
    </w:p>
    <w:p>
      <w:pPr>
        <w:pStyle w:val="TextBody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етодика работы над чистоговорко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6"/>
        </w:rPr>
        <w:t>Медленное, размеренное произнесение учителем.</w:t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смысление содержательной стороны, сопровождаемое при необходимости наглядным материалом.</w:t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вторное, с усиленной артикуляцией, произнесение чистоговорки учителем.</w:t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бнаружение учащимися повторяющегося звука и хоровое размеренное произнесение.</w:t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Индивидуальное произнесение в соответствии с действенной задачей, предложенными обстоятельствами.</w:t>
      </w:r>
    </w:p>
    <w:p>
      <w:pPr>
        <w:pStyle w:val="TextBody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Анализ выполнения упражнения с точки зрения успешности решения дикционных и интонационных задач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25:00Z</dcterms:created>
  <dc:creator>User</dc:creator>
  <dc:description/>
  <cp:keywords/>
  <dc:language>en-US</dc:language>
  <cp:lastModifiedBy>User</cp:lastModifiedBy>
  <dcterms:modified xsi:type="dcterms:W3CDTF">2006-11-30T03:25:00Z</dcterms:modified>
  <cp:revision>1</cp:revision>
  <dc:subject/>
  <dc:title>Методика разучивания скороговорок</dc:title>
</cp:coreProperties>
</file>