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иды работы с текстом </w:t>
      </w:r>
      <w:r>
        <w:rPr>
          <w:b w:val="false"/>
          <w:bCs w:val="false"/>
        </w:rPr>
        <w:t>(Козырева А.С. и др.// Нач.шк. – 1990. - № 3, с. 8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всего текста по заданию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, деление на части. Составление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по готовому пл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, после чтения пересказы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учеником нового текста, заранее подготовленного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 сокращением текста. (Дети убирают предложения или слова, которые можно опустить). Подготовка к сжатому переск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цепочкой по пред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цепочкой по абза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вполгол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, нахождение отрывка к рису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, ответы на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в тексте отрывка, который поможет ответить на вопр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амого красивого места в рассказе или стихотвор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по данному началу или концу предложения всего предложения. (Позже предложение можно заменить логически законченным отрывко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«выше нормы» (в основном это домашнее чтение, когда ученик, хорошо зная свою норму чтения незнакомого текста, путем тренировок дома набирает 10-15 слов выше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отрывка, к которому можно подобрать послов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предложения, с помощью которого можно исправить допущенную ошиб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предложения или отрывка, отражающего главную мысль расс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и установление, что правдиво, а что вымышлено (для сказ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, нахождение предложений, которые стали поговорками (для бас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ка звукового оформления отры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с сопровождением выборочного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в тексте 3 (5, 7…) вы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ывание своих непосредственных суждений о прослушанном после чтения учителем или учен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, рассказ о том, чем понравилось произведение, что запомнило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путем чтения причинно-следственных 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названия рассказа. Как еще можно назвать,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по ро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по ролям диалога, исключая слова ав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, пересказ прочитанного с помощью жестов, мимики, позы (пантоми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Живая картинка» (один ученик читает, другой мимикой реагирует на услышанно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отрывка, который можно прочитать презрительно, строго, с мольбой, досадой, возмущением, насмешкой, радостно, весело, печально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и чтение предложения с восклицательным знаком, вопросительным знаком, многоточием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ое чтение стихотворений (жюри выбирается из победителей предыдущего конкур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и чтение образных слов и опис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и чтение слов с логическим удар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и чтение слов, предложений, которые читаются громко, тихо, быстро, медл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тихотворения, составление партитуры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е чтение отрывка рассказа (стихотворения) по собственному выб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из рису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0:55:00Z</dcterms:created>
  <dc:creator>МИТИН Б. П.</dc:creator>
  <dc:description/>
  <dc:language>en-US</dc:language>
  <cp:lastModifiedBy>МИТИН Б. П.</cp:lastModifiedBy>
  <dcterms:modified xsi:type="dcterms:W3CDTF">2003-04-17T11:34:00Z</dcterms:modified>
  <cp:revision>10</cp:revision>
  <dc:subject/>
  <dc:title>Виды работы с текстом</dc:title>
</cp:coreProperties>
</file>