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Если мы будем учить сегодня так,</w:t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ак мы учили вчера, мы украдём у детей завтра»</w:t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жон Дьюи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й образовательный  маршрут и индивидуальная образовательная траектория педагог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овременной школе, активно ведущей инновационную деятельность, требуются учителя с высоким творческим потенциалом, аналитическими и коммуникативными способностями, умениями самообразовываться и самосовершенствоваться, что, как ожидается, ведет к профессиональному росту педагогов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овременное средство профессионального саморазвития педагогов – план-программа «Индивидуальная траектория развития профессиональной компетентности», т.к. цели которые не зафиксированы на бумаге остаются простыми желаниям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i/>
          <w:sz w:val="28"/>
          <w:szCs w:val="28"/>
        </w:rPr>
        <w:t>индивидуальная образовательная траектория</w:t>
      </w:r>
      <w:r>
        <w:rPr>
          <w:sz w:val="28"/>
          <w:szCs w:val="28"/>
        </w:rPr>
        <w:t xml:space="preserve"> (движение вперёд) предусматривает наличие </w:t>
      </w:r>
      <w:r>
        <w:rPr>
          <w:i/>
          <w:sz w:val="28"/>
          <w:szCs w:val="28"/>
        </w:rPr>
        <w:t>индивидуального образовательного маршрута</w:t>
      </w:r>
      <w:r>
        <w:rPr>
          <w:sz w:val="28"/>
          <w:szCs w:val="28"/>
        </w:rPr>
        <w:t xml:space="preserve"> (содержательный компонент плана-программы), а также разработанный способ его реализации (</w:t>
      </w:r>
      <w:r>
        <w:rPr>
          <w:rFonts w:eastAsia="Calibri"/>
          <w:sz w:val="28"/>
          <w:szCs w:val="28"/>
          <w:lang w:eastAsia="en-US"/>
        </w:rPr>
        <w:t>форма представления результатов, анализ, место представления результатов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Чтобы обеспечить методическую поддержку педагога в межкурсовой период и снять серьезные затруднения в освоении нового подхода в обучении следует внимательнее рассмотреть и в полной мере использовать потенциал таких форм обучения как </w:t>
      </w:r>
      <w:r>
        <w:rPr>
          <w:b/>
          <w:bCs/>
          <w:sz w:val="28"/>
          <w:szCs w:val="28"/>
        </w:rPr>
        <w:t>педагогическое общение, практическая деятельность и самообразовани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bCs/>
          <w:sz w:val="28"/>
          <w:szCs w:val="28"/>
        </w:rPr>
        <w:t>План-программа «Индивидуальная траектория развития профессиональной компетентности» (далее ИТРПК) может служить тем средством, которое будет способствовать профессиональному саморазвитию педагогов в освоении инновации. При этом каждый педагог, реализуя (выполняя) свою программу профессионального роста, стремиться решить свои собственные профессиональные задачи. Для методической службы  школы – ИТРПК это один из механизмов системной организации освоения инновации внутри образовательного учреждения и составляющая единица плана методической работ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ИТРПК предусматривает все </w:t>
      </w:r>
      <w:r>
        <w:rPr>
          <w:bCs/>
          <w:sz w:val="28"/>
          <w:szCs w:val="28"/>
          <w:u w:val="single"/>
        </w:rPr>
        <w:t>формы педагогического общения</w:t>
      </w:r>
      <w:r>
        <w:rPr>
          <w:bCs/>
          <w:sz w:val="28"/>
          <w:szCs w:val="28"/>
        </w:rPr>
        <w:t xml:space="preserve"> и определяет содержание самообразования по проблеме инновации. Главный принцип построения плана-программы ИТРПК – активная позиция учителя, мотивируемая и организуемая методической службой школ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ществуют два типа ИТРПК: </w:t>
      </w:r>
    </w:p>
    <w:p>
      <w:pPr>
        <w:pStyle w:val="Normal"/>
        <w:ind w:left="12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-й тип соответствует переходу: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886200" cy="342900"/>
                <wp:effectExtent l="5080" t="5080" r="5080" b="5080"/>
                <wp:wrapSquare wrapText="bothSides"/>
                <wp:docPr id="1" name="Группа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1600200" y="1144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-«стажер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-«практи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6" style="position:absolute;margin-left:81pt;margin-top:9pt;width:306.05pt;height:27pt" coordorigin="1620,180" coordsize="6121,540">
                <v:line id="shape_0" from="4140,361" to="5039,361" ID="Line 2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18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-«стажер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41;top:180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-«практи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12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-й тип соответствует переходу: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04140</wp:posOffset>
                </wp:positionV>
                <wp:extent cx="4228465" cy="342900"/>
                <wp:effectExtent l="5080" t="5080" r="5080" b="5080"/>
                <wp:wrapSquare wrapText="bothSides"/>
                <wp:docPr id="2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343080"/>
                          <a:chOff x="0" y="0"/>
                          <a:chExt cx="4228560" cy="343080"/>
                        </a:xfrm>
                      </wpg:grpSpPr>
                      <wps:wsp>
                        <wps:cNvSpPr/>
                        <wps:spPr>
                          <a:xfrm>
                            <a:off x="1741320" y="114480"/>
                            <a:ext cx="621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41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-«технолог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680" y="0"/>
                            <a:ext cx="1865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-«мастер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81pt;margin-top:8.2pt;width:332.95pt;height:27pt" coordorigin="1620,164" coordsize="6659,540">
                <v:line id="shape_0" from="4363,344" to="5341,344" ID="Line 2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620;top:164;width:27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-«технолог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41;top:164;width:29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-«мастер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Составляющие компоненты деятельности каждого педагога индивидуальны, но для обеспечения методического сопровождения они должны органично вписываться в систему методической работы школ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чинать разработку плана-программы ИТРПК следует,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режде всего, с определения роли каждого педагога на различных этапах методического мероприятия (разработка, подготовка, проведение, анализ) согласно их целей деятельности и ролевых позиций: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85"/>
        <w:gridCol w:w="1827"/>
        <w:gridCol w:w="1827"/>
        <w:gridCol w:w="2033"/>
      </w:tblGrid>
      <w:tr>
        <w:trPr/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Условный статус учител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bCs/>
              </w:rPr>
            </w:pPr>
            <w:r>
              <w:rPr>
                <w:bCs/>
              </w:rPr>
              <w:t>Цель</w:t>
            </w:r>
          </w:p>
          <w:p>
            <w:pPr>
              <w:pStyle w:val="Normal"/>
              <w:ind w:left="47" w:hanging="0"/>
              <w:jc w:val="center"/>
              <w:rPr>
                <w:bCs/>
              </w:rPr>
            </w:pPr>
            <w:r>
              <w:rPr>
                <w:bCs/>
              </w:rPr>
              <w:t>деятельности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левая позиция на этапе: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вед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нализа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итель-«стаж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работка навыков реализации инновации (технологии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рупп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7" w:hanging="0"/>
              <w:jc w:val="center"/>
              <w:rPr>
                <w:bCs/>
              </w:rPr>
            </w:pPr>
            <w:r>
              <w:rPr>
                <w:bCs/>
              </w:rPr>
              <w:t>активно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" w:hanging="0"/>
              <w:jc w:val="center"/>
              <w:rPr>
                <w:bCs/>
              </w:rPr>
            </w:pPr>
            <w:r>
              <w:rPr>
                <w:bCs/>
              </w:rPr>
              <w:t>участ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амооценка деятельности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Cs/>
              </w:rPr>
              <w:t>Учитель-«практ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работка навыков реализации инновации (технологии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 практическом уровн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Cs/>
              </w:rPr>
              <w:t>активный участни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рупп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7" w:hanging="0"/>
              <w:jc w:val="center"/>
              <w:rPr>
                <w:bCs/>
              </w:rPr>
            </w:pPr>
            <w:r>
              <w:rPr>
                <w:bCs/>
              </w:rPr>
              <w:t>активно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" w:hanging="0"/>
              <w:jc w:val="center"/>
              <w:rPr>
                <w:bCs/>
              </w:rPr>
            </w:pPr>
            <w:r>
              <w:rPr>
                <w:bCs/>
              </w:rPr>
              <w:t>участ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амооценка деятельности в группе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итель-«техноло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Отработка навыков реализации инновации (технологии)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 технологическом уровн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уководитель групп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омощник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уководителя или ведущ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ценка работы группы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итель-«маст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работка навыков реализации инновации (технологии)на системно-технологическом уровн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рганизато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руппы ил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едущ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ценка результатив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Конструирование ИТРПК (индивидуальная траектория развития профессиональной компетентности) педагога необходимо по следующему алгоритму: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свой уровень профессиональной компетентности (стажёр, практик, технолог, мастер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свою роль в мероприятиях согласно уров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ить план методической работы образовательного учреж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анализировать работу план методической работы с позиции собственного учас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ть авторскую программу ИТПР (индивидуальная траектория развития профессиональной компетентности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дрение плана-программы индивидуальной траектории развития профессиональной компетентности следует начинать с </w:t>
      </w:r>
      <w:r>
        <w:rPr>
          <w:sz w:val="28"/>
          <w:szCs w:val="28"/>
        </w:rPr>
        <w:t xml:space="preserve">разработки плана методических мероприятий образовательного учреждения ответственным за методическую работу </w:t>
      </w:r>
      <w:r>
        <w:rPr>
          <w:bCs/>
          <w:sz w:val="28"/>
          <w:szCs w:val="28"/>
        </w:rPr>
        <w:t>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тем необходимо разработать «</w:t>
      </w:r>
      <w:r>
        <w:rPr>
          <w:sz w:val="28"/>
          <w:szCs w:val="28"/>
        </w:rPr>
        <w:t xml:space="preserve">Положение об индивидуальной траектории развития профессиональной компетенции (ИТРПК) педагогов» и утвердить  </w:t>
      </w:r>
      <w:r>
        <w:rPr>
          <w:color w:val="000000"/>
          <w:sz w:val="28"/>
          <w:szCs w:val="28"/>
        </w:rPr>
        <w:t>протоколом педсовета</w:t>
      </w:r>
      <w:r>
        <w:rPr>
          <w:bCs/>
          <w:sz w:val="28"/>
          <w:szCs w:val="28"/>
        </w:rPr>
        <w:t xml:space="preserve"> (Приложение 1), составить </w:t>
      </w:r>
      <w:r>
        <w:rPr>
          <w:sz w:val="28"/>
          <w:szCs w:val="28"/>
        </w:rPr>
        <w:t xml:space="preserve">карту роста профессионального мастерства учителя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иложение №2)</w:t>
      </w:r>
      <w:r>
        <w:rPr>
          <w:bCs/>
          <w:sz w:val="28"/>
          <w:szCs w:val="28"/>
        </w:rPr>
        <w:t xml:space="preserve">,  </w:t>
      </w:r>
      <w:r>
        <w:rPr>
          <w:sz w:val="28"/>
          <w:szCs w:val="28"/>
        </w:rPr>
        <w:t>и по определённой форме заполнить карту «</w:t>
      </w:r>
      <w:r>
        <w:rPr>
          <w:rFonts w:eastAsia="Calibri"/>
          <w:sz w:val="28"/>
          <w:szCs w:val="28"/>
          <w:lang w:eastAsia="en-US"/>
        </w:rPr>
        <w:t>Индивидуальная траектория развития профессиональной компетенци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дагога» (</w:t>
      </w:r>
      <w:r>
        <w:rPr>
          <w:sz w:val="28"/>
          <w:szCs w:val="28"/>
        </w:rPr>
        <w:t>Приложение №3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одводя черту всему сказанному, можно сказать, что построение плана-программы позволяет включить каждого педагога в методическую работу образовательного учреждения, способствует созданию благоприятных, легко управляемых условий для продвижения педагогического коллектива в оптимальном режиме на пути освоения современных образовательных технологий. Приращение уровней мотивации и компетенции в этом случае могут служить критериями оценки результативности методической работы образовательного учрежд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дарский край, Динской район, станица 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юджетное общеобразовательное учреждение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муниципального образования Динско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редняя общеобразовательная»</w:t>
      </w:r>
    </w:p>
    <w:p>
      <w:pPr>
        <w:pStyle w:val="Normal"/>
        <w:shd w:fill="FFFFFF" w:val="clear"/>
        <w:ind w:left="57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решение педсовета протокол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от 30  августа   2013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Председатель пед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_________________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  <w:t>Положение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/>
      </w:pPr>
      <w:r>
        <w:rPr>
          <w:sz w:val="40"/>
          <w:szCs w:val="32"/>
        </w:rPr>
        <w:t>об и</w:t>
      </w:r>
      <w:r>
        <w:rPr>
          <w:sz w:val="36"/>
          <w:szCs w:val="28"/>
        </w:rPr>
        <w:t>ндивидуальной траектории развития</w:t>
      </w:r>
    </w:p>
    <w:p>
      <w:pPr>
        <w:pStyle w:val="Normal"/>
        <w:jc w:val="center"/>
        <w:rPr/>
      </w:pPr>
      <w:r>
        <w:rPr>
          <w:sz w:val="36"/>
          <w:szCs w:val="28"/>
        </w:rPr>
        <w:t>профессиональной компетенции (ИТРПК)</w:t>
      </w:r>
      <w:r>
        <w:rPr>
          <w:sz w:val="40"/>
          <w:szCs w:val="32"/>
        </w:rPr>
        <w:t xml:space="preserve"> </w: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  <w:t xml:space="preserve"> </w:t>
      </w:r>
      <w:r>
        <w:rPr>
          <w:sz w:val="40"/>
          <w:szCs w:val="32"/>
        </w:rPr>
        <w:t xml:space="preserve">педагогов БОУ СОШ № станиц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и</w:t>
      </w:r>
      <w:r>
        <w:rPr>
          <w:b/>
          <w:sz w:val="28"/>
          <w:szCs w:val="28"/>
        </w:rPr>
        <w:t>ндивидуальной траектории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ессиональной компетенции (ИТРПК)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дагогов БОУ СОШ № … станицы …</w:t>
      </w:r>
    </w:p>
    <w:p>
      <w:pPr>
        <w:pStyle w:val="Normal"/>
        <w:ind w:firstLine="9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70" w:leader="none"/>
        </w:tabs>
        <w:ind w:left="0" w:firstLine="550"/>
        <w:jc w:val="both"/>
        <w:rPr>
          <w:b/>
          <w:b/>
        </w:rPr>
      </w:pPr>
      <w:r>
        <w:rPr>
          <w:b/>
        </w:rPr>
        <w:t xml:space="preserve">Общие положения об индивидуальной траектории развития профессиональной компетенции  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/>
      </w:pPr>
      <w:r>
        <w:rPr>
          <w:b/>
        </w:rPr>
        <w:t>Цель:  способствовать профессиональному развитию  педагога и создание условий для его самообразования. Обеспечить переход от предметно-методической парадигмы подготовки учителя-предметника к формированию профессиональных компетентностей учителя-профессионала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Обеспечение включенности каждого педагога  в свой образовательный процесс в соответствии со своей зоной актуального развития и своими проблемами реальной практики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>
          <w:b/>
          <w:b/>
        </w:rPr>
      </w:pPr>
      <w:r>
        <w:rPr>
          <w:b/>
        </w:rPr>
        <w:t>•</w:t>
      </w:r>
      <w:r>
        <w:rPr>
          <w:b/>
        </w:rPr>
        <w:t>Стимулирование повышения научно-теоретического, научно–методического уровня педагогов, овладение ими современными образовательными технологиями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/>
      </w:pPr>
      <w:r>
        <w:rPr/>
        <w:t>1.1 Настоящее положение разработано в соответствии с нормативно-правовыми документа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70" w:leader="none"/>
        </w:tabs>
        <w:ind w:left="0" w:firstLine="550"/>
        <w:jc w:val="both"/>
        <w:rPr/>
      </w:pPr>
      <w:r>
        <w:rPr/>
        <w:t>Закон РФ «Об образовани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70" w:leader="none"/>
        </w:tabs>
        <w:ind w:left="0" w:firstLine="550"/>
        <w:jc w:val="both"/>
        <w:rPr/>
      </w:pPr>
      <w:r>
        <w:rPr/>
        <w:t>Национальная образовательная инициатива «Наша новая школа» от 04.02.2010 г. Пр. №27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70" w:leader="none"/>
        </w:tabs>
        <w:ind w:left="0" w:firstLine="550"/>
        <w:jc w:val="both"/>
        <w:rPr/>
      </w:pPr>
      <w:r>
        <w:rPr/>
        <w:t xml:space="preserve">Приоритетный национальный проект «Образование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70" w:leader="none"/>
        </w:tabs>
        <w:ind w:left="0" w:firstLine="550"/>
        <w:jc w:val="both"/>
        <w:rPr/>
      </w:pPr>
      <w:r>
        <w:rPr/>
        <w:t>Федеральный государственный образовательный стандарт основного образования, утверждены приказом Министерства образования и науки Российской Федерации от 17 декабря 2010 г. N 189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70" w:leader="none"/>
        </w:tabs>
        <w:ind w:left="0" w:firstLine="550"/>
        <w:jc w:val="both"/>
        <w:rPr/>
      </w:pPr>
      <w:r>
        <w:rPr/>
        <w:t>Федеральный закон «Об образовании в РФ», утверждены приказом Министерства образования и науки Российской Федерации от 29 декабря 2012 г. N 273-ФЗ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70" w:leader="none"/>
        </w:tabs>
        <w:ind w:left="0" w:firstLine="550"/>
        <w:jc w:val="both"/>
        <w:rPr/>
      </w:pPr>
      <w:r>
        <w:rPr/>
        <w:t>Устав школьного учрежд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70" w:leader="none"/>
        </w:tabs>
        <w:ind w:left="0" w:firstLine="550"/>
        <w:jc w:val="both"/>
        <w:rPr/>
      </w:pPr>
      <w:r>
        <w:rPr/>
        <w:t>Трудовой кодек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70" w:leader="none"/>
        </w:tabs>
        <w:ind w:left="0" w:firstLine="550"/>
        <w:jc w:val="both"/>
        <w:rPr/>
      </w:pPr>
      <w:r>
        <w:rPr/>
        <w:t xml:space="preserve">Квалификационные характеристики должностей работников образования. Приказ Минздравсоцразвития 26.08.2010 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>
          <w:sz w:val="28"/>
          <w:szCs w:val="28"/>
        </w:rPr>
      </w:pPr>
      <w:r>
        <w:rPr/>
        <w:t>1.2</w:t>
      </w:r>
      <w:r>
        <w:rPr>
          <w:b/>
        </w:rPr>
        <w:t xml:space="preserve"> Индивидуальная траектория развития профессиональной компетенции  </w:t>
      </w:r>
      <w:r>
        <w:rPr>
          <w:szCs w:val="28"/>
        </w:rPr>
        <w:t>– нормативный документ, определяющий личностно-значимые цели повышения квалификации, формы и сроки  их реализации, а также критерии результатив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>
          <w:sz w:val="28"/>
          <w:szCs w:val="28"/>
        </w:rPr>
      </w:pPr>
      <w:r>
        <w:rPr/>
        <w:t>1.3 Уровень сформированности профессионализма зависит от характера отношения к нему, степени заинтересованности педагога в актуализации своего творческого потенциала. Профессионализм является высшей ступенью выражения ценностного отношения педагога к своей деятельности. Он характеризуется уровнем компетентности, психологической и педагогической эрудированностью, пониманием требований, предъявляемых к нему государством и обществом. Видением цели своей деятельности, знанием путей и средств ее достижения, психолого-педагогической, методической и специальной литературы, практики обучения и воспитания учащихся, методов исследования педагогической деятельности, технологии их применения и др. Это должно найти применение в целях непрерывного самообразования учителей школы.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/>
      </w:pPr>
      <w:r>
        <w:rPr/>
        <w:t>Самообразование – процесс сознательной самостоятельной познавате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/>
      </w:pPr>
      <w:r>
        <w:rPr>
          <w:b/>
        </w:rPr>
        <w:t xml:space="preserve">Индивидуальная траектория развития профессиональной компетенции  - </w:t>
      </w:r>
      <w:r>
        <w:rPr/>
        <w:t xml:space="preserve">это персональный путь творческой реализации личностного потенциала каждого педагога в образовании, смысл, значение, цель и компоненты каждого последующего этапа осмыслены,  обоснованы и логически взаимосвязаны. 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/>
      </w:pPr>
      <w:r>
        <w:rPr/>
        <w:t>Индивидуальная образовательная траектории педагога может включать такие аспекты к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0" w:leader="none"/>
        </w:tabs>
        <w:ind w:left="0" w:firstLine="550"/>
        <w:jc w:val="both"/>
        <w:rPr/>
      </w:pPr>
      <w:r>
        <w:rPr/>
        <w:t>обучение на курсах повышения квалификац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0" w:leader="none"/>
        </w:tabs>
        <w:ind w:left="0" w:firstLine="550"/>
        <w:jc w:val="both"/>
        <w:rPr/>
      </w:pPr>
      <w:r>
        <w:rPr/>
        <w:t>обобщение и распространение опыта через районное и школьное методические объединения  по вопросам выбранной тем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0" w:leader="none"/>
        </w:tabs>
        <w:ind w:left="0" w:firstLine="550"/>
        <w:jc w:val="both"/>
        <w:rPr/>
      </w:pPr>
      <w:r>
        <w:rPr/>
        <w:t xml:space="preserve"> </w:t>
      </w:r>
      <w:r>
        <w:rPr/>
        <w:t>СМ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0" w:leader="none"/>
        </w:tabs>
        <w:ind w:left="0" w:firstLine="550"/>
        <w:jc w:val="both"/>
        <w:rPr/>
      </w:pPr>
      <w:r>
        <w:rPr/>
        <w:t xml:space="preserve">участие в конкурсах различного уровн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0" w:leader="none"/>
        </w:tabs>
        <w:ind w:left="0" w:firstLine="550"/>
        <w:jc w:val="both"/>
        <w:rPr/>
      </w:pPr>
      <w:r>
        <w:rPr/>
        <w:t>самообразование.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>
          <w:sz w:val="24"/>
        </w:rPr>
      </w:pPr>
      <w:r>
        <w:rPr>
          <w:sz w:val="24"/>
        </w:rPr>
        <w:t>2. Порядок и содержание деятельности учителя   по проектированию и реализации индивидуальной образовательной программы.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/>
      </w:pPr>
      <w:r>
        <w:rPr/>
        <w:t xml:space="preserve">2.1 Участниками административного процесса </w:t>
      </w:r>
      <w:r>
        <w:rPr>
          <w:i/>
        </w:rPr>
        <w:t xml:space="preserve">планирования, организации и осуществления контроля </w:t>
      </w:r>
      <w:r>
        <w:rPr/>
        <w:t xml:space="preserve">работы педагогов образовательного учреждения над методической темой являются: </w:t>
      </w:r>
      <w:r>
        <w:rPr>
          <w:i/>
        </w:rPr>
        <w:t>директор, заместитель директора по учебно-воспитательной и  методической  работе, руководители ШМО.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/>
      </w:pPr>
      <w:r>
        <w:rPr/>
        <w:t xml:space="preserve">2.2  Руководители школьных </w:t>
      </w:r>
      <w:r>
        <w:rPr>
          <w:i/>
        </w:rPr>
        <w:t>методических объединений</w:t>
      </w:r>
      <w:r>
        <w:rPr/>
        <w:t xml:space="preserve"> (ШМО) </w:t>
      </w:r>
      <w:r>
        <w:rPr>
          <w:i/>
        </w:rPr>
        <w:t>обеспечивают организацию работы</w:t>
      </w:r>
      <w:r>
        <w:rPr/>
        <w:t xml:space="preserve"> над методической темой, своевременный выбор темы работы педагогами, оказывают помощь в планировании индивидуальной образовательной траектории, организовывают методические консультации, промежуточные отчеты (не мене 1 раза в год) и обобщение опыта педагога по завершению работы над методической темой. 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/>
      </w:pPr>
      <w:r>
        <w:rPr/>
        <w:t>2.3</w:t>
      </w:r>
      <w:r>
        <w:rPr>
          <w:i/>
        </w:rPr>
        <w:t xml:space="preserve">  Администрация школы обеспечивает</w:t>
      </w:r>
      <w:r>
        <w:rPr/>
        <w:t xml:space="preserve"> образовательное пространство для педагогов  как для обобщения и распространения наработанного опыта, так и для получения  недостающих знаний. 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/>
      </w:pPr>
      <w:r>
        <w:rPr/>
        <w:t>2.4 На основании гласного обсуждения работы учителя будут решаться вопросы повышения категории, надбавок, премий и других способов поощрения творческих учителей.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>
          <w:b/>
          <w:b/>
        </w:rPr>
      </w:pPr>
      <w:r>
        <w:rPr>
          <w:b/>
        </w:rPr>
        <w:t>3.   Выбор темы.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/>
      </w:pPr>
      <w:r>
        <w:rPr/>
        <w:t>3.1 Учителю предоставляется право выбора темы самообразования.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/>
      </w:pPr>
      <w:r>
        <w:rPr/>
        <w:t>3.2 При выборе темы необходимо учитывать актуальность и важность темы, ее научно-теоретическое и практическое значение, степень освещенности данного вопроса в литературе, взаимосвязь выбранной темы с единой методической темой школы и методического объединения.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>
          <w:b/>
          <w:b/>
        </w:rPr>
      </w:pPr>
      <w:r>
        <w:rPr>
          <w:b/>
        </w:rPr>
        <w:t>4.    Сроки работы над изучением темы.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/>
      </w:pPr>
      <w:r>
        <w:rPr/>
        <w:t xml:space="preserve">4.1. В зависимости от обширности выбранной темы учитель может работать над ней от    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/>
      </w:pPr>
      <w:r>
        <w:rPr/>
        <w:t xml:space="preserve">           </w:t>
      </w:r>
      <w:r>
        <w:rPr/>
        <w:t>одного года до пяти лет.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/>
      </w:pPr>
      <w:r>
        <w:rPr>
          <w:b/>
          <w:bCs/>
          <w:color w:val="000000"/>
        </w:rPr>
        <w:t xml:space="preserve">5.   Требования к содержанию  ИТРПК </w:t>
      </w:r>
      <w:r>
        <w:rPr>
          <w:bCs/>
        </w:rPr>
        <w:t>(индивидуальная траектория развития профессиональной компетентности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/>
      </w:pPr>
      <w:r>
        <w:rPr>
          <w:b/>
        </w:rPr>
        <w:t xml:space="preserve">   </w:t>
      </w:r>
      <w:r>
        <w:rPr/>
        <w:t xml:space="preserve">Форма ИТПРК разработана, включает в себя информационную карту педагога и план мероприятий по направлениям (Приложение): 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/>
      </w:pPr>
      <w:r>
        <w:rPr/>
        <w:t xml:space="preserve"> </w:t>
      </w:r>
      <w:r>
        <w:rPr/>
        <w:t>- Практическая деятельность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/>
      </w:pPr>
      <w:r>
        <w:rPr/>
        <w:t>- Профессиональное общение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/>
      </w:pPr>
      <w:r>
        <w:rPr/>
        <w:t xml:space="preserve">-Самообразование 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/>
      </w:pPr>
      <w:r>
        <w:rPr/>
        <w:t xml:space="preserve"> </w:t>
      </w:r>
      <w:r>
        <w:rPr>
          <w:b/>
          <w:bCs/>
          <w:color w:val="000000"/>
          <w:szCs w:val="28"/>
        </w:rPr>
        <w:t>ИТРПК</w:t>
      </w:r>
      <w:r>
        <w:rPr/>
        <w:t xml:space="preserve"> строится с учетом этапов учебной деятельности, направленной на усвоение учебного содержания: осмысление, понимающую деятельность, апробирование, практическое применение, деятельность по обучению других, творческие отчеты, предусматривает систематическую рефлексию состояния в парах, группах.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/>
      </w:pPr>
      <w:r>
        <w:rPr/>
        <w:t xml:space="preserve">      </w:t>
      </w:r>
      <w:r>
        <w:rPr>
          <w:b/>
        </w:rPr>
        <w:t>6.   Контроль за самообразованием педагогов.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/>
      </w:pPr>
      <w:r>
        <w:rPr/>
        <w:t>6.1 В целях методического осуществления контроля за самообразованием педагогов в конце учебного года заполняется таблица: "Карта роста профессионального мастерства педагога" (Приложение №)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/>
      </w:pPr>
      <w:r>
        <w:rPr/>
        <w:t xml:space="preserve">6.2 В плане методической работы образовательного учреждения и ШМО должны отражаться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70" w:leader="none"/>
        </w:tabs>
        <w:ind w:left="0" w:firstLine="550"/>
        <w:jc w:val="both"/>
        <w:rPr/>
      </w:pPr>
      <w:r>
        <w:rPr/>
        <w:t>Организационные мероприятия, обеспечивающие своевременный выбор методической темы педагогами и составления плана индивидуальной образовательной траектор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70" w:leader="none"/>
        </w:tabs>
        <w:ind w:left="0" w:firstLine="550"/>
        <w:jc w:val="both"/>
        <w:rPr/>
      </w:pPr>
      <w:r>
        <w:rPr/>
        <w:t>Представление промежуточных результатов работы над методической темой (на заседаниях ШМО, педагогических чтениях, в ходе школьных методических недель и др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70" w:leader="none"/>
        </w:tabs>
        <w:ind w:left="0" w:firstLine="550"/>
        <w:jc w:val="both"/>
        <w:rPr/>
      </w:pPr>
      <w:r>
        <w:rPr/>
        <w:t>Ежегодные отчеты педагогов ОУ о рабате над методической тем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70" w:leader="none"/>
        </w:tabs>
        <w:ind w:left="0" w:firstLine="550"/>
        <w:jc w:val="both"/>
        <w:rPr/>
      </w:pPr>
      <w:r>
        <w:rPr/>
        <w:t>Обобщение опыта и представление итогов работы над методической темой.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/>
      </w:pPr>
      <w:r>
        <w:rPr/>
        <w:t>6.3  По итогам работы над темой самообразования  проводится корректировка ИТПРК профессионального развития каждого педагога, определяются коллективные и индивидуальные формы самообразования учите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ложение разработано и внедрено заместителем директора по УВР Бюджетного общеобразовательного учреждения муниципального образования Динской район «Средняя общеобразовательная школа № 34» Спириади Натальей Юрьевн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рта роста профессионального мастерства учителя </w:t>
      </w:r>
      <w:r>
        <w:rPr>
          <w:sz w:val="28"/>
          <w:szCs w:val="28"/>
        </w:rPr>
        <w:t>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У СОШ №  с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.И.О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6391"/>
      </w:tblGrid>
      <w:tr>
        <w:trPr>
          <w:trHeight w:val="745" w:hRule="atLeast"/>
        </w:trPr>
        <w:tc>
          <w:tcPr>
            <w:tcW w:w="45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  <w:bookmarkStart w:id="0" w:name="3"/>
            <w:bookmarkEnd w:id="0"/>
            <w:r>
              <w:rPr>
                <w:b/>
                <w:color w:val="000000"/>
                <w:szCs w:val="18"/>
              </w:rPr>
              <w:t>Образование</w:t>
            </w:r>
          </w:p>
        </w:tc>
        <w:tc>
          <w:tcPr>
            <w:tcW w:w="63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509" w:hRule="atLeast"/>
        </w:trPr>
        <w:tc>
          <w:tcPr>
            <w:tcW w:w="45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Cs w:val="18"/>
              </w:rPr>
              <w:t>Педагогический стаж</w:t>
            </w:r>
          </w:p>
        </w:tc>
        <w:tc>
          <w:tcPr>
            <w:tcW w:w="63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764" w:hRule="atLeast"/>
        </w:trPr>
        <w:tc>
          <w:tcPr>
            <w:tcW w:w="45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Cs w:val="18"/>
              </w:rPr>
              <w:t>Квалификационная категория (какая, год)</w:t>
            </w:r>
          </w:p>
        </w:tc>
        <w:tc>
          <w:tcPr>
            <w:tcW w:w="63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745" w:hRule="atLeast"/>
        </w:trPr>
        <w:tc>
          <w:tcPr>
            <w:tcW w:w="45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Cs w:val="18"/>
              </w:rPr>
              <w:t>Курсы повышения квалификации (какие, год)</w:t>
            </w:r>
          </w:p>
        </w:tc>
        <w:tc>
          <w:tcPr>
            <w:tcW w:w="63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000" w:hRule="atLeast"/>
        </w:trPr>
        <w:tc>
          <w:tcPr>
            <w:tcW w:w="45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Осуществление наставничества (ФИО молодого специаиста)</w:t>
            </w:r>
          </w:p>
        </w:tc>
        <w:tc>
          <w:tcPr>
            <w:tcW w:w="63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color w:val="000000"/>
                <w:szCs w:val="18"/>
              </w:rPr>
            </w:pPr>
            <w:r>
              <w:rPr>
                <w:b/>
                <w:i/>
                <w:color w:val="000000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45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Деятельность в школе, районе (тьютер, руководитель ШМО, РМО...)</w:t>
            </w:r>
          </w:p>
        </w:tc>
        <w:tc>
          <w:tcPr>
            <w:tcW w:w="63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color w:val="000000"/>
                <w:szCs w:val="18"/>
              </w:rPr>
            </w:pPr>
            <w:r>
              <w:rPr>
                <w:b/>
                <w:i/>
                <w:color w:val="000000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казатели роста уровня профессионального мастерст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908"/>
        <w:gridCol w:w="2692"/>
        <w:gridCol w:w="2411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казатели 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работы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>Аттестовался (указать кв.к, год, месяц)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Окончил курсы (тема, кол-во часов, год, учреждение)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новационная деятельность педагога</w:t>
            </w:r>
          </w:p>
        </w:tc>
      </w:tr>
      <w:tr>
        <w:trPr>
          <w:trHeight w:val="114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.Разработка учебных программ  (рабочую на основе государственной, авторских программ (по предмету, элективные курсы).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/>
              <w:t>2.Разработка инновационных технологий преподавания предмета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33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рансляция своего опыта:</w:t>
            </w:r>
          </w:p>
        </w:tc>
      </w:tr>
      <w:tr>
        <w:trPr>
          <w:trHeight w:val="4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Открытые уроки, мастер - классы (школа, район, край).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Публичные выступления с целью презентации своего опыта </w:t>
            </w:r>
            <w:r>
              <w:rPr>
                <w:b/>
                <w:color w:val="000000"/>
              </w:rPr>
              <w:t>(школа, район, край)</w:t>
            </w:r>
            <w:r>
              <w:rPr>
                <w:color w:val="000000"/>
              </w:rPr>
              <w:t xml:space="preserve"> - выступления на школьных семинарах, педсоветах, ШМО, РМО, районных и краевых конференц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Участие в работе жюри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 Участие в экспертных группах по аттестации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 Рукописное обобщение опыта (печатные издания, публикация на сайтах в Интернете, занесение  опыта в базы данных (районную, краевую, федеральную). (Указать тему публикации, сайт)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 Участие в Интернет – конференциях, форумах. (Указать сайт, тему форума).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Наличие и пополнение своего сайта или интернет-страницы (указать)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 Проведение межшкольных факультативов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вышение квалификации и самообразования</w:t>
            </w:r>
          </w:p>
        </w:tc>
      </w:tr>
      <w:tr>
        <w:trPr>
          <w:trHeight w:val="154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5" w:leader="none"/>
              </w:tabs>
              <w:ind w:left="0" w:hanging="0"/>
              <w:rPr>
                <w:b/>
                <w:b/>
                <w:color w:val="000000"/>
                <w:u w:val="single"/>
              </w:rPr>
            </w:pPr>
            <w:r>
              <w:rPr/>
              <w:t>Пополнение собственного опыта через посещение уроков, внеклассных мероприятий (анализ посещенного урока, мероприятия, дата, учитель, место)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30" w:leader="none"/>
              </w:tabs>
              <w:ind w:left="0" w:hanging="0"/>
              <w:rPr/>
            </w:pPr>
            <w:r>
              <w:rPr/>
              <w:t>Создание методических пособий (название тема, где утверждено)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30" w:leader="none"/>
              </w:tabs>
              <w:ind w:left="0" w:hanging="0"/>
              <w:rPr/>
            </w:pPr>
            <w:r>
              <w:rPr/>
              <w:t>Создание дидактических материалов (название, тема, класс)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70" w:leader="none"/>
              </w:tabs>
              <w:ind w:left="0" w:hanging="0"/>
              <w:rPr/>
            </w:pPr>
            <w:r>
              <w:rPr/>
              <w:t>Осуществление наставничества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частие в профессиональных конкурсах</w:t>
            </w:r>
          </w:p>
        </w:tc>
      </w:tr>
      <w:tr>
        <w:trPr>
          <w:trHeight w:val="39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звание конкур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39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Школьный уровен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Муниципальный уровен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Региональный уров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Федеральный уровень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Внеклассная работа по предмет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звание курса (тема мероприятия)</w:t>
            </w:r>
          </w:p>
        </w:tc>
      </w:tr>
      <w:tr>
        <w:trPr>
          <w:trHeight w:val="48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Проведение открытых внеклассных мероприятий (школа, район, край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оказатели результативности и качест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360"/>
        <w:gridCol w:w="993"/>
        <w:gridCol w:w="992"/>
        <w:gridCol w:w="2410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казатели </w:t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работы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чество знаний по предмету в %(по классам за год, средний результат)</w:t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Наличие  неуспевающих</w:t>
            </w:r>
          </w:p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(указать Ф.И. и класс)</w:t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ЕГЭ (средний балл/обученность)</w:t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ГИА (средний балл/качество/обученность)</w:t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всех краевых контрольно-диагностических работ  (качество/обученность)</w:t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обедители и призеры олимпиад</w:t>
            </w:r>
          </w:p>
        </w:tc>
      </w:tr>
      <w:tr>
        <w:trPr>
          <w:trHeight w:val="291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77" w:right="57" w:hanging="70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уровен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77" w:right="57" w:hanging="70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уровен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77" w:right="57" w:hanging="705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российский уровень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ФИО уч-ся, клас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</w:tr>
      <w:tr>
        <w:trPr>
          <w:trHeight w:val="291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частники, призеры и победители творческих конкурсов (по предмету)</w:t>
            </w:r>
          </w:p>
          <w:p>
            <w:pPr>
              <w:pStyle w:val="Normal"/>
              <w:ind w:left="72" w:right="57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1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1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1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1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1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1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уровен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77" w:right="57" w:hanging="70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уровен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77" w:right="57" w:hanging="70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уровен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О уч-ся,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онкурса</w:t>
            </w:r>
          </w:p>
        </w:tc>
      </w:tr>
      <w:tr>
        <w:trPr>
          <w:trHeight w:val="165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7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7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57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частники, призеры и победители НПК</w:t>
            </w:r>
          </w:p>
        </w:tc>
      </w:tr>
      <w:tr>
        <w:trPr>
          <w:trHeight w:val="508" w:hRule="atLeast"/>
        </w:trPr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О уч-ся,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кция, название работы</w:t>
            </w:r>
          </w:p>
        </w:tc>
      </w:tr>
      <w:tr>
        <w:trPr>
          <w:trHeight w:val="724" w:hRule="atLeast"/>
        </w:trPr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77" w:right="57" w:hanging="70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уровен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77" w:right="57" w:hanging="70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уровен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77" w:right="57" w:hanging="70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уровень</w:t>
            </w:r>
          </w:p>
          <w:p>
            <w:pPr>
              <w:pStyle w:val="Normal"/>
              <w:ind w:left="72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ab/>
        <w:t>Дата заполнения________________________       Подпись учителя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3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ая траектория развит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иональной компетенци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чителя _____________ БОУ СОШ № ст.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Ф.И.О. </w:t>
      </w:r>
      <w:r>
        <w:rPr>
          <w:rFonts w:eastAsia="Calibri"/>
          <w:sz w:val="28"/>
          <w:szCs w:val="28"/>
          <w:u w:val="single"/>
          <w:lang w:eastAsia="en-US"/>
        </w:rPr>
        <w:t>на 2013-2014 учебный год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ровень педагогического мастерства:  </w:t>
      </w:r>
      <w:r>
        <w:rPr>
          <w:rFonts w:eastAsia="Calibri"/>
          <w:sz w:val="28"/>
          <w:szCs w:val="28"/>
          <w:u w:val="single"/>
          <w:lang w:eastAsia="en-US"/>
        </w:rPr>
        <w:t>учитель – "мастер"("стажер", "практик", "технолог")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6662"/>
        <w:gridCol w:w="1495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18"/>
                <w:lang w:eastAsia="en-US"/>
              </w:rPr>
              <w:t>Образова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блема над которой работает школа: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18"/>
                <w:lang w:eastAsia="en-US"/>
              </w:rPr>
              <w:t>Педагогический стаж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тодическая тема школы: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18"/>
                <w:lang w:eastAsia="en-US"/>
              </w:rPr>
              <w:t>Квалификационная категория (какая, год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самообразования: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18"/>
                <w:lang w:eastAsia="en-US"/>
              </w:rPr>
              <w:t>Курсы повышения квалификации (какие, год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 профессионального развития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18"/>
                <w:lang w:eastAsia="en-US"/>
              </w:rPr>
              <w:t>Осуществление наставничества (ФИО молодого специаист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дачи профессионального развития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18"/>
                <w:lang w:eastAsia="en-US"/>
              </w:rPr>
              <w:t>Деятельность в школе, районе (тьютер, руководитель ШМО, РМО...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реализации плана: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методических мероприятиях по совершенствованию педагогического мастерства</w:t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70"/>
        <w:gridCol w:w="3834"/>
        <w:gridCol w:w="3544"/>
        <w:gridCol w:w="1980"/>
        <w:gridCol w:w="156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Название мероприят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Сроки проведен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Формы участия педаг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Форма представления резуль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ализ, место представления результа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тметка о выполнении (+ -)</w:t>
            </w:r>
          </w:p>
        </w:tc>
      </w:tr>
      <w:tr>
        <w:trPr/>
        <w:tc>
          <w:tcPr>
            <w:tcW w:w="1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рактическая деятельн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рофессиональной общ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Самообраз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735</wp:posOffset>
                </wp:positionV>
                <wp:extent cx="7002145" cy="1096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14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4"/>
                              <w:gridCol w:w="4093"/>
                              <w:gridCol w:w="2950"/>
                            </w:tblGrid>
                            <w:tr>
                              <w:trPr>
                                <w:trHeight w:val="1726" w:hRule="atLeast"/>
                              </w:trPr>
                              <w:tc>
                                <w:tcPr>
                                  <w:tcW w:w="3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отокол заседания М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___ от  _____2013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  Охина Т.А..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Спириади Н.Ю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5pt;height:86.3pt;mso-wrap-distance-left:9pt;mso-wrap-distance-right:9pt;mso-wrap-distance-top:0pt;mso-wrap-distance-bottom:0pt;margin-top:-3.05pt;mso-position-vertical-relative:text;margin-left:8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4"/>
                        <w:gridCol w:w="4093"/>
                        <w:gridCol w:w="2950"/>
                      </w:tblGrid>
                      <w:tr>
                        <w:trPr>
                          <w:trHeight w:val="1726" w:hRule="atLeast"/>
                        </w:trPr>
                        <w:tc>
                          <w:tcPr>
                            <w:tcW w:w="39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отокол заседания М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</w:rPr>
                              <w:t>___ от  _____2013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  Охина Т.А..</w:t>
                            </w:r>
                          </w:p>
                        </w:tc>
                        <w:tc>
                          <w:tcPr>
                            <w:tcW w:w="4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2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а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(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Спириади Н.Ю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21:00Z</dcterms:created>
  <dc:creator>admin</dc:creator>
  <dc:description/>
  <cp:keywords/>
  <dc:language>en-US</dc:language>
  <cp:lastModifiedBy>Admin</cp:lastModifiedBy>
  <dcterms:modified xsi:type="dcterms:W3CDTF">2013-10-30T05:17:00Z</dcterms:modified>
  <cp:revision>52</cp:revision>
  <dc:subject/>
  <dc:title>Индивидуальная образовательная траектория</dc:title>
</cp:coreProperties>
</file>