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Динска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1» апреля 2014 г.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           № 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Об утверждении общеобразовательных учреждений, являющихся пилотными площадками по введению федерального государственного образовательного стандарта основного общего образования с 1 сентября 2014 года</w:t>
      </w:r>
    </w:p>
    <w:p>
      <w:pPr>
        <w:pStyle w:val="Style15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firstLine="720"/>
        <w:rPr/>
      </w:pPr>
      <w:r>
        <w:rPr/>
        <w:t>В соответствии с распоряжением Правительства Российской Федерации от 7 сентября 2010 года № 1507-р, приказом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, во исполнение приказа министерства образования и науки Краснодарского края от 08.04.2014 г № 1507 «Об утверждении перечня общеобразовательных организаций края, являющихся пилотными площадками по введению федерального государственного образовательного стандарта основного общего образования с 1 сентября 2014 года».</w:t>
      </w:r>
    </w:p>
    <w:p>
      <w:pPr>
        <w:pStyle w:val="Style15"/>
        <w:spacing w:lineRule="auto" w:line="240"/>
        <w:ind w:firstLine="720"/>
        <w:rPr/>
      </w:pPr>
      <w:r>
        <w:rPr/>
        <w:t>С целью расширения внедрения стандарта основного общего образования по мере готовности общеобразовательных организаций и на основании решений их органов самоуправления,  п р и к а з ы в а ю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еобразовательные организации БОУ СОШ № 3, 6, 21 МО Динской район, АОУ СОШ № 4 Динского района, реализующих федеральный государственный образовательный стандарт основного общего образования в режиме пилотных площадок с 2014-2015 учебного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КУ ИМЦ системы образования Динского района (С.Г. Рудкова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беспечить организационное сопровождение общеобразовательных организаций, являющихся пилотными площадками по введению федерального государственного образовательного стандарта основного общего образов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2. Обеспечить прохождение курсов повышения квалификации для учителей-предметников 5-х классов, начинающих работу по новому стандарту  в 2014-2015 учебном году, административно-управленческого персонала пилотных шко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и проанализировать результаты мониторингов степени готовности общеобразовательных организаций, являющихся пилотными площадками по введению  федерального государственного образовательного стандарта основного общего образования (июнь, август 2014 год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казать содействие общеобразовательным организациям, участвующим в организации пилотных площадок введения  федерального государственного образовательного стандарта основного общего образования, в создании необходимых условий реализации основной образовательной программы основного обще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ять контроль за организацией деятельности пилотных площадок по введению федерального государственного образовательного стандарта основного общего образов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Директорам АОУ СОШ № 4 Динского района (Беловол Л.И.), БОУ СОШ № 3 МО Динской район (Кузнецов А.С.), БОУ СОШ № 6 (Хубанова Н.Г.), БОУ СОШ № 21 МО Динской район (Устьянова Л.Н.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вести в состав координационного совета (рабочей группы) общеобразовательной организации педагогических работников школы, обеспечивающих введение стандарта основного общего образования  до 15 апреля  201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2. Разработать план-график (сетевой график, дорожную карту) введения федерального государственного образовательного стандарта основного общего образования в общеобразовательной организации до 15 апреля  2014 го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создание необходимых кадровых, материально-технических и иных условий реализации требований к результатам освоения основной образовательной программы основного общего образования до 20 августа 201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4. Привести в соответствие с требованиями федерального государственного образовательного стандарта основного общего образования нормативную базу общеобразовательной организации до 20 августа 2014 го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введение с 1 сентября 2014 федерального государственного образовательного стандарта основного общего образования во всех 5-х классах обще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управления образования С.А. Новик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   М.А. Еж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Динской район от </w:t>
      </w:r>
      <w:r>
        <w:rPr>
          <w:sz w:val="28"/>
          <w:szCs w:val="28"/>
          <w:u w:val="single"/>
        </w:rPr>
        <w:t>11.04.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5</w:t>
      </w:r>
    </w:p>
    <w:p>
      <w:pPr>
        <w:pStyle w:val="Style15"/>
        <w:spacing w:lineRule="auto" w:line="240"/>
        <w:ind w:firstLine="720"/>
        <w:jc w:val="center"/>
        <w:rPr/>
      </w:pPr>
      <w:r>
        <w:rPr>
          <w:spacing w:val="7"/>
        </w:rPr>
        <w:t>«</w:t>
      </w:r>
      <w:r>
        <w:rPr/>
        <w:t>Об утверждении общеобразовательных учреждений, являющихся пилотными площадками по введению федерального государственного образовательного стандарта основного общего образования с 1 сентября 2014 года»</w:t>
      </w:r>
    </w:p>
    <w:p>
      <w:pPr>
        <w:pStyle w:val="Normal"/>
        <w:shd w:fill="FFFFFF" w:val="clear"/>
        <w:spacing w:lineRule="exact" w:line="293" w:before="667" w:after="0"/>
        <w:ind w:left="211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разработа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rPr>
          <w:sz w:val="28"/>
        </w:rPr>
      </w:pPr>
      <w:r>
        <w:rPr>
          <w:sz w:val="28"/>
        </w:rPr>
        <w:t>Ведущий специалист УО</w:t>
        <w:tab/>
        <w:tab/>
        <w:tab/>
        <w:tab/>
        <w:tab/>
        <w:t xml:space="preserve">         Е.Е. Коньков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С. А. Новикова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 А. Чубарева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14:00Z</dcterms:created>
  <dc:creator>Dinskrimc</dc:creator>
  <dc:description/>
  <cp:keywords/>
  <dc:language>en-US</dc:language>
  <cp:lastModifiedBy>Админ</cp:lastModifiedBy>
  <cp:lastPrinted>2014-04-21T16:48:00Z</cp:lastPrinted>
  <dcterms:modified xsi:type="dcterms:W3CDTF">2014-04-21T12:50:00Z</dcterms:modified>
  <cp:revision>12</cp:revision>
  <dc:subject/>
  <dc:title/>
</cp:coreProperties>
</file>