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от 07.04.2016 г.                                                                                 № 187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таница Динская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петиционного тест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усскому языку  в 9-х  классах Динского района </w:t>
      </w:r>
    </w:p>
    <w:p>
      <w:pPr>
        <w:pStyle w:val="Normal"/>
        <w:ind w:left="540" w:right="2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ланом мероприятий управления образования  администрации МО Динской район по организации подготовки и проведения государственной (итоговой) аттестации выпускников 2015-2016 учебного года (приказ от 04.09.2015 г. № 467),  во исполнение приказа управления образования от  02.10.2015г. №504 «О проведении оценки качества учебных достижений обучающихся общеобразовательных учреждений Динского района в 2015-2016 учебном году», п р и к а з ы в а ю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Провести  репетиционное тестирование  по</w:t>
      </w:r>
      <w:r>
        <w:rPr>
          <w:b/>
          <w:sz w:val="28"/>
          <w:szCs w:val="28"/>
          <w:u w:val="single"/>
        </w:rPr>
        <w:t xml:space="preserve"> русскому языку в 9-х классах 15.04.2016 г</w:t>
      </w:r>
      <w:r>
        <w:rPr>
          <w:sz w:val="28"/>
          <w:szCs w:val="28"/>
        </w:rPr>
        <w:t>. во всех общеобразовательных организациях Динского района  для всех обучающихся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состав экспертов, участвующих в проверке работ репетиционного тестирования по русскому языку 16.04.2016 г. (приложение 1)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состав технических специалистов, участвующих в оформлении протоколов репетиционного тестирования по русскому языку 16.04.2016 г. (приложение 2)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4. Руководителям ОО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  <w:tab w:val="left" w:pos="7219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4.1.Создать условия для работы ППЭ в соответствии с установленными требованиями к процедуре проведения ОГЭ, обратив особое внимание на сохранность жизни и здоровья выпускников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  <w:tab w:val="left" w:pos="7219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.2.Ознакомить организаторов проведения репетиционного тестирования с распорядительными документами об их назначении, настоящим приказом под роспись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  <w:tab w:val="left" w:pos="7219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лучить </w:t>
      </w:r>
      <w:r>
        <w:rPr>
          <w:b/>
          <w:sz w:val="28"/>
          <w:szCs w:val="28"/>
          <w:u w:val="single"/>
        </w:rPr>
        <w:t xml:space="preserve">тексты работ, </w:t>
      </w:r>
      <w:r>
        <w:rPr>
          <w:b/>
          <w:bCs/>
          <w:sz w:val="28"/>
          <w:szCs w:val="28"/>
          <w:u w:val="single"/>
        </w:rPr>
        <w:t xml:space="preserve">аудио-файл в формате    mp 3  </w:t>
      </w:r>
      <w:r>
        <w:rPr>
          <w:sz w:val="28"/>
          <w:szCs w:val="28"/>
        </w:rPr>
        <w:t xml:space="preserve">15.04.2016г. </w:t>
      </w:r>
      <w:r>
        <w:rPr>
          <w:b/>
          <w:sz w:val="28"/>
          <w:szCs w:val="28"/>
          <w:u w:val="single"/>
        </w:rPr>
        <w:t>с 8.00 до 8.30 часов</w:t>
      </w:r>
      <w:r>
        <w:rPr>
          <w:b/>
          <w:sz w:val="28"/>
          <w:szCs w:val="28"/>
        </w:rPr>
        <w:t xml:space="preserve">  в ОО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</w:t>
      </w:r>
      <w:r>
        <w:rPr>
          <w:b/>
          <w:sz w:val="28"/>
          <w:szCs w:val="28"/>
          <w:u w:val="single"/>
        </w:rPr>
        <w:t>тиражирование</w:t>
      </w:r>
      <w:r>
        <w:rPr>
          <w:sz w:val="28"/>
          <w:szCs w:val="28"/>
        </w:rPr>
        <w:t xml:space="preserve"> текстов  репетиционного тестирования, бланков ответов в количестве, соответствующем количеству учащихся  9-х классов ОО, выполняющих соответствующее   тестирование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Проверить наличие в каждой аудитории, задействованной для проведения репетиционного тестирования в 9-х классах, </w:t>
      </w:r>
      <w:r>
        <w:rPr>
          <w:bCs/>
          <w:sz w:val="28"/>
          <w:szCs w:val="28"/>
        </w:rPr>
        <w:t>устройства, способного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оспроизводить цифровые аудио-файлы в формате mp3, записанные н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мпакт-диск, </w:t>
      </w:r>
      <w:r>
        <w:rPr>
          <w:sz w:val="28"/>
          <w:szCs w:val="28"/>
        </w:rPr>
        <w:t>с достаточной  громкостью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6.Обеспечить необходимые условия для проведения репетиционного тестирования по русскому языку в общеобразовательных организациях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7. Назначить организаторов для проведения репетиционного тестирования по русскому языку; организатором в аудитории во время проведения работы является учитель, не преподающий данный предмет и не специалист данного предмета по диплому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4.8. </w:t>
      </w:r>
      <w:r>
        <w:rPr>
          <w:b/>
          <w:sz w:val="28"/>
          <w:szCs w:val="28"/>
        </w:rPr>
        <w:t>Обеспечить режим информационной безопасности при получении материалов репетиционного тестирования по русскому языку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9. После проведения репетиционного тестирования по русскому языку организовать шифровку работ учащихся (</w:t>
      </w:r>
      <w:r>
        <w:rPr>
          <w:b/>
          <w:sz w:val="28"/>
          <w:szCs w:val="28"/>
          <w:u w:val="single"/>
        </w:rPr>
        <w:t>каждого бланка ответов</w:t>
      </w:r>
      <w:r>
        <w:rPr>
          <w:sz w:val="28"/>
          <w:szCs w:val="28"/>
        </w:rPr>
        <w:t>). Шифр работы ученика состоит из 2-х частей, десяти цифр: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1 ча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ервая и вторая цифры – код административно-территориальной единицы Краснодарского края (АТЕ), в рамках проведения ОГЭ, Динской район -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, четвертая – номер класса </w:t>
      </w:r>
      <w:r>
        <w:rPr>
          <w:b/>
          <w:sz w:val="28"/>
          <w:szCs w:val="28"/>
        </w:rPr>
        <w:t>(09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ятая, шестая, седьмая – </w:t>
      </w:r>
      <w:r>
        <w:rPr>
          <w:b/>
          <w:sz w:val="28"/>
          <w:szCs w:val="28"/>
        </w:rPr>
        <w:t>номер образовательной организаци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left="540" w:hanging="0"/>
        <w:jc w:val="both"/>
        <w:rPr>
          <w:rFonts w:eastAsia="Times New Roman"/>
          <w:sz w:val="28"/>
          <w:szCs w:val="28"/>
        </w:rPr>
      </w:pPr>
      <w:r>
        <w:rPr>
          <w:b/>
          <w:u w:val="single"/>
        </w:rPr>
        <w:t>2 часть</w:t>
      </w:r>
      <w:r>
        <w:rPr>
          <w:b/>
        </w:rPr>
        <w:t xml:space="preserve">: </w:t>
      </w:r>
      <w:r>
        <w:rPr>
          <w:sz w:val="28"/>
          <w:szCs w:val="28"/>
        </w:rPr>
        <w:t xml:space="preserve">три цифры шифра – </w:t>
      </w:r>
      <w:r>
        <w:rPr>
          <w:rFonts w:eastAsia="Times New Roman"/>
          <w:sz w:val="28"/>
          <w:szCs w:val="28"/>
        </w:rPr>
        <w:t xml:space="preserve">индивидуальный номер учащегося, выполняющего данное тестирование,  определенный </w:t>
      </w:r>
      <w:r>
        <w:rPr>
          <w:sz w:val="28"/>
          <w:szCs w:val="28"/>
        </w:rPr>
        <w:t>случайным образом и не соответствующий номеру в списк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10.Организовать передачу выполненных работ учащихся в УО МО Динской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  не позднее чем через час после окончания работы. 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значить ответственной за организацию проверки работ репетиционного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тестирования по русскому языку учащихся 9-х классов методиста КУ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МЦ Пахомову О. Н. 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значить ответственной за работу технических специалистов для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итогового протокола результатов репетиционного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я   по русскому языку С.Г. Рудкову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7.  </w:t>
      </w:r>
      <w:r>
        <w:rPr>
          <w:bCs/>
          <w:sz w:val="28"/>
          <w:szCs w:val="28"/>
        </w:rPr>
        <w:t>Определить место и время проведения проверки работ репетиционног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стирования:</w:t>
      </w:r>
      <w:r>
        <w:rPr>
          <w:b/>
          <w:bCs/>
          <w:sz w:val="28"/>
          <w:szCs w:val="28"/>
        </w:rPr>
        <w:t xml:space="preserve">  СОШ № 3, 16.04.2016 года,  8: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</w:t>
      </w:r>
      <w:r>
        <w:rPr>
          <w:bCs/>
          <w:sz w:val="28"/>
          <w:szCs w:val="28"/>
        </w:rPr>
        <w:t>Руководителям ОО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1. Обеспечить явку на проверку членов экспертной комиссии по проверке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</w:rPr>
        <w:t>7.2. Обеспечить явку технических специалистов для формирования итогового</w:t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</w:rPr>
        <w:t xml:space="preserve">протокола результатов пробного тестирования в </w:t>
      </w:r>
      <w:r>
        <w:rPr>
          <w:b/>
          <w:bCs/>
          <w:sz w:val="28"/>
          <w:szCs w:val="28"/>
        </w:rPr>
        <w:t>СОШ № 3,   16.04.2016 года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12:00 ч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  Назначить ответственной  за проведением репетиционного тестирования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.А. Денисенк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Контроль за выполнением настоящего приказа возложить на заместителя начальника управления образования С.А.Новикову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  <w:tab w:val="left" w:pos="2700" w:leader="none"/>
          <w:tab w:val="left" w:pos="7219" w:leader="none"/>
          <w:tab w:val="left" w:pos="9072" w:leader="none"/>
        </w:tabs>
        <w:spacing w:before="168" w:after="0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                                           М.А.Е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-284" w:firstLine="284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-284" w:firstLine="284"/>
        <w:jc w:val="right"/>
        <w:rPr/>
      </w:pPr>
      <w:r>
        <w:rPr/>
        <w:t xml:space="preserve">к  приказу  управления  образования 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-284" w:firstLine="284"/>
        <w:jc w:val="right"/>
        <w:rPr/>
      </w:pPr>
      <w:r>
        <w:rPr/>
        <w:t>от 07.04.2016  года № 187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-284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экспертной  предметной комиссии 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(бланк ответов №1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экспертной комиссии: </w:t>
      </w:r>
      <w:r>
        <w:rPr>
          <w:sz w:val="28"/>
          <w:szCs w:val="28"/>
        </w:rPr>
        <w:t>Плотникова Наталья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ан Юл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левт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ь Евген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СОШ №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СОШ №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енко Мари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СОШ №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Юли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ок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 Антон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13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ей Крист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ООШ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ченко Окс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ак 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а Алё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Дар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Светла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экспертной  предметной комиссии 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(бланк ответов №2)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 экспертной комиссии:   </w:t>
      </w:r>
      <w:r>
        <w:rPr>
          <w:sz w:val="28"/>
          <w:szCs w:val="28"/>
        </w:rPr>
        <w:t xml:space="preserve">Новошинцева Ольг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бян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их Наталья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ов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зина Татья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юд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гина 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Светлана Степ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амар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нцев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СОШ №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Ларис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СОШ №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Людмила Иль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СОШ №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Светлана Семё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СОШ №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я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 Якуб Мухамедгад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олобова Наталья Ив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Ларис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ООШ №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Анна Фом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ООШ №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ченко Любовь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пов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 Лил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ь Еле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Вер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ООШ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Вален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юха 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ёва Елена Семё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ООШ№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никова Окс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енко Ольга Гавр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ина 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ченко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 И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кс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юдмил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ханян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а Надежд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Гал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ноженко 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ик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е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ов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калова Надежд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Валент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 №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Любовь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Гал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лох Н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Наталья Семё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ОШ№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Татьяна 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 СОШ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ата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СОШ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-284" w:firstLine="284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-284" w:firstLine="284"/>
        <w:jc w:val="right"/>
        <w:rPr>
          <w:color w:val="000000"/>
        </w:rPr>
      </w:pPr>
      <w:r>
        <w:rPr>
          <w:color w:val="000000"/>
        </w:rPr>
        <w:t xml:space="preserve">к  приказу  управления  образования 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-284" w:firstLine="284"/>
        <w:jc w:val="right"/>
        <w:rPr>
          <w:color w:val="000000"/>
        </w:rPr>
      </w:pPr>
      <w:r>
        <w:rPr>
          <w:color w:val="000000"/>
        </w:rPr>
        <w:t>от 07.04.2016  года № 1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технических специалис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итогового протокола резуль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ного тестирования по русскому язы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Э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лис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евская Ярославна Виктор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ч Серге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Антон Евгеньевич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рский Сергей Стани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ян Севан Ерванд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оурова Еле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б Людмил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Евгений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Гали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ия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ё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олаева Елена Виктор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  <w:u w:val="singl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4:00Z</dcterms:created>
  <dc:creator>Comp1</dc:creator>
  <dc:description/>
  <cp:keywords/>
  <dc:language>en-US</dc:language>
  <cp:lastModifiedBy>Comp1</cp:lastModifiedBy>
  <cp:lastPrinted>2016-04-11T12:20:00Z</cp:lastPrinted>
  <dcterms:modified xsi:type="dcterms:W3CDTF">2016-04-13T11:56:00Z</dcterms:modified>
  <cp:revision>5</cp:revision>
  <dc:subject/>
  <dc:title>УПРАВЛЕНИЕ ОБРАЗОВАНИЯ</dc:title>
</cp:coreProperties>
</file>