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 2016 г.      </w:t>
        <w:tab/>
        <w:tab/>
        <w:tab/>
        <w:tab/>
        <w:tab/>
        <w:tab/>
        <w:tab/>
        <w:t xml:space="preserve">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репетиционного экзамена по информатике и ИКТ для подготовки учащихся 11 (12) классов к государственной (итоговой) аттестации в 2015 – 2016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одготовки выпускников общеобразовательных учреждений района к государственной (итоговой) аттестации в форме ЕГЭ  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Провести  репетиционный экзамен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информатике и ИКТ </w:t>
      </w:r>
      <w:r>
        <w:rPr>
          <w:b/>
          <w:sz w:val="28"/>
          <w:u w:val="single"/>
        </w:rPr>
        <w:t xml:space="preserve"> в 11(12)  классах  24. 03. 2016 г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на базе АОУ СОШ № 4 ст. Динской</w:t>
      </w:r>
      <w:r>
        <w:rPr>
          <w:sz w:val="28"/>
        </w:rPr>
        <w:t xml:space="preserve"> для учащихся, выбравших этот предмет для сдачи экзамена в форме ЕГ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у КУ ИМЦ Маницкой Е.Н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контрольно-измерительные материалы для проведения репетицион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ационную безопасность КИМов по информатике и И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3. Организовать работу учителей информатики в качестве экспертов по проверке экзаменационных работ в АОУ СОШ № 4  24 марта 2016 года в 13-00 ч.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рсаков С.А., учитель информатики БОУ СОШ № 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Богдан А.Е., учитель информатики БОУ СОШ № 2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Любарский С.С., учитель информатики БОУ СОШ № 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зуб Ю.П., учитель информатики АОУ СОШ № 4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узуб Л.В., учитель информатики АОУ СОШ № 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дрявцев Е.В., учитель информатики БОУ СОШ № 5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Кузнецова ЮА., учитель информатики БОУ СОШ № 6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. Быков В.В., учитель информатики БОУ СОШ № 10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9. Якуба Е.А., учитель информатики БОУ СОШ № 13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0. Зиновьева О.А., учитель информатики БОУ СОШ № 20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 Гиголаева В.В., учитель информатики БОУ СОШ № 2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2. Сысоева Е.А., учитель информатики БОУ СОШ № 26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 Бауэр Н.Е., учитель информатики БОУ СОШ №28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4. Ивахненко С.Н., учитель информатики БОУ СОШ №29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5. Бойко О.Н., учитель информатики БОУ СОШ №29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6. Ксавериев А.В., учитель информатики БОУ СОШ №3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7. Стоноженко Н.В., учитель информатики БОУ СОШ № 3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8. Ярошенко О.Л., учитель информатики БОУ СОШ № 34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9. Чехомов М.Л., учитель информатики БОУ СОШ № 35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. Сафонов В.П., учитель информатики БОУ СОШ №37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1. Калабина Т.Т, учитель информатики БОУ СОШ №5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4. Провести анализ результатов репетиционного экзамена и ознакомить с ним заместителей директоров школ и учителей информатики, работающих в 11-х класс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АОУ СОШ № 4 Беловол Л.И. оказать содействие в подготовке аудиторий для проведения репетицион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ководителям ОУ обеспечить явку выпускников, выбравших экзамен по информатике, к месту проведения экзамена </w:t>
      </w:r>
      <w:r>
        <w:rPr>
          <w:b/>
          <w:sz w:val="28"/>
          <w:szCs w:val="28"/>
          <w:u w:val="single"/>
        </w:rPr>
        <w:t>к 9.30 в АОУ СОШ № 4 в день проведения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влечь следующих учителей образовательных учреждений к работе в качестве организаторов при проведении репетиционного экзамена по информа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лаженко С.А., учителя биологии БОУ СОШ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уркову И.С., учителя истории БОУ СОШ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цой Б.А., учителя физической культуры БОУ СОШ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олгову Л.В., учителя начальных классов БОУ СОШ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олганову Е.А., учителя начальных классов БОУ СОШ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аккер Е.В., учителя начальных классов БОУ СОШ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у Т.Ю., учителя начальных классов БОУ СОШ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у Т.О., учителя начальных классов БОУ СОШ 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должны явиться на пункт проведения репетиционного экзамена к </w:t>
      </w:r>
      <w:r>
        <w:rPr>
          <w:b/>
          <w:sz w:val="28"/>
          <w:szCs w:val="28"/>
          <w:u w:val="single"/>
        </w:rPr>
        <w:t>9.00 ч  24. 03.201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начальника отдела инспекторской работы Конькову Е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М.А. Еж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18.03.2016 г.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оведении репетиционного экзамена по информатике и ИКТ для подготовки учащихся 11 (12) классов к государственной (итоговой) аттестации в 2015 – 2016 учебном году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КУ ИМЦ  </w:t>
        <w:tab/>
        <w:tab/>
        <w:tab/>
        <w:tab/>
        <w:tab/>
        <w:tab/>
        <w:tab/>
        <w:t>Е.Н. Маницкая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спекторской работы</w:t>
        <w:tab/>
        <w:tab/>
        <w:tab/>
        <w:tab/>
        <w:t>Е.Е. Конь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А. Ч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7:00Z</dcterms:created>
  <dc:creator>Admin</dc:creator>
  <dc:description/>
  <cp:keywords/>
  <dc:language>en-US</dc:language>
  <cp:lastModifiedBy>Admin</cp:lastModifiedBy>
  <cp:lastPrinted>2015-03-18T08:33:00Z</cp:lastPrinted>
  <dcterms:modified xsi:type="dcterms:W3CDTF">2016-03-21T10:49:00Z</dcterms:modified>
  <cp:revision>68</cp:revision>
  <dc:subject/>
  <dc:title>УПРАВЛЕНИЕ ОБРАЗОВАНИЯ</dc:title>
</cp:coreProperties>
</file>