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ВЛЕНИЕ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НСКО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Р И К А З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18.03.2016</w:t>
      </w:r>
      <w:r>
        <w:rPr>
          <w:b/>
          <w:sz w:val="28"/>
          <w:szCs w:val="28"/>
        </w:rPr>
        <w:t xml:space="preserve">  г.</w:t>
        <w:tab/>
        <w:tab/>
        <w:tab/>
        <w:tab/>
        <w:tab/>
        <w:tab/>
        <w:tab/>
        <w:t xml:space="preserve">№ </w:t>
      </w:r>
      <w:r>
        <w:rPr>
          <w:sz w:val="28"/>
          <w:szCs w:val="28"/>
        </w:rPr>
        <w:t>14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таница Динск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</w:rPr>
        <w:t>О проведении репетиционного экзамена по химии для подготовки учащихся 11 (12) классов к государственной (итоговой) аттестации в 2015 – 2016 учебном году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целях улучшения качества подготовки выпускников общеобразовательных учреждений района к государственной (итоговой) аттестации в форме ЕГЭ  п р и к а з ы в а 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ровести  репетиционный экзамен по химии в форме ЕГЭ </w:t>
      </w:r>
    </w:p>
    <w:p>
      <w:pPr>
        <w:pStyle w:val="Normal"/>
        <w:widowControl/>
        <w:numPr>
          <w:ilvl w:val="0"/>
          <w:numId w:val="0"/>
        </w:numPr>
        <w:autoSpaceDE w:val="true"/>
        <w:jc w:val="both"/>
        <w:outlineLvl w:val="0"/>
        <w:rPr/>
      </w:pPr>
      <w:r>
        <w:rPr>
          <w:b/>
          <w:sz w:val="28"/>
          <w:szCs w:val="28"/>
        </w:rPr>
        <w:t>24 марта 2016 года на базе АОУ СОШ № 4 ст. Динской, начало экзамена 10-00 ч.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/>
      </w:pPr>
      <w:r>
        <w:rPr>
          <w:sz w:val="28"/>
          <w:szCs w:val="28"/>
        </w:rPr>
        <w:t>Методисту КУ ИМЦ (Маницкой Е.Н.):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2.1.Разработать контрольно-измерительные материалы для проведения репетиционного экзамена.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2.2.Обеспечить информационную безопасность КИМов по химии.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2.3.Организовать работу учителей химии в качестве экспертов по проверке экзаменационных работ в АОУ СОШ № 4  24 марта 2016 года в 13-00 ч. в следующем составе: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 xml:space="preserve">1. Новикова О.Н., учитель химии БОУ СОШ № 1,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2. Савинкина Л.В., учитель химии БОУ СОШ № 2,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3. Ефимцова И.И., учитель химии БОУ СОШ № 3,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Нижигородова Т.Д., учитель химии АОУ СОШ № 4,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5. Портнова Е.В., учитель химии АОУ СОШ № 4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6. Васильченко И.И., учитель химии БОУ СОШ № 6,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 xml:space="preserve">7. Плешань И.А., учитель химии БОУ СОШ № 10, 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 xml:space="preserve">8. Камышева С.А., учитель химии БОУ СОШ № 13, 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 xml:space="preserve">9. Заева В.В., учитель химии БОУ СОШ № 20, 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 xml:space="preserve">10. Терещенко И.В., учитель химии БОУ СОШ № 21,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 Заболотная З.В., учитель химии БОУ СОШ № 26,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. Спесивцев А.И., учитель химии БОУ СОШ №28, 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13. Титаренко М.П., учитель химии БОУ СОШ №29,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14. Хижкина И.С., учитель химии БОУ СОШ №30,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15. Подлесная Г.В., учитель химии БОУ СОШ №30,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 xml:space="preserve">16. Канцурова И.А., учитель химии БОУ СОШ № 31, 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 xml:space="preserve">17. Пастухова В.В., учитель химии БОУ СОШ № 34, 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 xml:space="preserve">18. Третьяков Д.А., учитель химии БОУ СОШ № 35,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19. Матлахова Т.И., учитель химии БОУ СОШ №37,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. Пузырёва Л.А., учитель химии БОУ СОШ №38, 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 xml:space="preserve">21. Спирина Т.В., учитель химии БОУ СОШ №39, 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22. Кабанова Е.Г., учитель химии БОУ СОШ №53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2.4.Провести анализ результатов пробного экзамена по химии и ознакомить с ним учителей химии, работающих в 11-х классах.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/>
      </w:pPr>
      <w:r>
        <w:rPr>
          <w:sz w:val="28"/>
          <w:szCs w:val="28"/>
        </w:rPr>
        <w:t>Директору АОУ СОШ № 4 (Беловол Л.И.) оказать содействие в подготовке аудиторий для проведения пробного экзамена.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/>
      </w:pPr>
      <w:r>
        <w:rPr>
          <w:sz w:val="28"/>
          <w:szCs w:val="28"/>
        </w:rPr>
        <w:t>Руководителям ОУ обеспечить явку выпускников, выбравших экзамен по химии, к месту проведения экзамена к 9.30 в АОУ СОШ №4 в день проведения экзамена.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/>
      </w:pPr>
      <w:r>
        <w:rPr>
          <w:sz w:val="28"/>
          <w:szCs w:val="28"/>
        </w:rPr>
        <w:t>Привлечь следующих учителей образовательных учреждений к работе в качестве организаторов при проведении репетиционного экзамена по химии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Дмитриеву И.Б., учителя физической культуры БОУ СОШ № 1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нищенко Ю.Ю., учителя географии БОУ СОШ № 1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иченко А.В., учителя физической культуры БОУ СОШ № 2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Малееву Г.Ю., учителя начальных классов БОУ СОШ № 2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Аксёнову М.О., учителя начальных классов БОУ СОШ № 2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Бояркину Ю.В. учителя начальных классов БОУ СОШ № 2;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Триполину О.П., учителя ИЗО БОУ СОШ № 2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Носарева Г.А, учителя технологии БОУ СОШ № 2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сташову Е.В., учителя начальных классов БОУ СОШ № 2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торы должны явиться на пункт проведения репетиционного экзамена к </w:t>
      </w:r>
      <w:r>
        <w:rPr>
          <w:b/>
          <w:sz w:val="28"/>
          <w:szCs w:val="28"/>
          <w:u w:val="single"/>
        </w:rPr>
        <w:t>9.00. ч  24. 03.2016 г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настоящего приказа возложить на начальника отдела инспекторской работы Конькову Е.Е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управления образования                                      М.А. Ежков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ЛИСТ СОГЛАСОВАНИЯ</w:t>
      </w:r>
    </w:p>
    <w:p>
      <w:pPr>
        <w:pStyle w:val="Normal"/>
        <w:jc w:val="center"/>
        <w:rPr/>
      </w:pPr>
      <w:r>
        <w:rPr>
          <w:sz w:val="28"/>
          <w:szCs w:val="28"/>
        </w:rPr>
        <w:t>проекта приказа управления образования администрации муниципальн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разования Динской район от_18.03. 2016 г. № 14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</w:rPr>
        <w:t>О проведении репетиционного экзамена по химии для подготовки учащихся 11 (12) классов к государственной (итоговой) аттестации в 2015 – 2016 учебном го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color w:val="000000"/>
          <w:spacing w:val="7"/>
          <w:sz w:val="28"/>
          <w:szCs w:val="28"/>
        </w:rPr>
      </w:pPr>
      <w:r>
        <w:rPr>
          <w:color w:val="000000"/>
          <w:spacing w:val="7"/>
          <w:sz w:val="28"/>
          <w:szCs w:val="28"/>
        </w:rPr>
      </w:r>
    </w:p>
    <w:p>
      <w:pPr>
        <w:pStyle w:val="Normal"/>
        <w:shd w:fill="FFFFFF" w:val="clear"/>
        <w:spacing w:lineRule="exact" w:line="293" w:before="667" w:after="0"/>
        <w:ind w:left="211" w:hanging="0"/>
        <w:jc w:val="center"/>
        <w:rPr>
          <w:b/>
          <w:b/>
          <w:color w:val="000000"/>
          <w:spacing w:val="7"/>
          <w:sz w:val="28"/>
          <w:szCs w:val="28"/>
        </w:rPr>
      </w:pPr>
      <w:r>
        <w:rPr>
          <w:b/>
          <w:color w:val="000000"/>
          <w:spacing w:val="7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приказа внес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709" w:leader="none"/>
          <w:tab w:val="left" w:pos="0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Методист ИМЦ</w:t>
        <w:tab/>
        <w:tab/>
        <w:tab/>
        <w:tab/>
        <w:tab/>
        <w:tab/>
        <w:tab/>
        <w:tab/>
        <w:t>Е.Н. Маницк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tabs>
          <w:tab w:val="clear" w:pos="708"/>
          <w:tab w:val="left" w:pos="-709" w:leader="none"/>
          <w:tab w:val="left" w:pos="0" w:leader="none"/>
          <w:tab w:val="left" w:pos="284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709" w:leader="none"/>
          <w:tab w:val="left" w:pos="0" w:leader="none"/>
        </w:tabs>
        <w:ind w:right="-1" w:hanging="0"/>
        <w:jc w:val="both"/>
        <w:rPr/>
      </w:pPr>
      <w:r>
        <w:rPr>
          <w:sz w:val="28"/>
          <w:szCs w:val="28"/>
        </w:rPr>
        <w:t>Проект приказа согласован:</w:t>
      </w:r>
    </w:p>
    <w:p>
      <w:pPr>
        <w:pStyle w:val="Normal"/>
        <w:tabs>
          <w:tab w:val="clear" w:pos="708"/>
          <w:tab w:val="left" w:pos="-709" w:leader="none"/>
          <w:tab w:val="left" w:pos="0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709" w:leader="none"/>
          <w:tab w:val="left" w:pos="0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</w:t>
      </w:r>
    </w:p>
    <w:p>
      <w:pPr>
        <w:pStyle w:val="Normal"/>
        <w:tabs>
          <w:tab w:val="clear" w:pos="708"/>
          <w:tab w:val="left" w:pos="-709" w:leader="none"/>
          <w:tab w:val="left" w:pos="0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Инспекторской работы</w:t>
        <w:tab/>
        <w:tab/>
        <w:tab/>
        <w:tab/>
        <w:tab/>
        <w:tab/>
        <w:tab/>
        <w:t>Е.Е. Конькова</w:t>
      </w:r>
    </w:p>
    <w:p>
      <w:pPr>
        <w:pStyle w:val="Normal"/>
        <w:tabs>
          <w:tab w:val="clear" w:pos="708"/>
          <w:tab w:val="left" w:pos="-709" w:leader="none"/>
          <w:tab w:val="left" w:pos="0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1" w:hanging="0"/>
        <w:rPr>
          <w:sz w:val="28"/>
          <w:szCs w:val="28"/>
        </w:rPr>
      </w:pPr>
      <w:r>
        <w:rPr>
          <w:sz w:val="28"/>
          <w:szCs w:val="28"/>
        </w:rPr>
        <w:t>Специалист 1 категории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rPr>
          <w:sz w:val="28"/>
          <w:szCs w:val="28"/>
        </w:rPr>
      </w:pPr>
      <w:r>
        <w:rPr>
          <w:sz w:val="28"/>
          <w:szCs w:val="28"/>
        </w:rPr>
        <w:t>управления образования</w:t>
        <w:tab/>
        <w:tab/>
        <w:tab/>
        <w:tab/>
        <w:tab/>
        <w:tab/>
        <w:t>О. А. Чубарева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05:01:00Z</dcterms:created>
  <dc:creator>Admin</dc:creator>
  <dc:description/>
  <cp:keywords/>
  <dc:language>en-US</dc:language>
  <cp:lastModifiedBy>Admin</cp:lastModifiedBy>
  <cp:lastPrinted>2014-03-19T10:24:00Z</cp:lastPrinted>
  <dcterms:modified xsi:type="dcterms:W3CDTF">2016-03-21T08:16:00Z</dcterms:modified>
  <cp:revision>40</cp:revision>
  <dc:subject/>
  <dc:title>УПРАВЛЕНИЕ ОБРАЗОВАНИЯ</dc:title>
</cp:coreProperties>
</file>