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16г.                                                                                   №  21-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команды школьников Динского района в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нального этапа краевой НПК «Эв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государственного бюджетного образовательного учреждения дополнительного образования детей «Центр дополнительного образования для детей», согласно письму управления образования МО Тихорецкий район</w:t>
      </w:r>
      <w:r>
        <w:rPr/>
        <w:t xml:space="preserve"> </w:t>
      </w:r>
      <w:r>
        <w:rPr>
          <w:sz w:val="28"/>
          <w:szCs w:val="28"/>
        </w:rPr>
        <w:t xml:space="preserve">от 26.01.16 № 128/01-19 «О проведении зональной конференции </w:t>
      </w:r>
      <w:r>
        <w:rPr>
          <w:bCs/>
          <w:color w:val="000000"/>
          <w:sz w:val="28"/>
          <w:szCs w:val="28"/>
        </w:rPr>
        <w:t>научных проектов школьников в рамках краевой научно-практической конференции «Эврика» Малой академии нау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щихся Кубани </w:t>
      </w:r>
      <w:r>
        <w:rPr>
          <w:sz w:val="28"/>
          <w:szCs w:val="28"/>
        </w:rPr>
        <w:t xml:space="preserve">в 2015-2016 учебном году» приказываю: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манду школьников Динского района для участия в зональном этапе краевой НПК «Эврика» Малой академии наук учащихся Кубани, который состоится </w:t>
      </w:r>
      <w:r>
        <w:rPr>
          <w:b/>
          <w:sz w:val="28"/>
          <w:szCs w:val="28"/>
        </w:rPr>
        <w:t xml:space="preserve">18 февраля 2016 г.  </w:t>
      </w:r>
      <w:r>
        <w:rPr>
          <w:sz w:val="28"/>
          <w:szCs w:val="28"/>
        </w:rPr>
        <w:t xml:space="preserve">по адресу: г. Тихорецк, ул. Калинина, 128 (район Черемушки), МБОУ гимназия № 8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ректорам общеобразовательных организаций СОШ №1,2,3,4,6,20,21,31,34,35,ЧОУ №1, ООШ №7 направить учащихся, победителей и призёров муниципального этапа для участия в зональном этапе (г.Тихорецк) в соответствии с приложением1 к настоящему приказ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ъезд команды </w:t>
      </w:r>
      <w:r>
        <w:rPr>
          <w:b/>
          <w:sz w:val="28"/>
          <w:szCs w:val="28"/>
        </w:rPr>
        <w:t>18 февраля 2016г. в 7-30ч.</w:t>
      </w:r>
      <w:r>
        <w:rPr>
          <w:sz w:val="28"/>
          <w:szCs w:val="28"/>
        </w:rPr>
        <w:t xml:space="preserve"> от здания управления образования (ст. Динская, ул. Красная, 8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научные проекты согласно требованиям, изложенным в письме ГБОУДОД «ЦДОДД»  (По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команды Блаженко С.А., учителя биологии БОУ СОШ № 1 и возложить на неё ответственность за жизнь и здоровье учащихся во время следования и на период проведения конферен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опровождающими команду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зуб Л.В., учителя физики и информатики АОУ СОШ №4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жинину А.А., учителя истории БОУ СОШ № 20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Карпетченко О.В., учителя английского языка БОУ СОШ № 1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Новошинцеву О.В., учителя русского языка и литературы АОУ СОШ № 4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Капустину Н.В., учителя математики БОУ СОШ №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зложить на них обязанности членов жюри в работе конкурс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иректору БОУ СОШ № 20 (Плакса С.А.) предоставить школьный автобус марки НЕФАЗ 5299-11-33, регистрационный номер Т0811313123 , водитель Сергеев Алексей Николаевич </w:t>
      </w:r>
      <w:r>
        <w:rPr>
          <w:b/>
          <w:sz w:val="28"/>
          <w:szCs w:val="28"/>
        </w:rPr>
        <w:t>18 февраля 2016 года в 7-30 час.</w:t>
      </w:r>
      <w:r>
        <w:rPr>
          <w:sz w:val="28"/>
          <w:szCs w:val="28"/>
        </w:rPr>
        <w:t xml:space="preserve"> к зданию управления образования (ст. Динская, ул. Красная, 82) для организации поезд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хгалтерии БОУ СОШ № 20 произвести списание ГСМ за счёт лимита ГСМ БОУ СОШ №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5" w:leader="none"/>
        </w:tabs>
        <w:ind w:left="540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695" w:leader="none"/>
        </w:tabs>
        <w:ind w:left="54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54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С.А.Новиков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О № 21-к от 09.0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ов Динского района, участников зонального этапа краевой НПК «Эврика» Малой академии наук учащихся Ку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559"/>
        <w:gridCol w:w="1276"/>
        <w:gridCol w:w="1843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ц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зин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тченко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С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ян Э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У С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вадзе Н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С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игородова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ат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О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 Н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ский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о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кая Н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И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б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ус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анова Н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Да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нко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ова 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зин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лае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ачё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С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кин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ченко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 Ю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кберова С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б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лук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О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нко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нд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 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нко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4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333300"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7:00Z</dcterms:created>
  <dc:creator>Татьяна Васильевна</dc:creator>
  <dc:description/>
  <cp:keywords/>
  <dc:language>en-US</dc:language>
  <cp:lastModifiedBy>Pechenaya</cp:lastModifiedBy>
  <cp:lastPrinted>2015-02-11T16:25:00Z</cp:lastPrinted>
  <dcterms:modified xsi:type="dcterms:W3CDTF">2016-02-11T08:31:00Z</dcterms:modified>
  <cp:revision>83</cp:revision>
  <dc:subject/>
  <dc:title/>
</cp:coreProperties>
</file>