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16г.                                                                                   № 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б итогах муниципального этапа краевого конкурса учебно-исследовательских проектов школьников «Эврика – ЮНИ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конкурсе учебно-исследовательских проектов школьников «Эврика, ЮНИОР» Малой академии наук учащихся Кубани, утверждённого приказом министерства образования и науки Краснодарского края № 3923 от 08.09.2014г. (далее Конкурс), на основании приказа управления образования №89 от 20.02.2016г. 16 апреля 2016г. был проведён муниципальный этап краевого Конкурса для учащихся 5-8 классов общеобразовательных организаций  Динского  района на базе БОУ СОШ №2. 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90 школьников из 20 общеобразовательных организаций  и учреждений дополнительного образования района:  СОШ № 1, 2, 3, 4, 5, 6, 10, 20, 21, 29, 30, 31, 34, 35, 37, 38, 53, ЧОУ №1, ООШ № 7, 14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е приняли участие в Конкурсе БОУ СОШ № 13,26, 28, 39, БОУ ООШ № 9,25.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5 годом наблюдается значительный рост количества участников и образовательных учреждений, принявших участие в Конкурсе (76 участников и 16 ОО). Впервые в Конкурсе приняли участие воспитанники учреждений дополнительного образования – Динского Центра творчества (директор Сатарова Н.В.). Проекты, представленные ребятами в секции «Технология прикладного творчества» получили самые высокие оценки жюри и стали победителями.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роектов представили школы № 2 (12), № 1 (11), № 35 (10), № 29 (7). Жюри отмечает активность учащихся и педагогов, а также качество представленных проектов в секциях: «Математика», «Технология прикладного творчества. Искусствоведение», «Русский язык», «Английский язык». 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ращает внимание руководителей образовательных организаций, не принявших участие в Конкурсе, а также директоров БОУ СОШ № 3,5,10,20,30,38,53 (по одному – двум участникам) на низкий уровень организации работы с одарёнными учащимися, отсутствие системы работы школьных научных обществ, стимулирования работы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работы секций подведены итоги муниципального этапа краевого Конкурса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учебно-исследовательских проектов школьников из числа победителей рекомендовано для участия в зональном (заочном) этапе в г. Тихорецке в рамках краевого этапа конкурса учебно-исследовательских проектов школьников «Эврика, ЮНИОР» Малой академии наук учащихся Кубани.</w:t>
      </w:r>
    </w:p>
    <w:p>
      <w:pPr>
        <w:pStyle w:val="Normal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победителей и призёров муниципального этапа краевого конкурса учебно-исследовательских проектов школьников «Эврика – ЮНИОР» (приложение № 1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Конкурса грамотами управления образов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изыскать возможность для поощрения педагогов, подготовивших победителей Конкурс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вить благодарность: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Дмитренко Н.М., директору  БОУ СОШ № 2 за высокий уровень организации проведения муниципального этапа Конкурса;</w:t>
      </w:r>
    </w:p>
    <w:p>
      <w:pPr>
        <w:pStyle w:val="Style16"/>
        <w:ind w:left="644" w:hanging="0"/>
        <w:jc w:val="both"/>
        <w:rPr/>
      </w:pPr>
      <w:r>
        <w:rPr>
          <w:sz w:val="28"/>
          <w:szCs w:val="28"/>
        </w:rPr>
        <w:t>- директорам школ № 1 Булатовой Л.П., № 2 Дмитренко Н.М., № 29 Кунаковской М.А., № 34 Захарову И.Б., № 35 Ващенко С.В.  за высокий уровень организации работы с одарёнными детьм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М.А. Еж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ёная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15-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приказу У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№ </w:t>
      </w:r>
      <w:r>
        <w:rPr>
          <w:sz w:val="22"/>
          <w:szCs w:val="22"/>
        </w:rPr>
        <w:t>222  от 22.04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ей и призёров муниципального этапа краевого конкурса учебно-исследовательских проектов школьников «Эврика-ЮНИО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Победител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900"/>
        <w:gridCol w:w="1983"/>
        <w:gridCol w:w="25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р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Н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йце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ина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Вале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Вале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кин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ян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лёва Г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на русск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о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ес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льмамед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т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рикладного творчества. Искусств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лова Ол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рикладного творчества. Искусств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ая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СО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Бог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СОШ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А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лин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едиц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едиц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ная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це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ханова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Б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Л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ёр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900"/>
        <w:gridCol w:w="19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нина Н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лена, Яценко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янзин 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О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 Нур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ева И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юх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енко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и и церк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и и церк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ая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и и церк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ская 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ухин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тченко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вский Дан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ц Евг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а 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енко О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е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. Валеолог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Люб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. Валеолог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О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. Валеолог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О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. Валеолог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кладного творчества. Искусств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ч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кладного творчества. Искусств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иева Н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кладного творчества. Искусств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 Н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харева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Компьютерны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Компьютерны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кая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ьева 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арх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едиц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едиц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ООШ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Ю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1:00Z</dcterms:created>
  <dc:creator>Admin</dc:creator>
  <dc:description/>
  <cp:keywords/>
  <dc:language>en-US</dc:language>
  <cp:lastModifiedBy>Pechenaya</cp:lastModifiedBy>
  <cp:lastPrinted>2015-04-27T15:06:00Z</cp:lastPrinted>
  <dcterms:modified xsi:type="dcterms:W3CDTF">2016-04-27T11:50:00Z</dcterms:modified>
  <cp:revision>138</cp:revision>
  <dc:subject/>
  <dc:title/>
</cp:coreProperties>
</file>