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6г.                                                                                   № 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конкурса творческих рабо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конкурсе творческих работ учащихся, на основании приказа управления образования МО Динской район № 89 от 20.02.2016г. 16 апреля 2016г. был проведён районный конкурс творческих работ учащихся 5-11 классов в рамках проведения муниципального этапа краевого конкурса учебно-исследовательских проектов школьников «Эврика – ЮНИОР». 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85 учащихся и две коллективные работы из 13 образовательных организаций района:  СОШ № 1, 2, 3, 4, 5, 6, 10, 20, 21, 29, 30, 31, 34, 35, 37, 53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Конкурсе  учащиеся СОШ № 13, 26, 28, 38, 39, ООШ № 7, 9, 14, 25.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работ представили школы № 1, 2, 10, 20, 29, 34.  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Жюри отмечает разнообразие жанров, творческую активность учащихся и педагогов.</w:t>
      </w:r>
    </w:p>
    <w:p>
      <w:pPr>
        <w:pStyle w:val="Normal"/>
        <w:ind w:left="-360" w:firstLine="6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ок победителей и призёров районного конкурса творческих работ учащихся (приложение № 1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Конкурса грамотами управления образован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изыскать возможность для поощрения педагогов, подготовивших победителей творческого Конкурс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благодарность руководителям образовательных организаций:</w:t>
      </w:r>
    </w:p>
    <w:p>
      <w:pPr>
        <w:pStyle w:val="Style1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Дмитренко Н.М. (БОУ СОШ №2), за высокий уровень организации проведения Конкурса;</w:t>
      </w:r>
    </w:p>
    <w:p>
      <w:pPr>
        <w:pStyle w:val="Style1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латовой Л.П. (БОУ СОШ №1), Ефременко С.М.(БОУ СОШ №10), Плаксе С.А. (БОУ СОШ № 20), Кунаковской М.А. (БОУ СОШ № 29), Дмитренко Н.М. (БОУ СОШ № 2), Захарову И.Б. (БОУ СОШ № 34), за плодотворную работу по выявлению талантливых детей, развитию их творческих способностей и активное участие в Конкурс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азать руководителям образовательных организаций, не принявших участие в Конкурсе, на слабую работу по выявлению и стимулированию творчески одарённых учащихся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М.А. Еж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иказу У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№ </w:t>
      </w:r>
      <w:r>
        <w:rPr>
          <w:sz w:val="22"/>
          <w:szCs w:val="22"/>
        </w:rPr>
        <w:t>228  от 25.04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ей и призёров районного конкурса творческих работ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93"/>
        <w:gridCol w:w="1540"/>
        <w:gridCol w:w="1745"/>
        <w:gridCol w:w="1947"/>
        <w:gridCol w:w="123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оминация «Вышивка кресто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ц Ю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ка в лес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ова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кате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2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отические попуга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Елиза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Ю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 настро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ина Г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ец Татья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3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вая любовь 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ыбулина Ан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ина Г.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Улья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2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М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ченко Я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ина Г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 А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известна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М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а Александр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латоч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М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ева Юл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2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овые цвет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М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Алексан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н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И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ебина Варва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Ш № 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ружб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 Еле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Шитьё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ик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 , 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ть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ая Е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-пр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ц Ю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ть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Анаста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ть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лдина Екате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ть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никова Маргари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ть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а Алексан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ла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ева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б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ту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М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Мил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ту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ова М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Вышивка бисеро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кова Ди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левская А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ез З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шеничная Виктор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цова М.Н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на Дар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радост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рева Валер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изнец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ева Н.Э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ская Л.Н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Скрапбукинг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Лид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рия открыт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Вязание крючком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хина Оль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ия рабо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рова Е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атья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а Кс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ева Н.Э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овская Кс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ия рабо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чева Га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л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гова Мар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И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 Кс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мочка-клатч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ка Али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ева Н.Э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бец Юл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рф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Вязание спицам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кая Елиза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веточная поля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И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ль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мпл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Лид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нет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оминация «Валяние»</w:t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а Любов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ия рабо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енко Л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Я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бед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к С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овян Зар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ущая вет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к С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л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к С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оминация «Батик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ина Екате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ва Т.С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а Любов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т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енко Л.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ченко Я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И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Бисероплетение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а Анаста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мотив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ева Н.Э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ьева Вик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ева Н.Э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атья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е яй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ская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ышко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 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Т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оев Элья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алова Л.П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атка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шение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алова Л.П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головых Анаста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бук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Анж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ое яйц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ская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Декупаж 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кина Эвели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ица Элеоно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еж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а Любов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ия рабо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енко Л.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оминация «Ткачество»</w:t>
            </w:r>
          </w:p>
        </w:tc>
      </w:tr>
      <w:tr>
        <w:trPr>
          <w:trHeight w:val="8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буда По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И.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Изделия из солёного теста»</w:t>
            </w:r>
          </w:p>
        </w:tc>
      </w:tr>
      <w:tr>
        <w:trPr>
          <w:trHeight w:val="8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Екате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стный  клоу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Т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>
          <w:trHeight w:val="8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 Ел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убани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а Г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а Алексан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а Г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гина Анаста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етуш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Т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9"/>
        <w:gridCol w:w="1652"/>
        <w:gridCol w:w="1565"/>
        <w:gridCol w:w="28"/>
        <w:gridCol w:w="79"/>
        <w:gridCol w:w="1857"/>
        <w:gridCol w:w="83"/>
        <w:gridCol w:w="1244"/>
      </w:tblGrid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оминация «Мягкая игру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яринева Ната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е яйца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ронина Т.Ю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Ольг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она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Т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т Я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яц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Т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Анаста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зиночка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рова Е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диян Варсе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Тиль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И.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ченко Никола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онок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Е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Мягкая игрушка» (крючк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кова Ди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с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чева Га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дведь Тедд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рошенко Екатери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сь Аркад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кова Ди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зь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-Ч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йко Н.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енко Я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бачк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ина Г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 Я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ка Тедд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Т.Е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Живопис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рольская Юл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ько Дар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ртрет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гирь 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Светл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иничк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Веро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стный коти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ва Валер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с сыночком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а Ан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ежевик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ахова Мар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хидеи»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оминация «Роспись на камн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ова Анаста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оминация «Фоамир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сь М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рапсоди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ез З.В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нко Изабе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ы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Скрапбук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и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Канзаш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Алексан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крашения 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И.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енко Изабел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колка для волос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ь Алексан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именко Н.В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Квил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л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рия работ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М.В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ырина Аг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ея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ева Н.Э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 Граф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к Ан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роза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к С.М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як Дмит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тюрморт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олина О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 Бумажная лоз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ва Дар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-сани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З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йленко Юл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курочка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динова Анаста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льница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З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кова Дар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очка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Е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веты в рамочке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Зл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арышни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З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никова Я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для себя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 Нетрадиционные тех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А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 УДОД ЦРТД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укет роз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к С. М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Владим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ка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ров М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пулаева Оль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строение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ина Е.С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оскаленко Ром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дводный мир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ина Е.С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улу И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Д.Д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ненко Владиле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оградная  гроздь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ина Е.С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ченко Никола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рабо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Е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Изделия из дер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Ан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оречник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анец Т.П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улу И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т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Д.Д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Ва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ка для цветов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ин И.В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Номинация «Декоративные бутыл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ская Дар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жество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явцева Л.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динова Анаста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ый кувшин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З.А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1:00Z</dcterms:created>
  <dc:creator>Admin</dc:creator>
  <dc:description/>
  <cp:keywords/>
  <dc:language>en-US</dc:language>
  <cp:lastModifiedBy>Pechenaya</cp:lastModifiedBy>
  <cp:lastPrinted>2016-04-26T15:34:00Z</cp:lastPrinted>
  <dcterms:modified xsi:type="dcterms:W3CDTF">2016-04-26T12:35:00Z</dcterms:modified>
  <cp:revision>39</cp:revision>
  <dc:subject/>
  <dc:title/>
</cp:coreProperties>
</file>