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и педагогических работник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 на  </w:t>
      </w:r>
      <w:r>
        <w:rPr>
          <w:b/>
          <w:sz w:val="28"/>
          <w:szCs w:val="28"/>
        </w:rPr>
        <w:t xml:space="preserve">высшую </w:t>
      </w:r>
      <w:r>
        <w:rPr>
          <w:sz w:val="28"/>
          <w:szCs w:val="28"/>
        </w:rPr>
        <w:t>квалификационную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ктябрь  2017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900"/>
        <w:gridCol w:w="2133"/>
        <w:gridCol w:w="1530"/>
      </w:tblGrid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аттестации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нко Виктор Михайл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7г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Татьяна Валер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7г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чёва Инна Викто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7г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ина Ольга Василь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7г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й Светлана Владими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7г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дь Тамара Николае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7г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кер Елена Владими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7г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Ирина Викто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ая за организацию аттестации УО                          Т.В. Печёная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9:00Z</dcterms:created>
  <dc:creator>admin</dc:creator>
  <dc:description/>
  <cp:keywords/>
  <dc:language>en-US</dc:language>
  <cp:lastModifiedBy>Pechenaya</cp:lastModifiedBy>
  <cp:lastPrinted>2017-05-31T14:29:00Z</cp:lastPrinted>
  <dcterms:modified xsi:type="dcterms:W3CDTF">2017-10-02T06:31:00Z</dcterms:modified>
  <cp:revision>129</cp:revision>
  <dc:subject/>
  <dc:title>Приложение № </dc:title>
</cp:coreProperties>
</file>