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й национальный проект «Образование» (ПНП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приоритетного национального проекта «Образование» с целью стимулирования преподавательской и воспитательной деятельности педагогов, развития их творческого и профессионального потенциала осуществляется поддержка лучших учителей. Согласно Положения о денежном поощрении лучших учителей, утвержденному Указом Президента Российской Федерации Поощрение лучших учителей за высокие достижения в педагогической деятельности, получившие общественное признание, будет осуществляться в размере 200 тысяч рублей каждое (Указ Президента РФ от 28 января 2010 г. № 117, распоряжение Правительства РФ от 31 декабря 2010 г. № 2493- Р).</w:t>
      </w:r>
    </w:p>
    <w:p>
      <w:pPr>
        <w:pStyle w:val="Normal"/>
        <w:tabs>
          <w:tab w:val="clear" w:pos="708"/>
          <w:tab w:val="center" w:pos="4961" w:leader="none"/>
        </w:tabs>
        <w:ind w:right="-5" w:firstLine="540"/>
        <w:jc w:val="both"/>
        <w:rPr/>
      </w:pPr>
      <w:r>
        <w:rPr>
          <w:sz w:val="28"/>
          <w:szCs w:val="28"/>
        </w:rPr>
        <w:t>Для обеспечения принципов гласности и открытости при осуществлении муниципального конкурсного отбора Управление образования МО Динской район, Казенное учреждение муниципального образования Динской район «Информационно – методический центр системы образования» осуществляет формирование муниципальной конкурсной комиссии. Муниципальная конкурсная комиссия сформирована из числа представителей общественных организаций расположенных на территории района, представителей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организации Динского района в 2015г. выдвинули кандидатуры для участия в конкурсе ПНПО: БОУ СОШ №1: </w:t>
      </w:r>
      <w:r>
        <w:rPr>
          <w:b/>
          <w:sz w:val="28"/>
          <w:szCs w:val="28"/>
        </w:rPr>
        <w:t>Казанцева Ольга Александровна,</w:t>
      </w:r>
      <w:r>
        <w:rPr>
          <w:sz w:val="28"/>
          <w:szCs w:val="28"/>
        </w:rPr>
        <w:t xml:space="preserve"> учитель русского языка и литературы 2015, </w:t>
      </w:r>
      <w:r>
        <w:rPr>
          <w:b/>
          <w:sz w:val="28"/>
          <w:szCs w:val="28"/>
        </w:rPr>
        <w:t xml:space="preserve">Блаженко Светлана Александровна, </w:t>
      </w:r>
      <w:r>
        <w:rPr>
          <w:sz w:val="28"/>
          <w:szCs w:val="28"/>
        </w:rPr>
        <w:t xml:space="preserve">учитель биологии; АОУ СОШ №4: </w:t>
      </w:r>
      <w:r>
        <w:rPr>
          <w:b/>
          <w:sz w:val="28"/>
          <w:szCs w:val="28"/>
        </w:rPr>
        <w:t>Бабкина Ирина Валентиновна</w:t>
      </w:r>
      <w:r>
        <w:rPr>
          <w:sz w:val="28"/>
          <w:szCs w:val="28"/>
        </w:rPr>
        <w:t xml:space="preserve">, учитель начальных классов, </w:t>
      </w:r>
      <w:r>
        <w:rPr>
          <w:b/>
          <w:sz w:val="28"/>
          <w:szCs w:val="28"/>
        </w:rPr>
        <w:t>Кузуб Людмила Васильевна,</w:t>
      </w:r>
      <w:r>
        <w:rPr>
          <w:sz w:val="28"/>
          <w:szCs w:val="28"/>
        </w:rPr>
        <w:t xml:space="preserve"> учитель информатики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 xml:space="preserve">БОУ СОШ №29 - </w:t>
      </w:r>
      <w:r>
        <w:rPr>
          <w:b/>
          <w:sz w:val="28"/>
          <w:szCs w:val="28"/>
        </w:rPr>
        <w:t>Шапкун Валентина Николаевна</w:t>
      </w:r>
      <w:r>
        <w:rPr>
          <w:sz w:val="28"/>
          <w:szCs w:val="28"/>
        </w:rPr>
        <w:t>, учитель географ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курс представляет уникальную возможность с одной стороны, оказать ресурсную поддержку лучшим педагогам, уже имеющим стабильные значимые результаты, с другой – инициировать в педагогическом профессиональном сообществе процессы осмысления реализуемых целей и ценностей, качества получаемых результатов с точки зрения их востребованности и общественного признания, анализа эффективности деятельности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 ИМ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13:00Z</dcterms:created>
  <dc:creator>Admin</dc:creator>
  <dc:description/>
  <cp:keywords/>
  <dc:language>en-US</dc:language>
  <cp:lastModifiedBy>Admin</cp:lastModifiedBy>
  <dcterms:modified xsi:type="dcterms:W3CDTF">2015-05-05T10:32:00Z</dcterms:modified>
  <cp:revision>36</cp:revision>
  <dc:subject/>
  <dc:title/>
</cp:coreProperties>
</file>