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психолого-медико-педагогическая комиссия муниципального образования Дин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Лещева Татьяна Борисо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lieshchieva.tatian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Краснодарский край, Динской район, ст.Динская, ул.Красная,82 каб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 (86162) 6-15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ая психолого-медико-педагогическая комиссия создана в целях своевременного 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ПМПК является структурным подразделение казенного учреждения муниципального образования Динской район «Информационно-методический центр системы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является самостоятельным учреждением и не имеет статуса юридического лица, является  неосвобожденной.</w:t>
      </w:r>
    </w:p>
    <w:p>
      <w:pPr>
        <w:pStyle w:val="Style111"/>
        <w:widowControl/>
        <w:tabs>
          <w:tab w:val="clear" w:pos="708"/>
          <w:tab w:val="left" w:pos="48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Специалисты  ТПМПК выполняют соответствующую работу в рамках основного рабочего времени, имеющихся у них функциональных обязанностей, корректируя индивидуальный план работы в соответствии с реальными запросами на участие в работе комиссии; в дни участия в заседаниях ТПМПК освобождаются от своих обязанностей по основному мест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д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деятельности ТПМП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особенностейй в физическом и (или) психическом развитии и (или) отклонений в пове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казание федеральным государствен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ПМПК использует печать казенного учреждения муниципального образования Динской район «Информационно-методический центр системы образования» и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едование детей на комиссии осуществляется с письменного соглас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аявление  на проведение обследования ребенка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сие на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копию свидетельства о рождении ребенка и паспорт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заключение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одробную выписку из истории развития ребенка с заключением врачей, наблюдающих ребенка в медицинской организации по месту жительства (рег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характеристику на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письменные работы по русскому языку, математике, результаты самостоятельной продуктивной деятель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ожных случаях ПМПК может направлять ребенка для проведения обследования в государственное бюджетное образовательное учреждение «Центр диагностики и консультирования»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оказывает детям, самостоятельно обратившимся в комиссию, консультативную помощь по вопросам  оказания психолого-медико-педагогической помощи, в том числе информацию об их пра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(законные представители) детей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116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shchieva.tatia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9:00Z</dcterms:created>
  <dc:creator>User</dc:creator>
  <dc:description/>
  <cp:keywords/>
  <dc:language>en-US</dc:language>
  <cp:lastModifiedBy>User</cp:lastModifiedBy>
  <dcterms:modified xsi:type="dcterms:W3CDTF">2015-09-29T13:34:00Z</dcterms:modified>
  <cp:revision>5</cp:revision>
  <dc:subject/>
  <dc:title/>
</cp:coreProperties>
</file>