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ъявляемых родителями (законными представителям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следования на территориальной  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 на проведение обследования ребенка в комисс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обработку персональных дан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для лиц их заменяющих – удостоверение об опеке или попечительстве)-коп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тельной организации, другой организации (при налич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заключения) комиссии о результатах ранее проведенного обследования ребенка (при налич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очка из поликлин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 выданная образовательной организацией (для обучающихся образовательных организаци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0:00Z</dcterms:created>
  <dc:creator>User</dc:creator>
  <dc:description/>
  <cp:keywords/>
  <dc:language>en-US</dc:language>
  <cp:lastModifiedBy>User</cp:lastModifiedBy>
  <dcterms:modified xsi:type="dcterms:W3CDTF">2014-11-11T12:02:00Z</dcterms:modified>
  <cp:revision>6</cp:revision>
  <dc:subject/>
  <dc:title/>
</cp:coreProperties>
</file>