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8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977" w:hRule="atLeast"/>
        </w:trPr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Style w:val="FontStyle2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left="572" w:hanging="0"/>
              <w:rPr>
                <w:rStyle w:val="FontStyle20"/>
              </w:rPr>
            </w:pPr>
            <w:r>
              <w:rPr>
                <w:rStyle w:val="FontStyle20"/>
                <w:sz w:val="28"/>
                <w:szCs w:val="28"/>
              </w:rPr>
              <w:t xml:space="preserve">УТВЕРЖДЕНО </w:t>
            </w:r>
            <w:r>
              <w:rPr>
                <w:rStyle w:val="FontStyle20"/>
              </w:rPr>
              <w:t xml:space="preserve">                                                                                             приказом управления образования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left="572" w:hanging="0"/>
              <w:rPr>
                <w:rStyle w:val="FontStyle20"/>
              </w:rPr>
            </w:pPr>
            <w:r>
              <w:rPr>
                <w:rStyle w:val="FontStyle20"/>
              </w:rPr>
              <w:t>администрации муниципального образования Динской район</w:t>
            </w:r>
          </w:p>
          <w:p>
            <w:pPr>
              <w:pStyle w:val="Normal"/>
              <w:ind w:left="57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 «</w:t>
            </w: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сентября</w:t>
            </w:r>
            <w:r>
              <w:rPr>
                <w:sz w:val="28"/>
                <w:szCs w:val="28"/>
              </w:rPr>
              <w:t xml:space="preserve"> 20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. № 49</w:t>
            </w: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30"/>
                <w:szCs w:val="30"/>
              </w:rPr>
            </w:pPr>
            <w:r>
              <w:rPr>
                <w:rStyle w:val="FontStyle20"/>
              </w:rPr>
              <w:tab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районном смотре допризывной молодеж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егкоатлетическому кросс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стоящее положение определяет цели, задачи и порядок проведения XV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айонного смотра допризывной молодежи по легкоатлетическому кроссу (далее – Смотр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рганизатором Смотра является управление образования администрации муниципального образования Динской район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Цели и задачи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мотр проводится в целях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качественного использования средств физической культуры и спорта в подготовке молодежи к военной службе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 совершенствования навыков в беге по ровной и пересеченной местности, развития выносливост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 популяризации здорового образа жизни и привлечения молодого поколения к регулярным занятиям физической культурой и спорт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Этапы проведения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мотр проводится в 2 этап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этап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ассовые Смотры внутри общеобразовательных учреждений и государственных учреждений начального и среднего профессионального образования. Проведение Смотров возлагается на образовательные учреждения.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2-й этап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йонный смотр проводит управление образования с привлечением отделов по делам молодёжи, спорта, отделов военных комиссариатов и ДОСААФ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данном этапе определяются места лучшим общеобразовательным учреждениям и государственным учреждениям начального профессионального образования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Требования к командам и участникам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мотр проводится среди юношей-допризывников 10-11 классов, общеобразовательных организаций, прошедших соответствующую подготовку и допущенных врачом. Возраст участников команд – 16-19 лет. Начало соревнований в </w:t>
      </w:r>
      <w:r>
        <w:rPr>
          <w:sz w:val="26"/>
          <w:szCs w:val="26"/>
          <w:lang w:val="en-US"/>
        </w:rPr>
        <w:t>9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 xml:space="preserve">0 часов. Участвуют команды ОУ района и </w:t>
      </w:r>
      <w:r>
        <w:rPr>
          <w:sz w:val="28"/>
          <w:szCs w:val="28"/>
        </w:rPr>
        <w:t>ГБПОУ КК ДМТТ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став команды</w:t>
      </w:r>
      <w:r>
        <w:rPr>
          <w:sz w:val="28"/>
          <w:szCs w:val="28"/>
        </w:rPr>
        <w:t xml:space="preserve"> – 10 (5 в зачёт) участников и 1 представитель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Допускается присутствие одного запасного участника на случай ухудшения самочувствия  или травмирования основного участника непосредственно перед началом выполнения кросса (обязательно включить в именную заявку, замена во время выполнения кросса не допускается)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се участники команды должны иметь нагрудные номера, однообразные головные уборы, единую камуфлированную форму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бувь – берцы или однотонные туфли. Участникам команд необходимо иметь с собой сменную обувь – кроссовк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Форма одежды при построении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(перед началом Смотра и на церемонии награждения): камуфляж, берцы (чёрные ботинки или чёрные туфли), головной убор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8"/>
          <w:szCs w:val="28"/>
        </w:rPr>
        <w:t>Форма одежды при выполнении кросса: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камуфляж, кроссовки, нагрудный номер, без головных убор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римечание: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йскую коллегию представляются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именная заявка, заверенная директором образовательного учреждения и врачом ;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равка о проведении инструктажа по технике безопасност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ученический билет или справка с фотографией, заверенная директором образовательного учреждения и печатью;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и также предъявляют подлинники паспортов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>При отсутствии одного из указанных документов команда участвует вне зачета.</w:t>
      </w:r>
    </w:p>
    <w:p>
      <w:pPr>
        <w:pStyle w:val="Normal"/>
        <w:ind w:firstLine="540"/>
        <w:jc w:val="both"/>
        <w:rPr/>
      </w:pPr>
      <w:r>
        <w:rPr>
          <w:b/>
          <w:i/>
          <w:sz w:val="26"/>
          <w:szCs w:val="26"/>
        </w:rPr>
        <w:t>Команда, представившая заявку, оформленную с нарушениями (отсутствуют подписи и печати), в соревнованиях участвует вне зачета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i/>
          <w:sz w:val="26"/>
          <w:szCs w:val="26"/>
        </w:rPr>
        <w:t>Команда, прибывшая с нарушением формы одежды на соревнования, получает штрафное время: по 30 сек. за каждого участника.</w:t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манда, прибывшая с лишними участниками или не в полном составе, в соревнованиях участвует вне зачета</w:t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Порядок проведения и определение победителе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мотр проводится по пересеченной местности или на дорожке стадиона. Старт и финиш оборудуются в одном месте. Дистанция – 3 000 м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 засчитывается при условии прибытия команды на финиш в полном составе с растяжкой не более 50 м. В процессе бега разрешается взаимопомощь. Время фиксируется по последнему участнику, прибывшему на финиш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Командное первенство определяется по лучшей сумме времени, показанному всеми участниками команды. Личное первенство -  по лучшему времени, показанному участниками. В процессе бега разрешается взаимопомощь.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Награждение победителей</w:t>
      </w:r>
    </w:p>
    <w:p>
      <w:pPr>
        <w:pStyle w:val="Normal"/>
        <w:ind w:left="5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        </w:t>
      </w:r>
      <w:r>
        <w:rPr>
          <w:sz w:val="26"/>
          <w:szCs w:val="26"/>
        </w:rPr>
        <w:t>Команды, занявшие 1-е, 2-е и 3-е место, награждаются грамота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енеры, подготовившие команды, занявшие 1-е, 2-е и 3-е место, награждаются грамотами.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уководство и ответственность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щее руководство подготовкой и проведением Смотра осуществляет управление образова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посредственное проведение Смотров возлагается на судейскую коллегию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ственность за жизнь и здоровье участников команд в пути следования и обратно, а также во время проведения всех этапов Смотра возлагается на представителей команд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8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20">
    <w:name w:val="Font Style20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6:56:00Z</dcterms:created>
  <dc:creator>Ученик</dc:creator>
  <dc:description/>
  <cp:keywords/>
  <dc:language>en-US</dc:language>
  <cp:lastModifiedBy>user</cp:lastModifiedBy>
  <cp:lastPrinted>2010-09-28T16:55:00Z</cp:lastPrinted>
  <dcterms:modified xsi:type="dcterms:W3CDTF">2015-09-28T13:49:00Z</dcterms:modified>
  <cp:revision>123</cp:revision>
  <dc:subject/>
  <dc:title>Приложение №  2</dc:title>
</cp:coreProperties>
</file>