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ДИНСКОЙ 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 xml:space="preserve">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От </w:t>
      </w:r>
      <w:r>
        <w:rPr>
          <w:sz w:val="28"/>
          <w:szCs w:val="28"/>
          <w:u w:val="single"/>
        </w:rPr>
        <w:t>07.10.2014</w:t>
      </w:r>
      <w:r>
        <w:rPr>
          <w:sz w:val="28"/>
          <w:szCs w:val="28"/>
        </w:rPr>
        <w:tab/>
        <w:tab/>
        <w:tab/>
        <w:tab/>
        <w:tab/>
        <w:t xml:space="preserve">                        № </w:t>
      </w:r>
      <w:r>
        <w:rPr>
          <w:sz w:val="28"/>
          <w:szCs w:val="28"/>
          <w:u w:val="single"/>
        </w:rPr>
        <w:t>144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станица Д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психолого-медико-педагог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Динско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приказом Министерства образования и науки РФ от 20.09.13г. №1082 «Об утверждении Положения о психолого-медико-педагогической комиссии» с целью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 постановля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Создать территориальную психолого-медико-педагогическую комиссию как структурное подразделение  казенного учреждения муниципального образования Динской район «Информационно-методический центр системы образования» и утвердить её  Положение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Утвердить состав территориальной психолого-медико-педагогической комиссии (далее ТПМПК) в Динском район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2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Руководителям образовательных учреждений: БОУ СОШ № 3 (Кузнецов), БОУ СОШ № 10 (Писанков), БОУ СОШ  № 31 (Черкашин), БОУ СОШ № 35 (Ващенко), ЧОУ (Ковтун), МАДОУ ЦРР  № 3 (Бибикова), БДОУ №4 (Редченко), АДОУ № 8 (Заботина), БДОУ № 9 (Борток); руководителю БУЗ  МО Динской район «ЦРБ» (Асланян) освобождать членов комиссии от своих обязанностей по основному месту работы в дни участия в заседаниях территориальной психолого-медико-педагогической комиссии (ТПМПК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Руководителям образовательных учреждений МО Динской район (ОУ, ДОУ)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1. Предоставить помещение для работы территориальной психолого-медико-педагогическ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 Обеспечить явку детей и их родителей или лиц, их заменяющих, на заседание  ТПМП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Отделу по работе с общественными организациями, политическими партиями, религиозными объединениями и СМИ администрации муниципального образования Динской район  (Бондарева) обнародовать настоящее постановление и разместить на официальном сайте администрации  в сети Интерне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Признать утратившим силу постановление администрации муниципального образования Динской район от 18.02.2013 г. № 275 «Об организации деятельности муниципальной психолого-медико-педагогической комиссии муниципального образования Динско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нтроль за исполнением настоящего постановления возложить на заместителя главы администрации муниципального образования Динской район А.А.Фису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нской район</w:t>
        <w:tab/>
        <w:tab/>
        <w:tab/>
        <w:tab/>
        <w:tab/>
        <w:tab/>
        <w:tab/>
        <w:t>С. В. Ж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 w:before="62" w:after="0"/>
        <w:ind w:left="5400" w:firstLine="11"/>
        <w:jc w:val="left"/>
        <w:rPr>
          <w:rStyle w:val="FontStyle17"/>
          <w:i/>
          <w:i/>
          <w:iCs/>
          <w:spacing w:val="0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                                                                 </w:t>
      </w:r>
      <w:r>
        <w:rPr>
          <w:rStyle w:val="FontStyle17"/>
          <w:sz w:val="28"/>
          <w:szCs w:val="28"/>
        </w:rPr>
        <w:t>ПРИЛОЖЕНИЕ №1</w:t>
      </w:r>
    </w:p>
    <w:p>
      <w:pPr>
        <w:pStyle w:val="Style51"/>
        <w:widowControl/>
        <w:spacing w:lineRule="auto" w:line="240" w:before="62" w:after="0"/>
        <w:ind w:left="5400" w:firstLine="11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УТВЕРЖДЕНО</w:t>
      </w:r>
    </w:p>
    <w:p>
      <w:pPr>
        <w:pStyle w:val="Style51"/>
        <w:widowControl/>
        <w:spacing w:lineRule="auto" w:line="240" w:before="62" w:after="0"/>
        <w:jc w:val="left"/>
        <w:rPr>
          <w:rStyle w:val="FontStyle17"/>
          <w:sz w:val="28"/>
          <w:szCs w:val="28"/>
        </w:rPr>
      </w:pPr>
      <w:r>
        <w:rPr>
          <w:rStyle w:val="FontStyle17"/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rStyle w:val="FontStyle17"/>
          <w:sz w:val="28"/>
          <w:szCs w:val="28"/>
        </w:rPr>
        <w:t>постановлением администрации</w:t>
      </w:r>
    </w:p>
    <w:p>
      <w:pPr>
        <w:pStyle w:val="Style51"/>
        <w:widowControl/>
        <w:spacing w:lineRule="auto" w:line="240" w:before="62" w:after="0"/>
        <w:jc w:val="left"/>
        <w:rPr>
          <w:rStyle w:val="FontStyle17"/>
          <w:sz w:val="28"/>
          <w:szCs w:val="28"/>
        </w:rPr>
      </w:pPr>
      <w:r>
        <w:rPr>
          <w:rStyle w:val="FontStyle17"/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rStyle w:val="FontStyle17"/>
          <w:sz w:val="28"/>
          <w:szCs w:val="28"/>
        </w:rPr>
        <w:t>муниципального образования</w:t>
      </w:r>
    </w:p>
    <w:p>
      <w:pPr>
        <w:pStyle w:val="Style51"/>
        <w:widowControl/>
        <w:spacing w:lineRule="auto" w:line="240" w:before="62" w:after="0"/>
        <w:jc w:val="left"/>
        <w:rPr/>
      </w:pPr>
      <w:r>
        <w:rPr>
          <w:rStyle w:val="FontStyle17"/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rStyle w:val="FontStyle17"/>
          <w:sz w:val="28"/>
          <w:szCs w:val="28"/>
        </w:rPr>
        <w:t>Динской район</w:t>
      </w:r>
    </w:p>
    <w:p>
      <w:pPr>
        <w:pStyle w:val="Style51"/>
        <w:widowControl/>
        <w:spacing w:lineRule="auto" w:line="240" w:before="62" w:after="0"/>
        <w:ind w:left="5400" w:firstLine="11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от 07.10.14 № 1446</w:t>
      </w:r>
    </w:p>
    <w:p>
      <w:pPr>
        <w:pStyle w:val="Style51"/>
        <w:widowControl/>
        <w:spacing w:lineRule="auto" w:line="240" w:before="62" w:after="0"/>
        <w:ind w:left="5400" w:firstLine="11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            </w:t>
      </w:r>
      <w:r>
        <w:rPr>
          <w:rFonts w:eastAsia="Times New Roman"/>
          <w:b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рриториальной психолого-медико-педагогическ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ско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1. Настоящее Положение регламентирует деятельность территориальной психолого-медико-педагогической комиссии (далее - ТПМПК), включая порядок проведения комиссией комплексного психолого-медико-педагогического обслед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2. ТПМПК создается в целях своевременного 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и подготовки по результатам обследования рекомендаций по оказанию детя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3. ТПМПК создается постановлением администрации муниципального образования Динской район как структурное подразделение казенного учреждения муниципального образования Динской район «Информационно-методический центр системы образова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4. ТПМПК не является самостоятельным учреждением и не имеет статуса юридического лиц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5. Для осуществления текущей работы комиссии и контроля за организацией обучения детей с ограниченными возможностями здоровья вводится освобожденная должность председател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став комиссии входят педагог-психолог, учитель-логопед, учитель – дефектолог (олигофренопедагог), социальный педагог, детский психиатр (по согласованию), педиатр (по согласованию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 необходимости в состав ПМПК могут быть включены и другие специалист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ключение врачей в состав ТПМПК осуществляется по согласованию с  заместителем главы администрации муниципального образования Динской район по социальным вопросам, осуществляющим управление в сфере здравоохранения.</w:t>
      </w:r>
    </w:p>
    <w:p>
      <w:pPr>
        <w:pStyle w:val="Normal"/>
        <w:jc w:val="both"/>
        <w:rPr/>
      </w:pPr>
      <w:r>
        <w:rPr>
          <w:rStyle w:val="FontStyle14"/>
          <w:rFonts w:eastAsia="Times New Roman"/>
          <w:sz w:val="28"/>
          <w:szCs w:val="28"/>
        </w:rPr>
        <w:t xml:space="preserve">        </w:t>
      </w:r>
      <w:r>
        <w:rPr>
          <w:rStyle w:val="FontStyle14"/>
          <w:sz w:val="28"/>
          <w:szCs w:val="28"/>
        </w:rPr>
        <w:t>В связи с межведомственным характером деятельности, ПМПК на</w:t>
        <w:br/>
        <w:t>специалистов различных профилей (медицинского, педагогического,</w:t>
        <w:br/>
        <w:t>социального) распространяются все льготы и права соответствующих ведомств.</w:t>
      </w:r>
    </w:p>
    <w:p>
      <w:pPr>
        <w:pStyle w:val="Style111"/>
        <w:widowControl/>
        <w:tabs>
          <w:tab w:val="clear" w:pos="708"/>
          <w:tab w:val="left" w:pos="480" w:leader="none"/>
        </w:tabs>
        <w:spacing w:lineRule="auto" w:line="240"/>
        <w:rPr/>
      </w:pPr>
      <w:r>
        <w:rPr>
          <w:rStyle w:val="FontStyle14"/>
          <w:rFonts w:eastAsia="Times New Roman"/>
          <w:sz w:val="28"/>
          <w:szCs w:val="28"/>
        </w:rPr>
        <w:t xml:space="preserve">       </w:t>
      </w:r>
      <w:r>
        <w:rPr>
          <w:rStyle w:val="FontStyle14"/>
          <w:sz w:val="28"/>
          <w:szCs w:val="28"/>
        </w:rPr>
        <w:t>ТПМПК для обеспечения своей деятельности может привлекать внебюджетные средства в установленном законодательством Российской Федерации порядке.</w:t>
      </w:r>
    </w:p>
    <w:p>
      <w:pPr>
        <w:pStyle w:val="Style111"/>
        <w:widowControl/>
        <w:tabs>
          <w:tab w:val="clear" w:pos="708"/>
          <w:tab w:val="left" w:pos="480" w:leader="none"/>
        </w:tabs>
        <w:spacing w:lineRule="auto" w:line="240"/>
        <w:rPr/>
      </w:pPr>
      <w:r>
        <w:rPr>
          <w:rStyle w:val="FontStyle14"/>
          <w:rFonts w:eastAsia="Times New Roman"/>
          <w:sz w:val="28"/>
          <w:szCs w:val="28"/>
        </w:rPr>
        <w:t xml:space="preserve">        </w:t>
      </w:r>
      <w:r>
        <w:rPr>
          <w:rStyle w:val="FontStyle14"/>
          <w:sz w:val="28"/>
          <w:szCs w:val="28"/>
        </w:rPr>
        <w:t>Специалисты  ТПМПК: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4"/>
          <w:rFonts w:eastAsia="Times New Roman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>а) выполняют соответствующую работу в рамках основного рабочего времени, имеющихся у них функциональных обязанностей, корректируя индивидуальный план работы в соответствии с реальными запросами на участие в работе ТПМПК;</w:t>
      </w:r>
    </w:p>
    <w:p>
      <w:pPr>
        <w:pStyle w:val="Style71"/>
        <w:widowControl/>
        <w:tabs>
          <w:tab w:val="clear" w:pos="708"/>
          <w:tab w:val="left" w:pos="907" w:leader="none"/>
        </w:tabs>
        <w:spacing w:lineRule="auto" w:line="240"/>
        <w:ind w:hanging="0"/>
        <w:rPr>
          <w:rStyle w:val="FontStyle14"/>
          <w:sz w:val="28"/>
          <w:szCs w:val="28"/>
        </w:rPr>
      </w:pPr>
      <w:r>
        <w:rPr>
          <w:rStyle w:val="FontStyle14"/>
          <w:rFonts w:eastAsia="Times New Roman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>б) в дни участия в заседаниях ТПМПК освобождаются от своих обязанностей по основному месту работ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6. ТПМПК обеспечивается казенным учреждением муниципального образования Динской район «Информационно-методический центр системы образования» необходимыми помещениями, оборудованием, компьютерной и оргтехникой, автотранспортом для организации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4"/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7. Информация о проведении обследования детей в комиссии, результаты обследования, а также иная информация, связанная с обследованием детей в комиссии, является конфиденциальной. Предоставление д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. Основные направления деятельности и права ТПМП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1. Основными направлениями деятельности ТПМПК являютс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) проведение комплексного психолого-медико-педагогического обследования (далее - обследование) детей в возрасте от 0 до 18 лет с целью своевременного выявления особенностейй в физическом и (или) психическом развитии и (или) отклонений в поведени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) 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 пове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г) оказание федеральным государственным учреждениям медико-социальной экспертизы содействия в разработке индивидуальной программы реабилитации ребенка-инвалид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) осуществление учета данных о детях с ограниченными возможностями здоровья и (или) девиантным (общественно опасным) поведением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е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2.Комиссия имеет право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) 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) осуществлять мониторинг учета рекомендаций комиссии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вносить в органы государственной власти субъектов РФ, осуществляющие государственное управление в сфере образования, и органы местного самоуправления, осуществляющие управление в сфере образования, предложения по вопросам совершенствования деятельности комисси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3.ТПМПК использует печать казенного учреждения муниципального образования Динской район «Информационно-методический центр системы образования» и бланки со своим наименование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4.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 адаптированные общеобразовательные программы, осуществляется в комиссии по письменному заявлению родителей (законных представителей)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родителей (законных представителей). Медицинское обследование детей, достигших возраста 15 лет, проводится с их согласия, если иное не установлено законодательством РФ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бследование детей, консультирование детей и их родителей (законных представителей) специалистами комиссии осуществляется бесплатн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5.Для проведения обследования ребенка его родители (законные представители) 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) заявление о проведении или согласие на провеление обследования ребенка в комисс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) копию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)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г) заключение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е) подробную выписку из истории развития ребенка с заключением врачей, наблюдающих ребенка в медицинской организации по месту жительства (регист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ж) характеристику обучающегося, выданную образовательной организацией (для обучающихся образовательных организаций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з) письменные работы по русскому языку, математике,результаты самостоятельной продуктивной деятельности ребенк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 необходимости комиссия запрашивает у соответствующих органов и организаций или у родителей (законных представитлей) дополнительную информацию о ребенк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пись на проведение обследования ребенка в комиссии осуществляется при подаче документ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6. ТПМПК ведется следующая документац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) журнал  записи детей на обсле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) журнал учета детей, прошедших обсле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) карта ребенка, прошедшего обсле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г) протокол обследования ребенка (далее - протокол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окументы, указанные в подпунктах "а" и "б" настоящего пункта, хранятся не менее 5 лет после окончания их 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окументы, указанные в подпунктах "в" и "г" настоящего пункта, хранятся не менее 10 лет после достижения детьми возраста 18 л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7.Информирование родителей (законных представителей) ребенка о дате, времени, месте и порядке проведения обследования, а так же об их правах и правах ребенка, связанных с проведнием обследования, осуществляется комиссией в 5-дневный срок с момента подачи документов для проведения обслед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8. Обследование детей проводится в помещениях ПМПК. 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9. Обследование детей проводится каждым специалистом ПМПК индивидуально или несколькими специалистами одновременно. Состав специалистов ПМПК, участвующих в проведении обследования, процедура и продолжительность обследования определяются,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и решении комиссии о дополнительном обследовании оно проводится в другой ден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ложных случаях ПМПК может направлять ребенка для проведения обследования в государственное бюджетное образовательное учреждение «Центр диагностики и консультирования» Краснодарского кра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10. В ходе обследования ребенка ведется протокол, в котором указываются сведения о ребенке, специалистах ПМПК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 заключение комисс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11. В заключении комиссии, заполненном на бланке, указываютс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а) обоснованные выводы о наличии либо отсутствии у ребенка особенностей в физическом и (или) психическом развитии и (или) 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) 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бсуждение результатов обследования и вынесение заключения комиссии производятся в отсутств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12. Протокол и заключение комиссии оформляются в день проведения обследования, подписываются специалистами ПМПК, проводившими обследование, и руководителем комиссии (лицом, исполняющим его обязанности) и заверяются печатью  казенного учреждения муниципального образования Динской район «Информационно-методический центр системы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лучае необходимости срок оформления протокола и заключения комиссии продлевается, но не более чем 5 рабочих дней со дня проведения 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пия заключения комиссии и  копии особых мнений специалистов (при их наличии) по согласованию с родителями  (законными представителями) детей выдаются им под роспись или направляются по почте с уведомлением о вручен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13. Заключение комиссии носит для  родителей (законных представителей) детей рекомендательный характер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ное родителями (законными представителями) детей заключение комиссии  является основанием для создания органами исполнительной власти в соответствии с их компетенцией, образовательными организациями рекомендованных в заключении условий для обучения и воспитания дет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ключение комиссии действительно для представление в указанные органы, организации в течение календарного года с даты его подпис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14.Комиссия оказывает детям, самостоятельно обратившимся в комиссию, консультативную помощь по вопросам  оказания психолого-медико-педагогической помощи детям, в том числе информацию об их права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5.Родители (законные представители) детей имеют право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) присутствовать при обследовании детей в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) получать консультации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) в случае несогласия с заключением территориальной комиссии обжаловать его в централь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Динской район                                   А.А.Фисун                               </w:t>
      </w:r>
    </w:p>
    <w:p>
      <w:pPr>
        <w:pStyle w:val="Style71"/>
        <w:widowControl/>
        <w:tabs>
          <w:tab w:val="clear" w:pos="708"/>
          <w:tab w:val="left" w:pos="989" w:leader="none"/>
        </w:tabs>
        <w:spacing w:lineRule="exact" w:line="322" w:before="5" w:after="0"/>
        <w:ind w:hanging="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89" w:leader="none"/>
        </w:tabs>
        <w:spacing w:lineRule="exact" w:line="322" w:before="5" w:after="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89" w:leader="none"/>
        </w:tabs>
        <w:spacing w:lineRule="exact" w:line="322" w:before="5" w:after="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89" w:leader="none"/>
        </w:tabs>
        <w:spacing w:lineRule="auto" w:line="24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62" w:after="0"/>
        <w:jc w:val="left"/>
        <w:rPr/>
      </w:pPr>
      <w:r>
        <w:rPr>
          <w:rStyle w:val="FontStyle17"/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Style51"/>
        <w:widowControl/>
        <w:spacing w:lineRule="auto" w:line="240" w:before="62" w:after="0"/>
        <w:jc w:val="left"/>
        <w:rPr/>
      </w:pPr>
      <w:r>
        <w:rPr>
          <w:rStyle w:val="FontStyle17"/>
          <w:rFonts w:eastAsia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51"/>
        <w:widowControl/>
        <w:spacing w:lineRule="auto" w:line="240" w:before="62" w:after="0"/>
        <w:jc w:val="left"/>
        <w:rPr/>
      </w:pPr>
      <w:r>
        <w:rPr>
          <w:rStyle w:val="FontStyle17"/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Style51"/>
        <w:widowControl/>
        <w:spacing w:lineRule="auto" w:line="240" w:before="62" w:after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62" w:after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62" w:after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62" w:after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62" w:after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62" w:after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62" w:after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62" w:after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62" w:after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62" w:after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62" w:after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62" w:after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62" w:after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62" w:after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62" w:after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62" w:after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62" w:after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62" w:after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62" w:after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62" w:after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62" w:after="0"/>
        <w:jc w:val="left"/>
        <w:rPr/>
      </w:pPr>
      <w:r>
        <w:rPr>
          <w:rStyle w:val="FontStyle17"/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Style w:val="FontStyle17"/>
          <w:sz w:val="28"/>
          <w:szCs w:val="28"/>
        </w:rPr>
        <w:t xml:space="preserve">ПРИЛОЖЕНИЕ № 2                             </w:t>
      </w:r>
    </w:p>
    <w:p>
      <w:pPr>
        <w:pStyle w:val="Style51"/>
        <w:widowControl/>
        <w:spacing w:lineRule="auto" w:line="240" w:before="62" w:after="0"/>
        <w:jc w:val="left"/>
        <w:rPr>
          <w:rStyle w:val="FontStyle17"/>
          <w:sz w:val="28"/>
          <w:szCs w:val="28"/>
        </w:rPr>
      </w:pPr>
      <w:r>
        <w:rPr>
          <w:rStyle w:val="FontStyle17"/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Style w:val="FontStyle17"/>
          <w:sz w:val="28"/>
          <w:szCs w:val="28"/>
        </w:rPr>
        <w:t xml:space="preserve">УТВЕРЖДЕН                                                                                                                                                   </w:t>
      </w:r>
    </w:p>
    <w:p>
      <w:pPr>
        <w:pStyle w:val="Style51"/>
        <w:widowControl/>
        <w:spacing w:lineRule="auto" w:line="240" w:before="62" w:after="0"/>
        <w:jc w:val="left"/>
        <w:rPr/>
      </w:pPr>
      <w:r>
        <w:rPr>
          <w:rStyle w:val="FontStyle17"/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Style w:val="FontStyle17"/>
          <w:sz w:val="28"/>
          <w:szCs w:val="28"/>
        </w:rPr>
        <w:t>постановлением администрации</w:t>
      </w:r>
    </w:p>
    <w:p>
      <w:pPr>
        <w:pStyle w:val="Style51"/>
        <w:widowControl/>
        <w:spacing w:lineRule="auto" w:line="240" w:before="62" w:after="0"/>
        <w:jc w:val="left"/>
        <w:rPr/>
      </w:pPr>
      <w:r>
        <w:rPr>
          <w:rStyle w:val="FontStyle17"/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Style w:val="FontStyle17"/>
          <w:sz w:val="28"/>
          <w:szCs w:val="28"/>
        </w:rPr>
        <w:t>муниципального образования</w:t>
      </w:r>
    </w:p>
    <w:p>
      <w:pPr>
        <w:pStyle w:val="Style51"/>
        <w:widowControl/>
        <w:spacing w:lineRule="auto" w:line="240" w:before="62" w:after="0"/>
        <w:jc w:val="left"/>
        <w:rPr/>
      </w:pPr>
      <w:r>
        <w:rPr>
          <w:rStyle w:val="FontStyle17"/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Style w:val="FontStyle17"/>
          <w:sz w:val="28"/>
          <w:szCs w:val="28"/>
        </w:rPr>
        <w:t>Динской район</w:t>
      </w:r>
    </w:p>
    <w:p>
      <w:pPr>
        <w:pStyle w:val="Style51"/>
        <w:widowControl/>
        <w:spacing w:lineRule="auto" w:line="240" w:before="62" w:after="0"/>
        <w:jc w:val="left"/>
        <w:rPr>
          <w:rStyle w:val="FontStyle17"/>
          <w:sz w:val="28"/>
          <w:szCs w:val="28"/>
        </w:rPr>
      </w:pPr>
      <w:r>
        <w:rPr>
          <w:rStyle w:val="FontStyle17"/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rStyle w:val="FontStyle17"/>
          <w:sz w:val="28"/>
          <w:szCs w:val="28"/>
        </w:rPr>
        <w:t>от 07.10.14 №1446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сихолого-медико-педагог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муниципального образования Ди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511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щ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Борисовна</w:t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тодист казенного учреждения МО Динской район «Информационно-методический центр системы образования» - председатель ПМП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ом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казенного учреждения МО Динской район «Информационно-методический центр системы образования» – секретар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казенного учреждения МО Динской район «Информационно-методический центр системы образования» – социальный педаг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и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ира Эльчик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 педиатрического отделения районной поликлиники БУЗ МО Динской район «Централная районная больница»    (по согласованию)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ун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-психолог БОУ СОШ № 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пиш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-дефектолог БОУ СОШ № 3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Дмитриевна</w:t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огопед педиатрического отделения районной поликлиники БУЗ МО  Динской район «Центральная районная больниц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дреевна</w:t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сихиатр районной поликлиники БУЗ МО Динской район «Центральная районная больница» (по согласованию);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е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ь-логопед МАДОУ № 3;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ынников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-психолог БОУ СОШ № 3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щенко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-психолог БОУ СОШ № 31;</w:t>
            </w:r>
          </w:p>
        </w:tc>
      </w:tr>
      <w:tr>
        <w:trPr>
          <w:trHeight w:val="714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ъемщиков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-логопед МАДОУ № 8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ка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Борисов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ая педиатрического отделения районной поликлиники БУЗ МО  Динской район «Центральная районная больниц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итель-логопед БДОУ №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Динской район                                     А.А.Фисун                              </w:t>
      </w:r>
    </w:p>
    <w:p>
      <w:pPr>
        <w:pStyle w:val="Style71"/>
        <w:widowControl/>
        <w:tabs>
          <w:tab w:val="clear" w:pos="708"/>
          <w:tab w:val="left" w:pos="989" w:leader="none"/>
        </w:tabs>
        <w:spacing w:lineRule="exact" w:line="322" w:before="5" w:after="0"/>
        <w:ind w:hanging="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89" w:leader="none"/>
        </w:tabs>
        <w:spacing w:lineRule="exact" w:line="322" w:before="5" w:after="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HeaderChar">
    <w:name w:val="Header Char"/>
    <w:basedOn w:val="Style14"/>
    <w:qFormat/>
    <w:rPr>
      <w:rFonts w:eastAsia="Calibri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72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1162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1:00Z</dcterms:created>
  <dc:creator>User</dc:creator>
  <dc:description/>
  <cp:keywords/>
  <dc:language>en-US</dc:language>
  <cp:lastModifiedBy>User</cp:lastModifiedBy>
  <dcterms:modified xsi:type="dcterms:W3CDTF">2015-09-28T08:24:00Z</dcterms:modified>
  <cp:revision>2</cp:revision>
  <dc:subject/>
  <dc:title/>
</cp:coreProperties>
</file>