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.09.2015                                                                                       №4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Д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деятельности  территори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медико-педагог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 письму  Минобразования  от 22.06.1999 г.  № 27/5-98-6  «О нормативно-правовых основах организации деятельности  психолого-медико-педагогический комиссии  (ПМПК)», в соответствии с постановлением администрации муниципального образования Динской район от 07.10.14 г. №1446 «Об организации деятельности территориальной психолого-медико-педагогической комиссии муниципального образования Динской район»,  с целью определения образовательного маршрута для детей с ограниченными возможностями здоровья, приказываю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состав  ТПМПК (приложение 1)</w:t>
      </w:r>
    </w:p>
    <w:p>
      <w:pPr>
        <w:pStyle w:val="Normal"/>
        <w:ind w:firstLine="540"/>
        <w:jc w:val="both"/>
        <w:rPr/>
      </w:pPr>
      <w:r>
        <w:rPr>
          <w:rStyle w:val="FontStyle14"/>
          <w:sz w:val="28"/>
          <w:szCs w:val="28"/>
        </w:rPr>
        <w:t xml:space="preserve">2.Руководителям образовательных учреждений: БОУ СОШ №2 (Дмитренко), БОУ СОШ №5 (Пруцакова), БОУ СОШ №6 (Хубанова), БОУ СОШ № 10 (Ефременко), БОУ СОШ №30 (Максен), БОУ СОШ №34 (Захаров), БОУ СОШ № 35 (Ващенко), МАДОУ № 3 (Бибикова), БДОУ №4 (Редченко), МАДОУ № 8 (Заботина):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Освобождать членов комиссии от своих обязанностей по основному месту работы в дни  участия в заседаниях ПМ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Изыскать возможность производить доплаты членам комиссии из стимулирующего фонда  или предоставлять отгулы за отработанное врем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 Руководителям ОУ и ДОУ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оздать условия для работы  психолого-медико-педагогический 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  Обеспечить явку детей и их родителей или лиц их заменяющих  на заседание комиссии при наличии следующих документов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исьменные работы учащихся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сихолого-педагогическая характеристик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 выписка из истории развития ребенка или медицинскую карту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график заседаний ТПМПК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риказа возложить на заместителя начальника управления образования С. А. Новикову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 образования                                 М.А.Еж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риказу 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 ___________________________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психолого-медико-педагог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муниципального образования Дин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511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щ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Борисовна</w:t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казенного учреждения МО Динской район «Информационно-методический центр системы образования» - председатель ПМП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ом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казенного учреждения МО Динской район «Информационно-методический центр системы образования» – секретар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и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ира Эльчик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 педиатрического отделения районной поликлиники БУЗ МО Динской район «Централная районная больница»   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ун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-психолог БОУ СОШ № 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ухина Людмила Геннадьевна</w:t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-психолог БОУ СОШ № 3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пиш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-дефектолог БОУ СОШ № 3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Дмитриевна</w:t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опед педиатрического отделения районной поликлиники БУЗ МО  Динской район «Центральная районная больниц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дреевна</w:t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иатр районной поликлиники БУЗ МО Динской район «Центральная районная больница» (по согласованию);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ь-логопед МАДОУ № 3;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ксана Владимировна</w:t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дагог-психолог БОУ СОШ №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ъемщиков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-логопед МАДОУ № 8;</w:t>
            </w:r>
          </w:p>
        </w:tc>
      </w:tr>
      <w:tr>
        <w:trPr>
          <w:trHeight w:val="714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Татьяна Владимировна</w:t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ь-логопед  БОУ СОШ №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ка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Борисов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педиатрического отделения районной поликлиники БУЗ МО  Динской район «Центральная районная больниц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-логопед БДОУ № 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ец Нина Ивановна</w:t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дагог-психолог БОУ СОШ №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нс Марина Станиславовна</w:t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дагог-психолог БОУ СОШ №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М.А.Еж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7:00Z</dcterms:created>
  <dc:creator>User</dc:creator>
  <dc:description/>
  <cp:keywords/>
  <dc:language>en-US</dc:language>
  <cp:lastModifiedBy>User</cp:lastModifiedBy>
  <cp:lastPrinted>2015-09-28T12:29:00Z</cp:lastPrinted>
  <dcterms:modified xsi:type="dcterms:W3CDTF">2015-10-12T07:15:00Z</dcterms:modified>
  <cp:revision>5</cp:revision>
  <dc:subject/>
  <dc:title/>
</cp:coreProperties>
</file>