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exact" w:line="322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exact" w:line="322"/>
        <w:ind w:left="5" w:hanging="0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  <w:tab/>
        <w:t>№ 49</w:t>
      </w:r>
      <w:r>
        <w:rPr>
          <w:sz w:val="28"/>
          <w:szCs w:val="28"/>
          <w:lang w:val="en-US"/>
        </w:rPr>
        <w:t>4</w:t>
      </w:r>
    </w:p>
    <w:p>
      <w:pPr>
        <w:pStyle w:val="Normal"/>
        <w:shd w:fill="FFFFFF" w:val="clear"/>
        <w:spacing w:lineRule="exact" w:line="322"/>
        <w:ind w:right="13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. Динская</w:t>
      </w:r>
    </w:p>
    <w:p>
      <w:pPr>
        <w:pStyle w:val="Normal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районного смотра допризывной молодеж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легкоатлетическому кроссу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администрации Краснодарского края  от 1 августа 2007 года № 701 «Об обязательной подготовке к военной службе и военно-патриотическом воспитании допризывной молодёжи Краснодарского края», в целях развития массовой физической культуры и спорта среди допризывной молодёжи района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 о проведении X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ого смотра допризывной молодежи по легкоатлетическому кроссу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>Провести X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ый смотр допризывной молодежи по легкоатлетическому кроссу </w:t>
      </w:r>
      <w:r>
        <w:rPr>
          <w:b/>
          <w:sz w:val="28"/>
          <w:szCs w:val="28"/>
        </w:rPr>
        <w:t>01 октября 2015 года</w:t>
      </w:r>
      <w:r>
        <w:rPr>
          <w:sz w:val="28"/>
          <w:szCs w:val="28"/>
        </w:rPr>
        <w:t xml:space="preserve"> на стадионе «ДЮСШ» МО Динской район (Светов) в 9.30 ча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ректору «ДЮСШ» МО Динской район В.И. Светову предоставить базу для проведения X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ого смотра допризывной молодежи по легкоатлетическому кросс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лавным судьей смотра Дмитриченко В.М., тренера ДЮСШ № 1 (Соболе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>Директору «ДЮСШ № 1» МО Динской район А.С. Соболеву обеспечить работу судейской колле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кросса возложить на судейскую коллег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учреждений и ГБПОУ КК ДМТТ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безопасную доставку участников X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ого смотра допризывной молодежи по легкоатлетическому кроссу к месту проведения фестиваля со всеми необходимыми документами согласно Положени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2. назначить руководителей команд, ответственных за жизнь и здоровье учащихся в пути следования и во время проведения кросс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3.организовать проведение инструктажей с участниками смотра по технике безопасности и правилах поведения в общественных мест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ветственность за жизнь и здоровье детей в пути следования и во время проведения соревнований возложить на руководителей образовательных учрежден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Инженеру КУ ХЭС Красюк С.А. организовать дежурство медицинского работника во время проведения кросс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pacing w:val="-4"/>
          <w:sz w:val="28"/>
          <w:szCs w:val="28"/>
        </w:rPr>
        <w:t>Контроль за исполнением  настоящего приказа возложить на Савкину А.В., ведущего специалиста управления образования.</w:t>
      </w:r>
    </w:p>
    <w:p>
      <w:pPr>
        <w:pStyle w:val="Normal"/>
        <w:shd w:fill="FFFFFF" w:val="clear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</w:t>
        <w:tab/>
        <w:t xml:space="preserve">М.А.Ежкова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Динской район от </w:t>
      </w:r>
      <w:r>
        <w:rPr>
          <w:b/>
          <w:sz w:val="28"/>
          <w:szCs w:val="28"/>
        </w:rPr>
        <w:t>25.09. 2015 г. №  494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7"/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районного смотра допризывной молодеж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легкоатлетическому кроссу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ён:                                        А.В.Савкина</w:t>
      </w:r>
    </w:p>
    <w:p>
      <w:pPr>
        <w:pStyle w:val="Normal"/>
        <w:widowControl/>
        <w:tabs>
          <w:tab w:val="clear" w:pos="708"/>
          <w:tab w:val="left" w:pos="-709" w:leader="none"/>
          <w:tab w:val="left" w:pos="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tabs>
          <w:tab w:val="clear" w:pos="708"/>
          <w:tab w:val="left" w:pos="-709" w:leader="none"/>
          <w:tab w:val="left" w:pos="0" w:leader="none"/>
          <w:tab w:val="left" w:pos="284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709" w:leader="none"/>
          <w:tab w:val="left" w:pos="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/>
        <w:tabs>
          <w:tab w:val="clear" w:pos="708"/>
          <w:tab w:val="left" w:pos="-709" w:leader="none"/>
          <w:tab w:val="left" w:pos="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709" w:leader="none"/>
          <w:tab w:val="left" w:pos="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1" w:hanging="0"/>
        <w:rPr/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 xml:space="preserve">    О. А. Чубарев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7:00Z</dcterms:created>
  <dc:creator>1</dc:creator>
  <dc:description/>
  <cp:keywords/>
  <dc:language>en-US</dc:language>
  <cp:lastModifiedBy>user</cp:lastModifiedBy>
  <cp:lastPrinted>2014-10-09T07:38:00Z</cp:lastPrinted>
  <dcterms:modified xsi:type="dcterms:W3CDTF">2015-09-28T13:54:00Z</dcterms:modified>
  <cp:revision>72</cp:revision>
  <dc:subject/>
  <dc:title>Российская федерация</dc:title>
</cp:coreProperties>
</file>