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8.10.2015г.                                                                                  № 5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Динская</w:t>
      </w:r>
    </w:p>
    <w:p>
      <w:pPr>
        <w:pStyle w:val="Normal"/>
        <w:ind w:righ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соревнований по спортивному туризму в рамках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Всекубанской Спартакиады среди учащихся общеобразовательных школ «Спортивные надежды Кубани» среди учащихся общеобразовательных учреждений Динского района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пропаганды спортивного  туризма среди учащихся, выявления лучших спортсменов и сильнейших сборных команд школ, привития навыков здорового образа жизни и отвлечения от вредных привычек учащихся «группы риска» п р и к а з ы в а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проведении II этапа соревнований по спортивному туризму в рамках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кубанской спартакиады среди учащихся общеобразовательных школ «Спортивные надежды Кубани» среди учащихся общеобразовательных учреждений муниципального образования Динской район (приложение № 1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ести: </w:t>
      </w:r>
      <w:r>
        <w:rPr>
          <w:b/>
          <w:sz w:val="28"/>
          <w:szCs w:val="28"/>
        </w:rPr>
        <w:t>15 октября 2015 г. – 9-11 классы, 16 октября 2015г. - 7-8 классы и 17 октября 2015 г. – 5-6 классы</w:t>
      </w:r>
      <w:r>
        <w:rPr>
          <w:sz w:val="28"/>
          <w:szCs w:val="28"/>
        </w:rPr>
        <w:t xml:space="preserve"> в парковой зоне за районным ДК (напротив СОШ № 3) в ст. Динской. Регистрация команд, мандатная комиссия и жеребьёвка с 9.00 до 09.30 ч. Старт первой команды в 10.00 ч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уководителям О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команды и принять участие в соревнованиях по спортивному туризму согласно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вести инструктаж по технике безопасного поведения детей в ходе проведения соревнований и в пути следования, беседу о правилах поведения в общественно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участников соревнований единой спортивной формой, необходимыми документами согласно Положению о проведении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назначить ответственных за жизнь и здоровье детей в пути следования и во время проведения соревнован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судьёй соревнований назначить</w:t>
      </w:r>
      <w:r>
        <w:rPr>
          <w:b/>
          <w:i/>
          <w:sz w:val="28"/>
          <w:szCs w:val="28"/>
        </w:rPr>
        <w:t xml:space="preserve"> Шмелёва Е.В. (АОУ СОШ № 4); </w:t>
      </w:r>
      <w:r>
        <w:rPr>
          <w:sz w:val="28"/>
          <w:szCs w:val="28"/>
        </w:rPr>
        <w:t>главным секретарём – Доронину Т.Ю. (СОШ № 3), старшими судьями назначить Соловьёва Г.А.(</w:t>
      </w:r>
      <w:r>
        <w:rPr>
          <w:rFonts w:eastAsia="Calibri"/>
          <w:sz w:val="26"/>
          <w:szCs w:val="26"/>
          <w:lang w:eastAsia="en-US"/>
        </w:rPr>
        <w:t xml:space="preserve"> МБУ ДО ДТ ст. Васюринской</w:t>
      </w:r>
      <w:r>
        <w:rPr>
          <w:sz w:val="28"/>
          <w:szCs w:val="28"/>
        </w:rPr>
        <w:t>), Иванову Н.П. (МАОУ ДОД ЦРТДЮ Динского района)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у-технологу КУХЭС С.А. Красюк обеспечить на соревнованиях присутствие медицинского работни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детей в пути следования и во время проведения соревнований возложить на руководителей О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Директору КУ ИМЦ (Рудкова) обеспечить наградной материал и методическое сопровождение проведения соревнований по спортивному туризму в зачёт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кубанской Спартакиады среди учащихся общеобразовательных школ «Спортивные надежды Кубани»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риказа возложить на ведущего специалиста отдела воспитательной работы управления образования А.В.Савкин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образования                             М.А.Ежк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08.10.2015 г. №  5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center"/>
        <w:rPr/>
      </w:pPr>
      <w:r>
        <w:rPr>
          <w:b/>
          <w:sz w:val="28"/>
          <w:szCs w:val="28"/>
        </w:rPr>
        <w:t xml:space="preserve">«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соревнований по спортивному туризму в рамках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кубанской Спартакиады среди учащихся общеобразовательных школ «Спортивные надежды Кубани» среди учащихся общеобразовательных учреждений Д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1"/>
        <w:ind w:left="0" w:right="17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auto" w:line="360"/>
      <w:ind w:left="170" w:right="170" w:firstLine="680"/>
      <w:jc w:val="both"/>
    </w:pPr>
    <w:rPr>
      <w:sz w:val="28"/>
      <w:szCs w:val="24"/>
    </w:rPr>
  </w:style>
  <w:style w:type="paragraph" w:styleId="Style15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2:00Z</dcterms:created>
  <dc:creator>Dinsk</dc:creator>
  <dc:description/>
  <cp:keywords/>
  <dc:language>en-US</dc:language>
  <cp:lastModifiedBy>user</cp:lastModifiedBy>
  <cp:lastPrinted>2012-05-10T09:08:00Z</cp:lastPrinted>
  <dcterms:modified xsi:type="dcterms:W3CDTF">2015-10-12T07:08:00Z</dcterms:modified>
  <cp:revision>41</cp:revision>
  <dc:subject/>
  <dc:title>УПРАВЛЕНИЕ ОБРАЗОВАНИЯ</dc:title>
</cp:coreProperties>
</file>