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0 февраля 2016г.                                                                                        №  8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их проектов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рика - ЮНИО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нкурсе учебно-исследовательских проектов школьников «Эврика-ЮНИОР» Малой академии наук учащихся Кубани, утверждённого приказом ДОН № 3078 от 29.09.2009г.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муниципальный этап краевого конкурса учебно-исследовательских проектов школьников «Эврика-ЮНИОР» (далее Конкурс) для учащихся 5-8-х классов </w:t>
      </w:r>
      <w:r>
        <w:rPr>
          <w:b/>
          <w:sz w:val="28"/>
          <w:szCs w:val="28"/>
        </w:rPr>
        <w:t>9 апреля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есто проведения: </w:t>
      </w:r>
      <w:r>
        <w:rPr>
          <w:b/>
          <w:sz w:val="28"/>
          <w:szCs w:val="28"/>
        </w:rPr>
        <w:t>БОУ СОШ № 2, ст. Динска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Время проведения: </w:t>
      </w:r>
      <w:r>
        <w:rPr>
          <w:b/>
          <w:sz w:val="28"/>
          <w:szCs w:val="28"/>
        </w:rPr>
        <w:t>10-00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для организации и проведения Конкурса в следующем состав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Рудкова С.Г., директор КУ ИМЦ- председатель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Болезина Е.В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ницкая Е.Н., методист КУ ИМЦ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чёная Т.В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ливанова Л.Н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хомор Л.И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хомова О.Н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сторная М.В., методист КУ ИМЦ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иба Т.Ю., методист КУ ИМ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митренко Н.М., директор БОУСОШ № 2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сарева С.А., зам. директора БОУСОШ № 2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улёва Г.Л., зам. директора БОУСОШ №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ь в оргкомитет Конкурса  (каб. № 14) </w:t>
      </w:r>
      <w:r>
        <w:rPr>
          <w:b/>
          <w:sz w:val="28"/>
          <w:szCs w:val="28"/>
        </w:rPr>
        <w:t>до 4 апреля 2016г.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образовательного учреждения (на электронном и бумажном носителях)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е проекты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(после предоставления заявок 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5. Провести районную выставку творческих работ для учащихся 5-11-х классов </w:t>
      </w:r>
      <w:r>
        <w:rPr>
          <w:b/>
          <w:sz w:val="28"/>
          <w:szCs w:val="28"/>
        </w:rPr>
        <w:t>9 апреля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Место проведения: </w:t>
      </w:r>
      <w:r>
        <w:rPr>
          <w:b/>
          <w:sz w:val="28"/>
          <w:szCs w:val="28"/>
        </w:rPr>
        <w:t>БОУ СОШ № 2, ст. Динска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Время проведения: </w:t>
      </w:r>
      <w:r>
        <w:rPr>
          <w:b/>
          <w:sz w:val="28"/>
          <w:szCs w:val="28"/>
        </w:rPr>
        <w:t>10-00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едставить в оргкомитет  (каб. № 14) </w:t>
      </w:r>
      <w:r>
        <w:rPr>
          <w:b/>
          <w:sz w:val="28"/>
          <w:szCs w:val="28"/>
        </w:rPr>
        <w:t>до 4 апреля 2016г.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образовательного учреждения на участие в выставке (на электронном и бумажном носителях)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 Руководителям  образовательных оргшанизац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явку на Конкурс участников и членов жюр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ить выставочные стенды творческих работ учащихся от каждой образовательной организации в день проведения </w:t>
      </w:r>
      <w:r>
        <w:rPr>
          <w:b/>
          <w:sz w:val="28"/>
          <w:szCs w:val="28"/>
        </w:rPr>
        <w:t>до 9-30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возложить на Рудкову С.Г., директора  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М.А. Еж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чёная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-15-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7:00Z</dcterms:created>
  <dc:creator>Татьяна Васильевна</dc:creator>
  <dc:description/>
  <cp:keywords/>
  <dc:language>en-US</dc:language>
  <cp:lastModifiedBy>Pechenaya</cp:lastModifiedBy>
  <cp:lastPrinted>2016-02-24T15:18:00Z</cp:lastPrinted>
  <dcterms:modified xsi:type="dcterms:W3CDTF">2016-02-24T12:18:00Z</dcterms:modified>
  <cp:revision>74</cp:revision>
  <dc:subject/>
  <dc:title/>
</cp:coreProperties>
</file>