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5г.                                                                         № 5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районной научно-практической конференции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0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Дети Кубани» и районной подпрограммы «Одарённые дети», </w:t>
      </w:r>
      <w:r>
        <w:rPr>
          <w:color w:val="000000"/>
          <w:sz w:val="28"/>
          <w:szCs w:val="28"/>
        </w:rPr>
        <w:t xml:space="preserve">развития интеллектуального потенциала обучающихся; выявление детей, склонных к познавательной и исследовательской деятельности, вовлечения их в исследовательскую деятельность в различных областях науки, техники, культуры;  развития навыков проектной, научной, аналитической работы; практического применения знаний, полученных в процессе обучения; оказания обучающимся, склонным к исследовательской деятельности, организационной и методической поддержки </w:t>
      </w:r>
      <w:r>
        <w:rPr>
          <w:sz w:val="28"/>
          <w:szCs w:val="28"/>
        </w:rPr>
        <w:t>для успешного проведения всех этапов конкурса научных проектов школьников в рамках краевой научно-практической конференции «Эврика» Малой академии наук учащихся Кубани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районную научно-практическую конференцию школьников</w:t>
      </w:r>
      <w:r>
        <w:rPr>
          <w:sz w:val="28"/>
          <w:szCs w:val="28"/>
        </w:rPr>
        <w:t xml:space="preserve"> (муниципальный этап краевой научно-практической конференции «Эврика» Малой академии наук учащихся Кубани) для учащихся 9-11 классов </w:t>
      </w:r>
      <w:r>
        <w:rPr>
          <w:b/>
          <w:sz w:val="28"/>
          <w:szCs w:val="28"/>
        </w:rPr>
        <w:t>30 января 2016 года</w:t>
      </w:r>
      <w:r>
        <w:rPr>
          <w:sz w:val="28"/>
          <w:szCs w:val="28"/>
        </w:rPr>
        <w:t xml:space="preserve"> на базе Динской АОУ СОШ № 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 для организации и проведения НПК в следующем составе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Ежкова М.А., начальник управления образования МО Динской район – председатель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Рудкова С.Г., директор КУ ИМЦ – зам. председателя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Карпенко М.С., ведущий специалист УО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Косторная М.В., методист КУ ИМЦ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Болезина Е.В., методист КУ ИМЦ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ницкая Е.Н., методист КУ ИМЦ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чёная Т.В., методист КУ ИМЦ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ливанова Л.Н., методист КУ ИМЦ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хомор Л.И., методист КУ ИМ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хомова О.Н., методист КУ ИМЦ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ловол Л.И., директор АОУСОШ № 4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Юрченко Т.А., зам. директора АОУСОШ № 4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едставить в оргкомитет НПК </w:t>
      </w:r>
      <w:r>
        <w:rPr>
          <w:b/>
          <w:sz w:val="28"/>
          <w:szCs w:val="28"/>
        </w:rPr>
        <w:t>до 15 января 2016г</w:t>
      </w:r>
      <w:r>
        <w:rPr>
          <w:sz w:val="28"/>
          <w:szCs w:val="28"/>
        </w:rPr>
        <w:t>. следующие материалы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- заявка образовательной организации (приложение 1 Положения о НПК)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- заявка-анкета на каждого участника на бумажном и электронном носителях (приложение 2 Положения о НП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- научно-исследовательские проекты школьников </w:t>
      </w:r>
      <w:r>
        <w:rPr>
          <w:color w:val="000000"/>
          <w:sz w:val="28"/>
          <w:szCs w:val="28"/>
          <w:u w:val="single"/>
        </w:rPr>
        <w:t>(после 15.01.2016г. проекты приниматься не буду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борочный тур районной НПК в период </w:t>
      </w:r>
      <w:r>
        <w:rPr>
          <w:b/>
          <w:sz w:val="28"/>
          <w:szCs w:val="28"/>
        </w:rPr>
        <w:t>с 18 по 22 января 2016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НПК после проведения отборочного 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районной НПК, дополнив его пунктом: Организовать работу двух секций «Языкознание (английский язык)» и «Английский язы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разовательных организаций обеспечить участие в конференции максимального количества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М.А. Еж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1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У СОШ №______ на участие обучающихс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ой научно-практической конференции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03"/>
        <w:gridCol w:w="1689"/>
        <w:gridCol w:w="1690"/>
        <w:gridCol w:w="1690"/>
        <w:gridCol w:w="2151"/>
      </w:tblGrid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анк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а районной научно-практической конференции школь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6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ий адрес (с указанием </w:t>
            </w:r>
            <w:r>
              <w:rPr>
                <w:sz w:val="22"/>
                <w:szCs w:val="22"/>
                <w:u w:val="single"/>
              </w:rPr>
              <w:t>индекса</w:t>
            </w:r>
            <w:r>
              <w:rPr>
                <w:sz w:val="22"/>
                <w:szCs w:val="22"/>
              </w:rPr>
              <w:t>, край, населенный пункт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е телефоны (</w:t>
            </w:r>
            <w:r>
              <w:rPr>
                <w:sz w:val="22"/>
                <w:szCs w:val="22"/>
                <w:u w:val="single"/>
              </w:rPr>
              <w:t>федеральный код</w:t>
            </w:r>
            <w:r>
              <w:rPr>
                <w:sz w:val="22"/>
                <w:szCs w:val="22"/>
              </w:rPr>
              <w:t>, домашний, мобильны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одител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амы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апы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. ч. учреждения дополнительного обра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лное</w:t>
            </w:r>
            <w:r>
              <w:rPr>
                <w:sz w:val="22"/>
                <w:szCs w:val="22"/>
              </w:rPr>
              <w:t xml:space="preserve"> название образовательного учреждения (</w:t>
            </w:r>
            <w:r>
              <w:rPr>
                <w:sz w:val="22"/>
                <w:szCs w:val="22"/>
                <w:u w:val="single"/>
              </w:rPr>
              <w:t>в соответствии с Уставо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образовательного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федерального код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 образовательного учреждени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научном руководите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учного руководител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 должность, место работы, научного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е телефоны (</w:t>
            </w:r>
            <w:r>
              <w:rPr>
                <w:sz w:val="22"/>
                <w:szCs w:val="22"/>
                <w:u w:val="single"/>
              </w:rPr>
              <w:t>федеральный код</w:t>
            </w:r>
            <w:r>
              <w:rPr>
                <w:sz w:val="22"/>
                <w:szCs w:val="22"/>
              </w:rPr>
              <w:t>, домашний, мобильны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о на конкурс в электронном ви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-заяв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 (тезис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 демонстрации при выступлении технические средства (компьютер, мультимедийная установка,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7:00Z</dcterms:created>
  <dc:creator>Татьяна Васильевна</dc:creator>
  <dc:description/>
  <cp:keywords/>
  <dc:language>en-US</dc:language>
  <cp:lastModifiedBy>Pechenaya</cp:lastModifiedBy>
  <cp:lastPrinted>2014-12-02T14:37:00Z</cp:lastPrinted>
  <dcterms:modified xsi:type="dcterms:W3CDTF">2015-11-27T06:13:00Z</dcterms:modified>
  <cp:revision>114</cp:revision>
  <dc:subject/>
  <dc:title/>
</cp:coreProperties>
</file>