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ско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М.А. Еж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ервенства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лейболу среди учащихся 5-6 классов, 7-8 классов, 9-11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чет IX Всекубанской спартакиады «Спортивные надежды Куб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ащихся общеобразовательных ш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пуляризация волейбола среди школьни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численности занимающихся спортивными игр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явление лучших спортсменов и сильнейших  сборных команд шко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аганде здорового образа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лечение от вредных привычек учащихся «группы риска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льные соревнования проводятся по зона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ы 18 декабр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 17 декабря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-6 классы 16декабря 2015 года.</w:t>
      </w:r>
    </w:p>
    <w:p>
      <w:pPr>
        <w:pStyle w:val="Normal"/>
        <w:spacing w:lineRule="auto" w:line="240" w:before="0" w:after="0"/>
        <w:rPr/>
      </w:pPr>
      <w:r>
        <w:rPr/>
        <w:t>Начало соревнований в 10.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 №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 №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 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 СОШ№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№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ко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Б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судьи в зонах сдают отчет о проведенных соревнованиях главному судье по волейбол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ые соревнования проводятся на базе ДЮСШ № 3 пос. Агрон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классы 21 декабря 7-8 классы 22 декабря, 9-11 классы 23 декабря  2015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Е.С. Попов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озыгрыш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 зонах проводятся по круговой системе в каждой возрастной группе (расписание на местах) или по круговой системе. Соревнования в финале проводятся по круговой систем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иметь единую спортивную форму с номерами, согласно правил соревнований по волейбол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12 человек (10 участников, 1 тренер-преподаватель, 1 судь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на соревнования за счет средств командирующей организа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призовые места, награждаются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6:00Z</dcterms:created>
  <dc:creator>Спорт1</dc:creator>
  <dc:description/>
  <cp:keywords/>
  <dc:language>en-US</dc:language>
  <cp:lastModifiedBy>user</cp:lastModifiedBy>
  <cp:lastPrinted>2015-12-07T16:40:00Z</cp:lastPrinted>
  <dcterms:modified xsi:type="dcterms:W3CDTF">2015-12-11T08:36:00Z</dcterms:modified>
  <cp:revision>10</cp:revision>
  <dc:subject/>
  <dc:title/>
</cp:coreProperties>
</file>