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15г.                                                                                  №271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андировании команды на краевые финальные соревнования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ь олимпийская против наркот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раевого плана спортивных мероприятий, Положения о проведении финальных соревнованиях «Кубань олимпийская против наркотиков» п р и к а з ы в а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ть 25 ноября 2015г. команду  учащихся  БОУ СОШ № 2, в ст. Стародеревяновскую  Каневского района (спорткомплекс «Юность» ул. Красная,126б) для участия в краевых финальных соревнованиях «Кубань олимпийская против наркотиков» (Список 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БОУ СОШ № 2 Н.М. Дмитренко: 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обеспечить участие команды в  краевых финальных соревнованиях «Кубань олимпийская против наркотиков»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структажи по технике безопасного поведения детей в ходе проведения мероприятия и в пути следования, беседу о правилах поведения в общественном месте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участников соревнований единой спортивной формой, необходимыми документами согласно Положению о проведении соревнований; 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ответственных за жизнь и здоровье детей в пути следования и во время проведения соревновани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двоз команды школьников на соревнования и обратно 25.11.2015г. школьным автобусам БОУ СОШ № 2 (Дмитренко)  ПАЗ 32053-70, госномер К987УС93, водитель Вайлов В.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детей в пути следования и во время проведения соревнований на руководителей БОУ СОШ № 2 Н.М.Дмитренк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 выполнением    настоящего приказа возложить на ведущего специалиста отдела воспитательной работы управления образования Савк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М.А.Еж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>17.11.2015 г. №  271-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/>
      </w:pPr>
      <w:r>
        <w:rPr>
          <w:color w:val="000000"/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 xml:space="preserve">О командировании команды на краевые финальные соревнования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ь олимпийская против наркотиков»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Dinsk</dc:creator>
  <dc:description/>
  <cp:keywords/>
  <dc:language>en-US</dc:language>
  <cp:lastModifiedBy>user</cp:lastModifiedBy>
  <cp:lastPrinted>2015-09-23T15:35:00Z</cp:lastPrinted>
  <dcterms:modified xsi:type="dcterms:W3CDTF">2015-11-18T11:50:00Z</dcterms:modified>
  <cp:revision>18</cp:revision>
  <dc:subject/>
  <dc:title>УПРАВЛЕНИЕ ОБРАЗОВАНИЯ</dc:title>
</cp:coreProperties>
</file>