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41</w:t>
      </w:r>
      <w:r>
        <w:rPr>
          <w:sz w:val="28"/>
          <w:szCs w:val="28"/>
        </w:rPr>
        <w:t>-к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библиотекарей на научно-практическ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ю в г. Санкт-Петербург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исьма министерства образования и науки Краснодарского края от 16.10.2015 г. № 47-16053/15-14   п р и к а з ы в а 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 Направить  библиотекарей  Склярову Светлану Юрьевну, заведующую библиотекой БОУСОШ №10, Стаценко Ирину Викторовну, библиотекаря БОУ СОШ № 28   26-27 октября 2015 г. для участия в  мероприят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учно-практической конференция  будет проходить по адресу: г. Санкт-Петербург, 9-ая линия Васильевского острова,д.8, Дом детского технического творчества «Техноарт» (26 октября), г. Санкт-Петербург, Малый пр., д.54,Фонд поддержки образования (27 октябр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 Руководителям ОУ №10 (Ефременко), №28 (Мнацаканян) обеспечить участие библиотекарей в научно-практической конференции 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Контроль за исполнением  приказа возложить на директора КУ ИМЦ Рудкову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М.А. 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27-0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№ 241-к   от    16.10.2015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правлении библиотекарей на научно-практическ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ю в г.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КУИМЦ системы образов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Т.В.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У ИМЦ  </w:t>
        <w:tab/>
        <w:tab/>
        <w:tab/>
        <w:tab/>
        <w:tab/>
        <w:tab/>
        <w:t xml:space="preserve">С.Г. Ру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>О. А. Чуб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4:00Z</dcterms:created>
  <dc:creator>User</dc:creator>
  <dc:description/>
  <cp:keywords/>
  <dc:language>en-US</dc:language>
  <cp:lastModifiedBy>User</cp:lastModifiedBy>
  <cp:lastPrinted>2014-11-18T13:08:00Z</cp:lastPrinted>
  <dcterms:modified xsi:type="dcterms:W3CDTF">2015-10-19T07:38:00Z</dcterms:modified>
  <cp:revision>42</cp:revision>
  <dc:subject/>
  <dc:title/>
</cp:coreProperties>
</file>