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5                                                                                          № 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едметно - метод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, информационно-методического центра, на основании приказа министерства образования и науки Краснодарского края от 13.07.2015г. № 3383, в соответствии с Перечнем общеобразовательных предметов, по которым проводится   школьников, утвержденным приказом Министерства образования и науки России от 23.04.2009года № 134, п р и к а з ы в а ю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метно-методическую комиссию, в состав которой входят методисты,  курирующие общеобразовательные предметы, включенные в перечень Всероссийской  и региональной олимпиады школьников (Приложение).</w:t>
      </w:r>
    </w:p>
    <w:p>
      <w:pPr>
        <w:pStyle w:val="Normal"/>
        <w:ind w:left="-360" w:firstLine="644"/>
        <w:jc w:val="both"/>
        <w:rPr/>
      </w:pPr>
      <w:r>
        <w:rPr>
          <w:sz w:val="28"/>
          <w:szCs w:val="28"/>
        </w:rPr>
        <w:t>2. Методистам, входящим в предметно-методическую комиссию подготовить задания соответствующего уровня для школьного этапа Всероссийской олимпиады школьников в срок до 20.09.2015г., для школьного этапа региональных олимпиад до 20.09.201</w:t>
      </w:r>
      <w:bookmarkStart w:id="0" w:name="_GoBack"/>
      <w:bookmarkEnd w:id="0"/>
      <w:r>
        <w:rPr>
          <w:sz w:val="28"/>
          <w:szCs w:val="28"/>
        </w:rPr>
        <w:t>5г. (Кубановедение, политехническая, журналистика, математика для учащихся 5-8 классов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директора  КУ ИМЦ С.Г. Рудкову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М.А. 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248" w:firstLine="72"/>
        <w:rPr>
          <w:caps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 04.09.2015г.   № 463</w:t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етодис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руемый 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, журнал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анова Л.Н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астрономия, политехни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 Л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обществознание, Кубановедение, право, технология, география, экономик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ая Т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технология, искусство (МХ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Ю.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кая Е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химия, биология, э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А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04.09. 2015  г.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едметно - методической комиссии 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</w:t>
        <w:tab/>
        <w:tab/>
        <w:tab/>
        <w:tab/>
        <w:tab/>
        <w:tab/>
        <w:tab/>
        <w:tab/>
        <w:t>С.Г. 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6:00Z</dcterms:created>
  <dc:creator>Admin</dc:creator>
  <dc:description/>
  <cp:keywords/>
  <dc:language>en-US</dc:language>
  <cp:lastModifiedBy>Admin</cp:lastModifiedBy>
  <dcterms:modified xsi:type="dcterms:W3CDTF">2015-09-08T05:34:00Z</dcterms:modified>
  <cp:revision>9</cp:revision>
  <dc:subject/>
  <dc:title>УПРАВЛЕНИЕ ОБРАЗОВАНИЯ</dc:title>
</cp:coreProperties>
</file>