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5                                                                                  № 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школьного  этапа всероссийской и региональ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2015-2016 учебном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, информационно-методического центра, на основании приказа министерства образования и науки Краснодарского края от 13.07.2015г. № 3383, в соответствии с Перечнем общеобразовательных предметов, по которым проводится   школьников, утвержденным приказом Министерства образования и науки России от 23.04.2009года № 134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 КУ ИМЦ  (Рудковой С.Г.):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одготовку методического обеспечения школьного этапа всероссийской олимпиады до 2</w:t>
      </w:r>
      <w:bookmarkStart w:id="0" w:name="_GoBack"/>
      <w:bookmarkEnd w:id="0"/>
      <w:r>
        <w:rPr>
          <w:sz w:val="28"/>
          <w:szCs w:val="28"/>
        </w:rPr>
        <w:t>0.09.2015г., школьного этапа региональных олимпиад до 20.09.2015г.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ответственной за распространение олимпиадных заданий  школьного этапа методиста Маницкую Е.Н., возложив на нее ответственность  за неразглашение содержания олимпиадных заданий  и ответов к н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У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ab/>
        <w:t>2.1. Провести школьный этап всероссийской олимпиады  школьников   по заданиям, разработанным предметно-методической комиссией  КУ ИМЦ  в следующие срок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ение (5-11), политехническая (10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5-11), ОБЖ (7-11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5-11), физическая культура (5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(5-11), немецкий язык (5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6-11), право (9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7-11), информатика (5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5-11), обществознание (6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(8-11), искусство (МХК) (5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6-11), технология (5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11), история (5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(5-11), экология (9-1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(10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5</w:t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440"/>
        <w:jc w:val="both"/>
        <w:rPr/>
      </w:pPr>
      <w:r>
        <w:rPr>
          <w:sz w:val="28"/>
          <w:szCs w:val="28"/>
        </w:rPr>
        <w:t>2.2. Назначить организационный комитет по проведению школьного этапа всероссийской олимпиады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2.3. Сдать аналитический отчет школьного этапа олимпиады до 20.10.2015г. в КУ ИМЦ,  каб. №14, Маницкой Е.Н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директора  КУ ИМЦ Рудкову С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ab/>
        <w:t>М.А. Е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04.09. 2015 г. 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школьного  этапа всероссийской и региональ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2015-2016 учебном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Ц</w:t>
        <w:tab/>
        <w:tab/>
        <w:tab/>
        <w:tab/>
        <w:tab/>
        <w:tab/>
        <w:tab/>
        <w:tab/>
        <w:t>Е.Н. Ма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МЦ</w:t>
        <w:tab/>
        <w:tab/>
        <w:tab/>
        <w:tab/>
        <w:tab/>
        <w:tab/>
        <w:tab/>
        <w:tab/>
        <w:t>С.Г. Руд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5:00Z</dcterms:created>
  <dc:creator>Admin</dc:creator>
  <dc:description/>
  <cp:keywords/>
  <dc:language>en-US</dc:language>
  <cp:lastModifiedBy>Admin</cp:lastModifiedBy>
  <cp:lastPrinted>2012-10-01T09:40:00Z</cp:lastPrinted>
  <dcterms:modified xsi:type="dcterms:W3CDTF">2015-09-08T05:33:00Z</dcterms:modified>
  <cp:revision>25</cp:revision>
  <dc:subject/>
  <dc:title>УПРАВЛЕНИЕ ОБРАЗОВАНИЯ</dc:title>
</cp:coreProperties>
</file>