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 .11.  2015 г.                                                                              № 278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Д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частии в краевом семина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овместного письма министерства образования и науки Краснодарского края и государственного бюджетного образовательного учреждения «Института развития образования» от  23.11.2015г. №01-20/2676 «Об участии в краевом семинаре методистов по библиотечным фондам, руководителей МО школьных библиотекарей»  </w:t>
      </w:r>
      <w:r>
        <w:rPr>
          <w:spacing w:val="74"/>
          <w:sz w:val="28"/>
          <w:szCs w:val="28"/>
        </w:rPr>
        <w:t>приказы</w:t>
      </w:r>
      <w:r>
        <w:rPr>
          <w:sz w:val="28"/>
          <w:szCs w:val="28"/>
        </w:rPr>
        <w:t xml:space="preserve">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Директору бюджетного общеобразовательного учреждения муниципального образования Динской район «Средняя общеобразовательная школа №10» (Ефременко) направить   Ивко Ольгу Вячеславовну, зам. директора по УВР, Склярову Светлану Юрьевну, зав. библиоте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бюджетного общеобразовательного учреждения муниципального образования Динской район «Средняя общеобразовательная школа №30» (Максен) направить Луговских Ольгу Викторовну;</w:t>
      </w:r>
    </w:p>
    <w:p>
      <w:pPr>
        <w:pStyle w:val="Normal"/>
        <w:jc w:val="both"/>
        <w:rPr/>
      </w:pPr>
      <w:r>
        <w:rPr>
          <w:sz w:val="28"/>
          <w:szCs w:val="28"/>
        </w:rPr>
        <w:t>3. Директору бюджетного общеобразовательного учреждения муниципального образования Динской район «Средняя общеобразовательная школа №3» (Кузнецов) направить Степанькову Ольгу Николаевну, зав. библиоте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 Директор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енного учреждения муниципального образования Динской район «Информационно – методический центр системы образования» направить Шевцову Татьяну Владимировну, методиста по библиотечным фон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 декабря 2015      для работы в краевом семинаре «Электронно-информационные образовательные ресурсы школьной библиотеки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 проведения мероприятия: г. Краснодар, ул. Сормовская, 167, ГБОУ институт развития образования в 11.00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    Контроль  выполнения настоящего приказа оставляю за собой.</w:t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right="19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right="19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0" w:right="19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чальник управления образования                            М.А. Ежкова</w:t>
      </w:r>
    </w:p>
    <w:p>
      <w:pPr>
        <w:pStyle w:val="Normal"/>
        <w:shd w:fill="FFFFFF" w:val="clear"/>
        <w:spacing w:lineRule="exact" w:line="317"/>
        <w:ind w:left="-180" w:right="19" w:hanging="540"/>
        <w:jc w:val="both"/>
        <w:rPr/>
      </w:pPr>
      <w:r>
        <w:rPr>
          <w:sz w:val="18"/>
          <w:szCs w:val="18"/>
        </w:rPr>
        <w:t xml:space="preserve">                               </w:t>
      </w:r>
    </w:p>
    <w:p>
      <w:pPr>
        <w:pStyle w:val="Normal"/>
        <w:shd w:fill="FFFFFF" w:val="clear"/>
        <w:spacing w:lineRule="exact" w:line="317"/>
        <w:ind w:left="-180" w:right="19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317"/>
        <w:ind w:left="-180" w:right="19" w:hanging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17"/>
        <w:ind w:left="-180" w:right="19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Шевцова, </w:t>
      </w:r>
    </w:p>
    <w:p>
      <w:pPr>
        <w:pStyle w:val="Normal"/>
        <w:shd w:fill="FFFFFF" w:val="clear"/>
        <w:spacing w:lineRule="exact" w:line="317"/>
        <w:ind w:left="-180" w:right="19" w:hanging="540"/>
        <w:jc w:val="both"/>
        <w:rPr>
          <w:sz w:val="18"/>
          <w:szCs w:val="18"/>
        </w:rPr>
      </w:pPr>
      <w:r>
        <w:rPr>
          <w:sz w:val="18"/>
          <w:szCs w:val="18"/>
        </w:rPr>
        <w:t>6-27-04</w:t>
      </w:r>
    </w:p>
    <w:p>
      <w:pPr>
        <w:pStyle w:val="Normal"/>
        <w:shd w:fill="FFFFFF" w:val="clear"/>
        <w:spacing w:lineRule="exact" w:line="317"/>
        <w:ind w:right="19" w:firstLine="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22:00Z</dcterms:created>
  <dc:creator>USER</dc:creator>
  <dc:description/>
  <cp:keywords/>
  <dc:language>en-US</dc:language>
  <cp:lastModifiedBy>USER</cp:lastModifiedBy>
  <cp:lastPrinted>2015-11-30T15:16:00Z</cp:lastPrinted>
  <dcterms:modified xsi:type="dcterms:W3CDTF">2015-11-30T09:25:00Z</dcterms:modified>
  <cp:revision>100</cp:revision>
  <dc:subject/>
  <dc:title/>
</cp:coreProperties>
</file>