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Style31"/>
        <w:widowControl/>
        <w:spacing w:before="96" w:after="5"/>
        <w:jc w:val="both"/>
        <w:rPr>
          <w:rStyle w:val="FontStyle11"/>
          <w:spacing w:val="70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Style31"/>
        <w:widowControl/>
        <w:spacing w:before="96" w:after="5"/>
        <w:ind w:left="3907" w:hanging="0"/>
        <w:jc w:val="both"/>
        <w:rPr>
          <w:rStyle w:val="FontStyle11"/>
          <w:spacing w:val="70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>17.11..2015 г.</w:t>
      </w:r>
    </w:p>
    <w:p>
      <w:pPr>
        <w:pStyle w:val="Style51"/>
        <w:widowControl/>
        <w:spacing w:before="14" w:after="0"/>
        <w:jc w:val="right"/>
        <w:rPr>
          <w:rStyle w:val="FontStyle11"/>
          <w:sz w:val="28"/>
          <w:szCs w:val="28"/>
        </w:rPr>
      </w:pPr>
      <w:r>
        <w:br w:type="column"/>
      </w:r>
      <w:r>
        <w:rPr>
          <w:rStyle w:val="FontStyle11"/>
          <w:sz w:val="28"/>
          <w:szCs w:val="28"/>
        </w:rPr>
        <w:t xml:space="preserve">№    </w:t>
      </w:r>
      <w:r>
        <w:rPr>
          <w:rStyle w:val="FontStyle11"/>
          <w:sz w:val="28"/>
          <w:szCs w:val="28"/>
        </w:rPr>
        <w:t>592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cols w:num="2" w:equalWidth="false" w:sep="false">
            <w:col w:w="2126" w:space="5352"/>
            <w:col w:w="2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соревнований по бадминтону среди учащихся </w:t>
      </w:r>
    </w:p>
    <w:p>
      <w:pPr>
        <w:pStyle w:val="Normal"/>
        <w:ind w:right="426" w:hanging="0"/>
        <w:jc w:val="center"/>
        <w:rPr/>
      </w:pPr>
      <w:r>
        <w:rPr>
          <w:b/>
          <w:sz w:val="28"/>
          <w:szCs w:val="28"/>
        </w:rPr>
        <w:t xml:space="preserve">5-6, 7-8, 9-11 классов в зачёт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кубанской спартакиады среди учащихся общеобразовательных школ «Спортивные надежды Куб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 целью популяризации бадминтона среди учащихся, активизации спортивно-массовой работы среди школьников, выявления лучших спортсменов и сильнейших сборных команд школ, отвлечения от вредных привычек учащихся «группы риска» п р и к а з ы в а 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ервенство Динского района по бадминтону  среди  учащих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-6, 7-8, 9-11 классов (мальчики и девочки) в зачёт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кубанской Спартакиады среди учащихся общеобразовательных школ «Спортивные надежды Кубани» согласно Положению (прилагается)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ям ОУ подготовить команды и принять участие в первенстве  Динского района по бадминтону среди учащихся 5-6, 7-8, 9-11 классов: </w:t>
      </w:r>
      <w:r>
        <w:rPr>
          <w:b/>
          <w:sz w:val="28"/>
          <w:szCs w:val="28"/>
        </w:rPr>
        <w:t xml:space="preserve">24 ноября 2015г. (9-11 классы), 25 ноября 2015г. (7-8 классы), 26 ноября 2015г. (5-6 классы). </w:t>
      </w:r>
      <w:r>
        <w:rPr>
          <w:sz w:val="28"/>
          <w:szCs w:val="28"/>
        </w:rPr>
        <w:t xml:space="preserve">Начало соревнований в </w:t>
      </w:r>
      <w:r>
        <w:rPr>
          <w:b/>
          <w:sz w:val="28"/>
          <w:szCs w:val="28"/>
        </w:rPr>
        <w:t xml:space="preserve">10 часов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ести на базе БОУ СОШ № 2 (Дмитренко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у БОУ СОШ № 2 Н.М.Дмитренко подготовить место для проведения соревн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удьёй соревнований назначить </w:t>
      </w:r>
      <w:r>
        <w:rPr>
          <w:b/>
          <w:sz w:val="28"/>
          <w:szCs w:val="28"/>
        </w:rPr>
        <w:t>Путилину Л.А. БОУСОШ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Руководителям О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одготовить команды и принять участие в соревнованиях по спортивному туризму согласно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ровести инструктаж по технике безопасного поведения детей в ходе проведения соревнований и в пути следования, беседу о правилах поведения в обществен  ном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участников соревнований единой спортивной формой, необходимыми документами согласно Положению о проведении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назначить ответственных за жизнь и здоровье детей в пути следования и во время проведения соревнований.</w:t>
      </w:r>
    </w:p>
    <w:p>
      <w:pPr>
        <w:pStyle w:val="Normal"/>
        <w:numPr>
          <w:ilvl w:val="0"/>
          <w:numId w:val="2"/>
        </w:numPr>
        <w:ind w:left="644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жизнь и здоровье детей в пути следования и во время проведения соревнований возложить на руководителей ОУ.</w:t>
      </w:r>
    </w:p>
    <w:p>
      <w:pPr>
        <w:pStyle w:val="Normal"/>
        <w:numPr>
          <w:ilvl w:val="0"/>
          <w:numId w:val="2"/>
        </w:numPr>
        <w:ind w:left="644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у-технологу КУХЭС С.А. Красюк обеспечить на соревнованиях присутствие медицинского работни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ведущего специалиста  отдела  воспитательной  работы  управления  образования Савкину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exac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М.А.Е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инской район от  17.11.2015 г. № 5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соревнований по бадминтону среди учащихся </w:t>
      </w:r>
    </w:p>
    <w:p>
      <w:pPr>
        <w:pStyle w:val="Normal"/>
        <w:ind w:right="426" w:hanging="0"/>
        <w:jc w:val="center"/>
        <w:rPr/>
      </w:pPr>
      <w:r>
        <w:rPr>
          <w:b/>
          <w:sz w:val="28"/>
          <w:szCs w:val="28"/>
        </w:rPr>
        <w:t xml:space="preserve">5-6, 7-8, 9-11 классов в зачёт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кубанской спартакиады среди учащихся общеобразовательных школ «Спортивные надежды Куба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ён:                                        А.В.Савкин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03:00Z</dcterms:created>
  <dc:creator>Dinsk</dc:creator>
  <dc:description/>
  <cp:keywords/>
  <dc:language>en-US</dc:language>
  <cp:lastModifiedBy>user</cp:lastModifiedBy>
  <cp:lastPrinted>2015-02-24T11:18:00Z</cp:lastPrinted>
  <dcterms:modified xsi:type="dcterms:W3CDTF">2015-11-18T05:09:00Z</dcterms:modified>
  <cp:revision>22</cp:revision>
  <dc:subject/>
  <dc:title>УПРАВЛЕНИЕ ОБРАЗОВАНИЯ АДМИНИСТРАЦИИ МУНИЦИПАЛЬНОГО ОБРАЗОВАНИЯ</dc:title>
</cp:coreProperties>
</file>