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-540" w:right="-1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.12. 2015 г.                                                                                   № 643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shd w:fill="FFFFFF" w:val="clear"/>
        <w:spacing w:lineRule="exact" w:line="317" w:before="5" w:after="0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айонного педагогического фестивал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ередовой педагогический опыт»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общения, систематизации и популяризации передового педагогического опыта, пополнения муниципального банка данных передового педагогического опыта, на основании приказа управления образования от 02.11.2015 г. № 564 «О проведении районного педагогического фестиваля «Передовой педагогический опыт», 11 декабря 2015 года был проведен районный педагогический фестиваль «Передовой педагогический опыт», в работе секций которого приняли участие  59 педагогов из школ района, больше, чем в 2014-2015 уч.г. на 13 участников (из СОШ №1, 2, 3, 4, 6, 10, 13, 15, 20, 29, 30, 31, 34, 35, 38, ЧОУ). В работе педфестиваля не приняли участие СОШ № 5, 7, 9, 14, 25, 26, 28, 37, 39, 53, ОСОШ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5 секциях фестиваля было представлено  45 работ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ьное обучение. Подготовка к ЕГЭ. Кубановедение - 9 работ;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овационная работа. Инновационный проект – 9 работ;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ФГОС – 10;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- Опыт практической работы учителя – 9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инновационной и практической работы учителя - 8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1. Утвердить решение жюри секций по итогам </w:t>
      </w:r>
      <w:r>
        <w:rPr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педагогического фестиваля «Передовой педагогический опы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2. Выдать сертификаты участникам фестиваля:</w:t>
      </w:r>
    </w:p>
    <w:p>
      <w:pPr>
        <w:pStyle w:val="Normal"/>
        <w:numPr>
          <w:ilvl w:val="0"/>
          <w:numId w:val="2"/>
        </w:numPr>
        <w:ind w:left="180" w:right="-1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: 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женко Светлана Александровна, учитель биологии СОШ №1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жинская Валентина Владимировна, учитель начальных классов СОШ №1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иба Анна Николаевна, учитель начальных классов СОШ №1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това Наталья Сергеевна, учитель начальных классов СОШ №1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дуллаева Галина Ивановна, учитель начальных классов СОШ №1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кольцева Анна Витальевна, учитель математики СОШ №1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ицкая Людмила Николаевна, учитель математики СОШ №1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занцева Ольга Александровна, учитель русского языка и литературы СОШ №1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саков Сергей Анатольевич, учитель информатики СОШ №1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хих Наталья Викторовна, учитель русского языка и литературы СОШ №2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никова Маргарита Юрьевна, учитель математики СОШ №2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мазова Ирина Алексеевна, учитель математики СОШ №2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ая Елена Валерьевна, учитель начальных классов СОШ №3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к Марина Леонидовна, учитель начальных классов СОШ №3 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ченко Светлана Семеновна, учитель русского языка и литературы СОШ №4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ярова Светлана Юрьевна, библиотекарь СОШ №10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Жукова Марина Дмитриевна, преподаватель-организатор ОБЖ СОШ №13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блая Владимир Амурович, учитель истории и обществознания СОШ №30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каченко Елена Петровна, учитель истории и обществознания СОШ №34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ых Зинаида Леонидовна, учитель биологии СОШ №35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ширина Наталья Николаевна, заместитель директора по УВР СОШ №38</w:t>
      </w:r>
    </w:p>
    <w:p>
      <w:pPr>
        <w:pStyle w:val="Normal"/>
        <w:numPr>
          <w:ilvl w:val="0"/>
          <w:numId w:val="3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астырная Наталья Николаевна, заместитель директора по ВР СОШ №38</w:t>
      </w:r>
    </w:p>
    <w:p>
      <w:pPr>
        <w:pStyle w:val="Normal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right="-185" w:hanging="360"/>
        <w:jc w:val="both"/>
        <w:rPr/>
      </w:pPr>
      <w:r>
        <w:rPr>
          <w:b/>
          <w:sz w:val="28"/>
          <w:szCs w:val="28"/>
        </w:rPr>
        <w:t>призеры: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Туркова Ирэн Салмановна, учитель истории и обществознания СОШ №1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2. Кузьменко Елена Александровна, учитель начальных классов СОШ №1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3. Цыбулина Елена Леонидовна, учитель начальных классов СОШ №1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4. Усманова Анна Викторовна, учитель истории и обществознания СОШ №2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. Тутаева Ирина Львовна, учитель начальных классов СОШ №2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 Асташова Елена Валентиновна, учитель начальных классов СОШ №2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ссол Надежда Дмитриевна, учитель начальных классов СОШ №2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8. Евстигнеева Татьяна Юрьевна, учитель начальных классов СОШ №2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9. Малеева Галина Юрьевна, учитель начальных классов СОШ №2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0. Соловьева Ольга Ивовна, заведующая школьной библиотекой СОШ №4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1. Бормотова Ольга Владимировна, учитель физики СОШ №10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2. Лявина Вера Сергеевна, учитель математики СОШ №20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3. Алименко Денис Николаевич, учитель информатики СОШ №29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4. Стребличенко Елена Анатольевна, учитель русского языка и литературы СОШ №29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5. Луговских Ольга Викторовна, заведующая библиотекой СОШ №30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6. Кваша Марина Юрьевна, учитель начальных классов СОШ №35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7. Бойченко Светлана Александровна, учитель английского языка СОШ №38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8. Шапкун Валентина Николаевна, учитель географии и кубановедения ЧОУ №1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9. Малышева Татьяна Вячеславовна, учитель русского языка и литературы ЧОУ №1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20. Соколова Наталия Владимировна, учитель русского языка и литературы ЧОУ №1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right="-185" w:hanging="360"/>
        <w:jc w:val="both"/>
        <w:rPr/>
      </w:pPr>
      <w:r>
        <w:rPr>
          <w:b/>
          <w:sz w:val="28"/>
          <w:szCs w:val="28"/>
        </w:rPr>
        <w:t>лауреаты: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. Черняк Елена Владимировна, социальный педагог СОШ №2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2.Завертаная Дина Владимировна, социальный педагог СОШ №2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3.Сильченко Елена Николаевна, заместитель директора СОШ №3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4.Зименко Наталья Викторовна, учитель начальных классов СОШ №4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5.Шевченко Марина Викторовна, учитель начальных классов СОШ №4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6.Хижняк Ольга Викторовна, заместитель директора НОШ №15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7.Заева Вера Владимировна, заместитель директора СОШ №20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8.Любарец Валентина Васильевна, заведующая библиотекой СОШ №31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9.Терентьева Ирина Геннадьевна, учитель истории и обществознания СОШ №34</w:t>
      </w:r>
    </w:p>
    <w:p>
      <w:pPr>
        <w:pStyle w:val="Normal"/>
        <w:ind w:left="-900" w:right="-185" w:hanging="0"/>
        <w:jc w:val="both"/>
        <w:rPr/>
      </w:pPr>
      <w:r>
        <w:rPr>
          <w:sz w:val="28"/>
          <w:szCs w:val="28"/>
        </w:rPr>
        <w:t>10.Колинько Наталья Александровна, учитель ИЗО СОШ №38</w:t>
      </w:r>
    </w:p>
    <w:p>
      <w:pPr>
        <w:pStyle w:val="Normal"/>
        <w:ind w:left="-900" w:right="-185" w:firstLine="616"/>
        <w:jc w:val="both"/>
        <w:rPr>
          <w:sz w:val="28"/>
          <w:szCs w:val="28"/>
        </w:rPr>
      </w:pPr>
      <w:r>
        <w:rPr>
          <w:sz w:val="28"/>
          <w:szCs w:val="28"/>
        </w:rPr>
        <w:t>3. Внести в районный банк передового педагогического опыта работы и опубликовать в муниципальном сборнике КУ ИМЦ «Передовой педагогический вестник»: Блаженко С.А. (СОШ №1), Мержинской В.В. (СОШ №1), Скибы А.Н. (СОШ №1), Святовой Н.С. (СОШ №1), Абдуллаевой Г.И. (СОШ №1), Колокольцевой А.В. (СОШ №1), Маницкой Л.Н. (СОШ №1), Казанцевой О.А. (СОШ №1), Карсакова С.А. (СОШ №1), Турковой И.С., (СОШ №1), Кузьменко Е.А. (СОШ №1), Цыбулиной Е.Л. (СОШ №1),  Глухих Н.В. (СОШ №2), Статниковой М.Ю. (СОШ №2), Калмазовой И.А. (СОШ №2), Усмановой А.В. (СОШ №2), Тутаевой И.Л.(СОШ №2), Асташовой Е.В.(СОШ №2), Рассол Н.Д. (СОШ №2), ЕвстигнеевойТ.Ю.(СОШ №2), Малеевой Г.Ю. (СОШ №2),  Бережной Е.В. (СОШ №3), Герк М.Л. (СОШ №3), Соловьевой О.И. (СОШ №4), Бормотовой О.В. (СОШ №10), Харченко С.С. (СОШ №4), Скляровой С.Ю. (СОШ №10), Жуковой М.Д. (СОШ №13), Лявиной В.С. (СОШ №20), Алименко Д.Н. (СОШ №29), Стребличенко Е.А. (СОШ №29), Луговских О.В. (СОШ №30), Габлая В.А. (СОШ №30), Ткаченко Е.П. (СОШ №34), Сырых З.Л. (СОШ №35), Кваши М.Ю. (СОШ №35), Кашириной Н.Н. (СОШ №38), Монастырной Н.Н. (СОШ №38), Бойченко С.А. (СОШ №38), Шапкун В.Н. (ЧОУ №1), Малышевой Т.В. (ЧОУ №1), Соколовой Н.В. (ЧОУ №1).</w:t>
      </w:r>
    </w:p>
    <w:p>
      <w:pPr>
        <w:pStyle w:val="Normal"/>
        <w:ind w:left="-851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ить звание «Лучшая муниципальная инновационная площадка – 2015» БОУ СОШ №38 по теме «Толерантность – ключевой духовно-нравственный принцип успешной социализации».</w:t>
      </w:r>
    </w:p>
    <w:p>
      <w:pPr>
        <w:pStyle w:val="Normal"/>
        <w:ind w:left="-851" w:right="-185" w:firstLine="616"/>
        <w:jc w:val="both"/>
        <w:rPr>
          <w:sz w:val="28"/>
          <w:szCs w:val="28"/>
        </w:rPr>
      </w:pPr>
      <w:r>
        <w:rPr>
          <w:sz w:val="28"/>
          <w:szCs w:val="28"/>
        </w:rPr>
        <w:t>5. Победителям и призерам:</w:t>
      </w:r>
    </w:p>
    <w:p>
      <w:pPr>
        <w:pStyle w:val="Normal"/>
        <w:ind w:left="-851" w:right="-185" w:firstLine="616"/>
        <w:jc w:val="both"/>
        <w:rPr/>
      </w:pPr>
      <w:r>
        <w:rPr>
          <w:sz w:val="28"/>
          <w:szCs w:val="28"/>
        </w:rPr>
        <w:t>5.1. Направить до 30 декабря 2015 года в КУ ИМЦ (Мухомор, каб. №1) диски (в подписанном специальном конверте для дисков) с материалами обобщенного опыта для формирования муниципального банка передового педагогического опыта.</w:t>
      </w:r>
    </w:p>
    <w:p>
      <w:pPr>
        <w:pStyle w:val="Normal"/>
        <w:ind w:left="-851" w:right="-185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править до 30 декабря 2015 года электронный вариант статьи с обобщением опыта на электронный адрес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rsg</w:t>
        </w:r>
        <w:r>
          <w:rPr>
            <w:rStyle w:val="InternetLink"/>
            <w:sz w:val="28"/>
            <w:szCs w:val="28"/>
            <w:u w:val="none"/>
          </w:rPr>
          <w:t>1961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ля сборника материалов фестиваля.</w:t>
      </w:r>
    </w:p>
    <w:p>
      <w:pPr>
        <w:pStyle w:val="Normal"/>
        <w:ind w:left="-851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У № 1, 2, 3, 4, 6, 10, 13, 15, 20, 29, 30, 31, 34, 35, 38, ЧОУ изыскать возможность материального поощрения победителей, лауреатов и участников фестиваля за счет и в пределах стимулирующего фонда оплаты труда работников.</w:t>
      </w:r>
    </w:p>
    <w:p>
      <w:pPr>
        <w:pStyle w:val="Normal"/>
        <w:ind w:left="-851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ъявить благодарность Донцовой Т.А. (заместителю директора СОШ №1), Носаревой С.А. (заместителю директора СОШ №2), Сильченко Е.Н. (заместителю директора СОШ №3), Черновой Л.В. (заместителю директора СОШ №4), Ивко О.В. (заместителю директора СОШ №10), Диденко Е.А. (заместителю директора СОШ №28), Черной Т.В. (заместителю директора СОШ №29), Спириади Н.Ю. (заместителю директора СОШ №34), Блохе А.В. (заместителю директора СОШ №35) за участие в жюри фестиваля. </w:t>
      </w:r>
    </w:p>
    <w:p>
      <w:pPr>
        <w:pStyle w:val="Normal"/>
        <w:ind w:left="-851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риказа возложить на заместителя начальника УО Новикову С.А.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>М.А.Ежк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 14.12.2015 г. № 643</w:t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 xml:space="preserve">«Об итогах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айонного педагогического фестивал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ередовой педагогический оп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667" w:after="0"/>
        <w:ind w:left="21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КУ ИМЦ системы образования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  <w:tab/>
        <w:tab/>
        <w:tab/>
        <w:tab/>
        <w:tab/>
        <w:tab/>
        <w:tab/>
        <w:tab/>
        <w:t>Л.И.Мухомор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О</w:t>
        <w:tab/>
        <w:tab/>
        <w:tab/>
        <w:tab/>
        <w:tab/>
        <w:tab/>
        <w:t>С.А. Новик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А.Чубар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17"/>
      <w:szCs w:val="1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120" w:after="0"/>
      <w:ind w:hanging="220"/>
      <w:jc w:val="both"/>
    </w:pPr>
    <w:rPr>
      <w:spacing w:val="2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g196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7:00Z</dcterms:created>
  <dc:creator>User</dc:creator>
  <dc:description/>
  <cp:keywords/>
  <dc:language>en-US</dc:language>
  <cp:lastModifiedBy>Admin</cp:lastModifiedBy>
  <cp:lastPrinted>2015-12-22T10:06:00Z</cp:lastPrinted>
  <dcterms:modified xsi:type="dcterms:W3CDTF">2015-12-22T07:07:00Z</dcterms:modified>
  <cp:revision>384</cp:revision>
  <dc:subject/>
  <dc:title/>
</cp:coreProperties>
</file>