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15  г.</w:t>
        <w:tab/>
        <w:tab/>
        <w:tab/>
        <w:tab/>
        <w:tab/>
        <w:tab/>
        <w:tab/>
        <w:t>№ 6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и региональной олимпиады школьников 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оответствии с планом работы и на основании приказа управления образования администрации муниципального образования Динской район от 12.10.2013г. № 552</w:t>
      </w:r>
      <w:r>
        <w:rPr/>
        <w:t xml:space="preserve"> </w:t>
      </w:r>
      <w:r>
        <w:rPr>
          <w:sz w:val="28"/>
          <w:szCs w:val="28"/>
        </w:rPr>
        <w:t>«О проведении муниципального этапа всероссийской и региональной олимпиады школьников в 2015-2016 учебном году» в Динском районе были проведены олимпиады по всем рекомендованным министерством образования и науки предме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униципальном этапе приняли участие 2365 учащихся. Решением жюри победителями и призерами стали 531 учащийся (Приложение 1). Многократными призёрами по нескольким предметам стали 6 учащихся района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 прошли организованно. Большую работу по приёму делегаций школ, подготовке мест проведения провели члены администрации БОУ СОШ №1 (Булатова Л.П.), БОУ СОШ № 2 (Дмитренко Н.М.),  БОУ СОШ №3 (Кузнецов А.С.), АОУ СОШ №4 (Беловол Л.И.). Методисты ИМЦ обеспечили организацию работы в аудиториях. Грамотно и организованно работали члены жюри (357 преподавателей райо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На основании  вышеизложенного, п р и к а з ы в а 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зультаты проведённых предметных олимпиа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учащихся, добившихся высоких результатов и ставших победителями и призёр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и наградить грамотами учителей, подготовивших учащихся, ставших победителями муниципального этапа предметных олимпиа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за помощь в проведении муниципального этапа предметных олимпиа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товой Л.П., директору БОУ СОШ №1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енко Н.М., директору </w:t>
      </w:r>
      <w:bookmarkStart w:id="0" w:name="OLE_LINK1"/>
      <w:r>
        <w:rPr>
          <w:sz w:val="28"/>
          <w:szCs w:val="28"/>
        </w:rPr>
        <w:t xml:space="preserve">БОУ СОШ №2, </w:t>
      </w:r>
      <w:bookmarkEnd w:id="0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нецову А.С., директору БОУ СОШ №3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ловол Л.И., директору АОУ СОШ №4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Рекомендовать руководителям учреждений образования района изыскать возможность материального вознаграждения членов жюри из фонда оплаты труда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М.А. Е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Е.Н. Маницкая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-15-57</w:t>
      </w:r>
    </w:p>
    <w:p>
      <w:pPr>
        <w:pStyle w:val="Normal"/>
        <w:ind w:left="5760" w:hanging="0"/>
        <w:rPr/>
      </w:pPr>
      <w:r>
        <w:rPr/>
        <w:t>Приложение 1</w:t>
      </w:r>
    </w:p>
    <w:p>
      <w:pPr>
        <w:pStyle w:val="Normal"/>
        <w:ind w:left="5760" w:hanging="0"/>
        <w:rPr/>
      </w:pPr>
      <w:r>
        <w:rPr/>
        <w:t>к приказу УО  № 645  от  14.12.15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бедители и призеры муниципального этапа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440"/>
        <w:gridCol w:w="900"/>
        <w:gridCol w:w="1980"/>
        <w:gridCol w:w="1620"/>
      </w:tblGrid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тус диплома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хла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в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г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не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ч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й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а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ш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с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оргу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д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ре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чатур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зе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тын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н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к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р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й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гтя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р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яри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ж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олет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й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янух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рис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ню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а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шен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й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н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льмаме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н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ов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й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д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щ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ь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ч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мако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р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еч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щ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льх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ав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пеля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ш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в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в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н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олет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гай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лы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ли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ькав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гтяр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дя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ы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р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к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щ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нал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нал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ё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нал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ё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 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нал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гази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У СОШ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нал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У СОШ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уд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кус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ду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кус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оргу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кус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кус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кус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кус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кус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кус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кус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кус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ги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оргу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с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й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сл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ш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яков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ветай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м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с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ад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в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ух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ч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р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в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м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 №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 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р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 №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ас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 №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 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я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же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 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б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ООШ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 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 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г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ё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ух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ри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ё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ч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ш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с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к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ООШ№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ма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нка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ж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олет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н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ш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ар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зо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лин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р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т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ип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о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н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р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ю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ш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к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и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в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пон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я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лей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пал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е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к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ООШ№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ря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п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мирз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и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г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ик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ьков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ыч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ОУ СОШ№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фи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ц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ку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в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вин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ж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ю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зар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чм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ООШ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иковска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жел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вр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пов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п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ветай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ООШ№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д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п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тня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н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п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я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ход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и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уш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а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н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рстю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га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ю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я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ла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ыд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ег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ад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мах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ол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оргу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еч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ре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м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тня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оме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с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ч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н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мах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я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н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у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еч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оч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м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хай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с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лин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шин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оме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ф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ла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г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й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и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ел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нахарё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ё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не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кок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ом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исе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пов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ип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и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р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гач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к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ООШ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й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об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дни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с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ол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ип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ёд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д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офим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к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ООШ№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о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ра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я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ы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ш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оч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й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лд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и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реид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я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щ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х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вч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ж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ючек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й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ь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ил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дов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рхове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ожк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тем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он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дяш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ребня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ка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ООШ№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ю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й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ари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ц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би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ю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х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мах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р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м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граф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т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добин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ё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мо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й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ерх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а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гай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пя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р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й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ню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е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ов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точ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мако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р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а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и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ат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ни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рстю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п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ше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иб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ню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к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ше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приказу УО  № 645 от 14.12.2015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щихся занявших более пяти призовых мест в  муниципальном этапе всероссийской  и региональной олимпиады школьников  по общеобразовательным предм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-2016 учебном году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440"/>
        <w:gridCol w:w="900"/>
        <w:gridCol w:w="1440"/>
        <w:gridCol w:w="1272"/>
        <w:gridCol w:w="1428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изовых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У СОШ№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ченк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СОШ №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ч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ря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ели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У СОШ№3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енк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У СОШ№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оном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 14.12. 2015 г. № 6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и региональной олимпиады школьников 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667" w:after="0"/>
        <w:ind w:left="211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н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ИМЦ</w:t>
        <w:tab/>
        <w:tab/>
        <w:tab/>
        <w:tab/>
        <w:tab/>
        <w:tab/>
        <w:tab/>
        <w:tab/>
        <w:t>Е.Н. Ма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Проект приказа согласован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ИМЦ</w:t>
        <w:tab/>
        <w:tab/>
        <w:tab/>
        <w:tab/>
        <w:tab/>
        <w:tab/>
        <w:tab/>
        <w:tab/>
        <w:t>С.Г. Рудков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56:00Z</dcterms:created>
  <dc:creator>РИМК</dc:creator>
  <dc:description/>
  <cp:keywords/>
  <dc:language>en-US</dc:language>
  <cp:lastModifiedBy>Admin</cp:lastModifiedBy>
  <cp:lastPrinted>2014-12-25T09:06:00Z</cp:lastPrinted>
  <dcterms:modified xsi:type="dcterms:W3CDTF">2015-12-15T12:18:00Z</dcterms:modified>
  <cp:revision>98</cp:revision>
  <dc:subject/>
  <dc:title>Для проведения районных предметных олимпиад сформировать следующий состав жюри:</dc:title>
</cp:coreProperties>
</file>