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</w:rPr>
        <w:t>5                                                                                             № 5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гиональной олимпиады школьник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Краснодарского края №3383 от 13.07.2015г. «О проведении  школьного, муниципального и регионального этапов всероссийской олимпиады  школьников, региональных олимпиад в 2015-2016 учебном году», согласно плану работы У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</w:t>
      </w:r>
      <w:bookmarkStart w:id="0" w:name="OLE_LINK1"/>
      <w:r>
        <w:rPr>
          <w:sz w:val="28"/>
          <w:szCs w:val="28"/>
        </w:rPr>
        <w:t>вести муниципальный этап всероссийской и региональной олимпиады  школьников</w:t>
      </w:r>
      <w:bookmarkEnd w:id="0"/>
      <w:r>
        <w:rPr>
          <w:sz w:val="28"/>
          <w:szCs w:val="28"/>
        </w:rPr>
        <w:t xml:space="preserve"> в 2015-2016 учебном году в указанные сроки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по проведению предметных олимпиад муниципального этапа всероссийской и региональной олимпиады  школьников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кова М.А.- начальник управления образования, председат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икова С.А. – зам. руководитель управления образования, зам. председ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дкова С.Г. – директор  КУ ИМЦ 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ницкая Е.Н. - методист  КУ ИМЦ, координ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латова Л.П.- директор БОУ СОШ №1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митренко Н.М. - директор БОУ СОШ №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С. - директор БОУ СОШ №3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ол Л.И. – директор АОУ СОШ №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хомор Л.И. - методист ИМ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иванова Л.Н.- методист ИМЦ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ченая Т.В. - методист ИМЦ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езина Е.В. - методист ИМЦ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сторная М.В. - методист ИМЦ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иба Т.Ю. - методист ИМЦ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нышёв Ю.К. - методист ИМЦ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хомова О.Н. - методист ИМЦ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щёва Т.Б. - методист ИМЦ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цова Т.В. - методист ИМЦ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ная А.В. – секретарь ИМ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ям ОО: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1080"/>
        <w:jc w:val="both"/>
        <w:rPr/>
      </w:pPr>
      <w:r>
        <w:rPr>
          <w:color w:val="000000"/>
          <w:spacing w:val="-1"/>
          <w:sz w:val="28"/>
          <w:szCs w:val="28"/>
        </w:rPr>
        <w:t xml:space="preserve">3.1. Делегировать в указанные сроки победителей школьных олимпиад для участия в </w:t>
      </w:r>
      <w:r>
        <w:rPr>
          <w:sz w:val="28"/>
          <w:szCs w:val="28"/>
        </w:rPr>
        <w:t xml:space="preserve">муниципальном этапе всероссийской и региональной олимпиады  школьников. 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1080"/>
        <w:jc w:val="both"/>
        <w:rPr/>
      </w:pPr>
      <w:r>
        <w:rPr>
          <w:sz w:val="28"/>
          <w:szCs w:val="28"/>
        </w:rPr>
        <w:t>3.2. Возложить на учителей – руководителей делегаций ответственность  за жизнь и здоровье учащихся в пути следования и во время проведения олимпиады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/>
      </w:pPr>
      <w:r>
        <w:rPr>
          <w:sz w:val="28"/>
          <w:szCs w:val="28"/>
        </w:rPr>
        <w:t>4. Директорам школ БОУ СОШ №1 Булатовой Л.П, БОУ СОШ №2 Дмитренко Н.М., БОУ СОШ №3 Кузнецову А.С., АОУ СОШ №4 Беловол Л.И. создать необходимые условия для проведения олимпиады в своих учебных учреждениях, усилить дежурство во дворах и помещениях в целях обеспечения антитеррористической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left="-180" w:firstLine="720"/>
        <w:jc w:val="both"/>
        <w:rPr/>
      </w:pPr>
      <w:r>
        <w:rPr>
          <w:sz w:val="28"/>
          <w:szCs w:val="28"/>
        </w:rPr>
        <w:t>5. КУ ИМЦ (Рудкова) сформировать состав предметных жюри из числа наиболее опытных и подготовленных учителей, организовать проверку работ участников олимпиады и оформление необходимой документации в указанные сроки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назначить ответственных в аудиториях из числа сотрудников информационно-методического центра и общеобразовательных учреждений района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/>
      </w:pPr>
      <w:r>
        <w:rPr>
          <w:sz w:val="28"/>
          <w:szCs w:val="28"/>
        </w:rPr>
        <w:t>6. Командирование участников олимпиад, представителей, членов жюри за счет средств школ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/>
      </w:pPr>
      <w:r>
        <w:rPr>
          <w:sz w:val="28"/>
          <w:szCs w:val="28"/>
        </w:rPr>
        <w:t>7. Назначить ответственной за проведение олимпиады, тиражирование олимпиадных заданий методиста Маницкую Е.Н., возложив на нее ответственность за неразглашение содержания олимпиадных заданий  и ответов к ним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/>
      </w:pPr>
      <w:r>
        <w:rPr>
          <w:sz w:val="28"/>
          <w:szCs w:val="28"/>
        </w:rPr>
        <w:t>8. Контроль за вы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М.А. Ежкова 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12.10. 2015 г. № 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и региональной олимпиады школьников 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exact" w:line="293" w:before="667" w:after="0"/>
        <w:ind w:left="211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Ц</w:t>
        <w:tab/>
        <w:tab/>
        <w:tab/>
        <w:tab/>
        <w:tab/>
        <w:tab/>
        <w:tab/>
        <w:tab/>
        <w:t>Е.Н. М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МЦ</w:t>
        <w:tab/>
        <w:tab/>
        <w:tab/>
        <w:tab/>
        <w:tab/>
        <w:tab/>
        <w:tab/>
        <w:tab/>
        <w:t>С.Г. Руд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45"/>
      <w:ind w:right="150" w:hanging="0"/>
      <w:jc w:val="both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6:00Z</dcterms:created>
  <dc:creator>Tanya</dc:creator>
  <dc:description/>
  <cp:keywords/>
  <dc:language>en-US</dc:language>
  <cp:lastModifiedBy>Admin</cp:lastModifiedBy>
  <cp:lastPrinted>2011-10-26T15:30:00Z</cp:lastPrinted>
  <dcterms:modified xsi:type="dcterms:W3CDTF">2015-10-15T10:40:00Z</dcterms:modified>
  <cp:revision>66</cp:revision>
  <dc:subject/>
  <dc:title/>
</cp:coreProperties>
</file>