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5г.                                                                                  № 6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стольному теннису среди учащихся 5-6 классов, 7-8 класс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1 классов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</w:t>
      </w:r>
      <w:r>
        <w:rPr>
          <w:rFonts w:eastAsia="Calibri"/>
          <w:b/>
          <w:sz w:val="28"/>
          <w:szCs w:val="28"/>
          <w:lang w:eastAsia="en-US"/>
        </w:rPr>
        <w:t xml:space="preserve">среди учащихся общеобразовательных </w:t>
      </w:r>
      <w:r>
        <w:rPr>
          <w:b/>
          <w:sz w:val="28"/>
          <w:szCs w:val="28"/>
        </w:rPr>
        <w:t>школ «Спортивные надежды Кубан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опуляризации настольного тенниса среди учащихся, выявления лучших спортсменов и сильнейших сборных команд школ, целенаправленного внедрения настольного тенниса в систему внеклассной физкультурно-оздоровительной работы, отвлечения от вредных привычек учащихся «группы риска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ервенство Динского района по настольному теннису среди учащихся 5-6 классов, 7-8 классов, 9-11 классов 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 (Положение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уководителям ОУ подготовить команды и принять участие в первенстве Динского района по настольному теннису среди учащихся 5-6 классов, 7-8 классов, 9-11 классов </w:t>
      </w:r>
      <w:r>
        <w:rPr>
          <w:b/>
          <w:sz w:val="28"/>
          <w:szCs w:val="28"/>
        </w:rPr>
        <w:t>4 декабря 2015 года</w:t>
      </w:r>
      <w:r>
        <w:rPr>
          <w:sz w:val="28"/>
          <w:szCs w:val="28"/>
        </w:rPr>
        <w:t xml:space="preserve"> (5,6 классы), </w:t>
      </w:r>
      <w:r>
        <w:rPr>
          <w:b/>
          <w:sz w:val="28"/>
          <w:szCs w:val="28"/>
        </w:rPr>
        <w:t>5 декабря 2015 года</w:t>
      </w:r>
      <w:r>
        <w:rPr>
          <w:sz w:val="28"/>
          <w:szCs w:val="28"/>
        </w:rPr>
        <w:t xml:space="preserve"> (9,11 классы), </w:t>
      </w:r>
      <w:r>
        <w:rPr>
          <w:b/>
          <w:sz w:val="28"/>
          <w:szCs w:val="28"/>
        </w:rPr>
        <w:t>12 декабря 2015года</w:t>
      </w:r>
      <w:r>
        <w:rPr>
          <w:sz w:val="28"/>
          <w:szCs w:val="28"/>
        </w:rPr>
        <w:t xml:space="preserve"> (7,8 класс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в четырёх зон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 час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669"/>
        <w:gridCol w:w="2669"/>
        <w:gridCol w:w="2514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о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он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она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СОШ№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СОШ №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СОШ № 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СОШ №3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удья  Дмитриева И.Б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удья Синельников В.В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удья Кивгило Т.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удья Костенко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ям ОУ № 1 (Булатова), № 2 (Дмитренко), № 3 (Кузнецов), № 4 (Беловол) подготовить места  для проведения соревнований по настольному тенн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ыми судьями зональных соревнований назначить Синельникова В.В. (СОШ № 4), (2 зона), Дмитриева И.Б.(СОШ № 1), (1 зона), Кивгило Т.И. (СОШ № 2), (3 зона), Костенко А.В. (СОШ № 3), (4 зона). Главный судья соревнований – Дмитриева И.Б.(СОШ 1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5.    Провести финальные соревнования в БОУ СОШ №1: 5-6 классы - 4.12.15г.,  7-8 классы - 12.12.15г.,  9-11 классы - 5.12.15г.   Начало соревнований в 12-00. Главный судья: Дмитриева И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жизнь и здоровье детей в пути следования и во время проведения соревнований возложить на руководителей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ОУ № 1 (Булатова), № 2 (Дмитренко),   № 3 (Кузнецов), № 4 (Беловол) организовать дежурство медицинских работников во время проведения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  выполнением    настоящего приказа возложить на ведущего специалиста отдела воспитательной работы управления образования Савк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М.А.Е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23.11. 2015 г. № 61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>«О проведении первенства Динского района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стольному теннису среди учащихся 5-6 классов, 7-8 классов,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1 классов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партакиады среди учащихся общеобразовательных школ «Спортивные надежды Кубани»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auto" w:line="360"/>
      <w:ind w:left="170" w:right="170" w:firstLine="680"/>
      <w:jc w:val="both"/>
    </w:pPr>
    <w:rPr>
      <w:sz w:val="28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346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user</cp:lastModifiedBy>
  <cp:lastPrinted>2011-09-14T16:52:00Z</cp:lastPrinted>
  <dcterms:modified xsi:type="dcterms:W3CDTF">2015-11-26T12:25:00Z</dcterms:modified>
  <cp:revision>27</cp:revision>
  <dc:subject/>
  <dc:title>УПРАВЛЕНИЕ ОБРАЗОВАНИЯ</dc:title>
</cp:coreProperties>
</file>