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7.10.2015                                                                                №  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ванию среди учащихся 2003-2004 г.р.,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пуляризации плавания среди учащихся, выявления лучших спортсменов и сильнейших сборных команд школ, отвлечения от вредных привычек учащихся «группы риска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венство Динского района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нию среди учащихся </w:t>
      </w:r>
      <w:r>
        <w:rPr>
          <w:b/>
          <w:sz w:val="28"/>
          <w:szCs w:val="28"/>
        </w:rPr>
        <w:t xml:space="preserve">2003-2004 г.р., </w:t>
      </w:r>
      <w:r>
        <w:rPr>
          <w:sz w:val="28"/>
          <w:szCs w:val="28"/>
        </w:rPr>
        <w:t xml:space="preserve">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согласно Положен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ям ОУ подготовить команды и принять участие в первенстве  Динского района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нию среди учащихся </w:t>
      </w:r>
      <w:r>
        <w:rPr>
          <w:b/>
          <w:sz w:val="28"/>
          <w:szCs w:val="28"/>
        </w:rPr>
        <w:t>2003-2004 г.р.,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8.11.2015 года</w:t>
      </w:r>
      <w:r>
        <w:rPr>
          <w:sz w:val="28"/>
          <w:szCs w:val="28"/>
        </w:rPr>
        <w:t xml:space="preserve">. Начало соревнований в </w:t>
      </w:r>
      <w:r>
        <w:rPr>
          <w:b/>
          <w:sz w:val="28"/>
          <w:szCs w:val="28"/>
        </w:rPr>
        <w:t xml:space="preserve">11 часов, в плавательном бассейне «Нептун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АУМО Динской «ЦПС»  (Гресь Н.А.), подготовить места для проведения соревнований по плаванию и работу судейской коллегии (по согласованию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ым судьёй соревнований назначить Довганеву М.С. тренера АУМО Динской «ЦПС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жизнь и здоровье детей в пути следования и во время проведения соревнований возложить на руководителей О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нженеру КУ ХЭС Красюк С.А. организовать дежурство медицинского работника во время проведения соревнований в АУМО Динской «ЦПС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ведущего специалиста отдела воспитательной  работы управления образования А.В. Савки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М.А.Еж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27.10.2015г.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ванию среди учащихся 2003-2004 г.р.,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»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auto" w:line="360"/>
      <w:ind w:left="170" w:right="170" w:firstLine="68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user</cp:lastModifiedBy>
  <cp:lastPrinted>2015-10-29T15:42:00Z</cp:lastPrinted>
  <dcterms:modified xsi:type="dcterms:W3CDTF">2015-11-03T13:11:00Z</dcterms:modified>
  <cp:revision>44</cp:revision>
  <dc:subject/>
  <dc:title>УПРАВЛЕНИЕ ОБРАЗОВАНИЯ</dc:title>
</cp:coreProperties>
</file>