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11.2015                                                                                № 2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Динского района</w:t>
      </w:r>
    </w:p>
    <w:p>
      <w:pPr>
        <w:pStyle w:val="Normal"/>
        <w:ind w:right="426" w:hanging="0"/>
        <w:jc w:val="center"/>
        <w:rPr/>
      </w:pPr>
      <w:r>
        <w:rPr>
          <w:b/>
          <w:sz w:val="28"/>
          <w:szCs w:val="28"/>
        </w:rPr>
        <w:t xml:space="preserve">по шашкам среди учащихся 2001-2002г.р. и 2003-2004г.р. 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и девушки в зачё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кубанской спартакиады 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учащихся общеобразовательных школ 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е надежды Куб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опуляризации шашек среди учащихся, выявления лучших спортсменов и сильнейших сборных команд школ, отвлечения от вредных привычек учащихся «группы риска»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ервенство Динского района по шашкам среди 2001-2002г.р. и 2003-2004г.р. юноши и девушки в зачёт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кубанской Спартакиады среди учащихся общеобразовательных школ «Спортивные надежды Кубани» согласно По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У подготовить команды и принять участие в первенстве  Динского района по шашкам среди 2001-2002г.р. и 2003-2004г.р. юноши и девушки, 20.11.2015г. в РДК (ул. Красная,23). Начало соревнований в </w:t>
      </w:r>
      <w:r>
        <w:rPr>
          <w:b/>
          <w:sz w:val="28"/>
          <w:szCs w:val="28"/>
        </w:rPr>
        <w:t>1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м судьёй соревнований назначить Елышева В.Г. , преподавателя МБУ ДО ЦТ МО Динско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тветственность за жизнь и здоровье детей в пути следования и во время проведения соревнований возложить на руководителей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женеру КУ ХЭС Красюк С.А. организовать дежурство медицинских работника во время проведения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настоящего приказа возложить на ведущего специалиста отдела воспитательной  работы управления образования А.В. Савк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М.А.Еж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10.11. 2015г. № 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оведении первенства Динского района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шашкам среди учащихся 2001-2002г.р. и 2003-2004г.р. </w:t>
      </w:r>
    </w:p>
    <w:p>
      <w:pPr>
        <w:pStyle w:val="Normal"/>
        <w:ind w:right="426" w:hanging="0"/>
        <w:jc w:val="center"/>
        <w:rPr/>
      </w:pPr>
      <w:r>
        <w:rPr>
          <w:b/>
          <w:sz w:val="28"/>
          <w:szCs w:val="28"/>
        </w:rPr>
        <w:t xml:space="preserve">юноши и девушки в зачё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кубанской спартакиады 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учащихся общеобразовательных школ 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е надежды Кубан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auto" w:line="360"/>
      <w:ind w:left="170" w:right="170" w:firstLine="68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2:00Z</dcterms:created>
  <dc:creator>Dinsk</dc:creator>
  <dc:description/>
  <cp:keywords/>
  <dc:language>en-US</dc:language>
  <cp:lastModifiedBy>user</cp:lastModifiedBy>
  <cp:lastPrinted>2015-11-11T15:02:00Z</cp:lastPrinted>
  <dcterms:modified xsi:type="dcterms:W3CDTF">2015-11-11T12:03:00Z</dcterms:modified>
  <cp:revision>43</cp:revision>
  <dc:subject/>
  <dc:title>УПРАВЛЕНИЕ ОБРАЗОВАНИЯ</dc:title>
</cp:coreProperties>
</file>